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pPr>
      <w:r>
        <w:rPr/>
      </w:r>
    </w:p>
    <w:p>
      <w:pPr>
        <w:pStyle w:val="Heading"/>
        <w:spacing w:lineRule="auto" w:line="360" w:before="0" w:after="120"/>
        <w:rPr>
          <w:smallCaps/>
          <w:w w:val="120"/>
        </w:rPr>
      </w:pPr>
      <w:r>
        <w:rPr>
          <w:smallCaps/>
          <w:w w:val="120"/>
        </w:rPr>
        <w:t>Carta  a  su  hija  Eleanor</w:t>
        <w:br/>
      </w:r>
      <w:r>
        <w:rPr>
          <w:w w:val="120"/>
          <w:sz w:val="22"/>
          <w:szCs w:val="22"/>
        </w:rPr>
        <w:t>(a propósito de una foto)</w:t>
      </w:r>
    </w:p>
    <w:p>
      <w:pPr>
        <w:pStyle w:val="Normal"/>
        <w:spacing w:lineRule="auto" w:line="360" w:before="0" w:after="120"/>
        <w:ind w:left="708" w:hanging="0"/>
        <w:jc w:val="right"/>
        <w:rPr>
          <w:rFonts w:ascii="Palatino Linotype" w:hAnsi="Palatino Linotype" w:cs="Palatino Linotype"/>
          <w:i/>
          <w:i/>
          <w:iCs/>
          <w:lang w:val="es-AR"/>
        </w:rPr>
      </w:pPr>
      <w:r>
        <w:rPr>
          <w:rFonts w:cs="Palatino Linotype" w:ascii="Palatino Linotype" w:hAnsi="Palatino Linotype"/>
          <w:i/>
          <w:iCs/>
          <w:lang w:val="es-AR"/>
        </w:rPr>
        <w:br/>
        <w:t>por Hilaire Belloc</w:t>
      </w:r>
    </w:p>
    <w:p>
      <w:pPr>
        <w:pStyle w:val="Normal"/>
        <w:spacing w:lineRule="auto" w:line="360" w:before="0" w:after="120"/>
        <w:jc w:val="center"/>
        <w:rPr>
          <w:rFonts w:ascii="Palatino Linotype" w:hAnsi="Palatino Linotype" w:cs="Palatino Linotype"/>
          <w:i/>
          <w:i/>
          <w:iCs/>
          <w:sz w:val="32"/>
          <w:lang w:val="es-AR"/>
        </w:rPr>
      </w:pPr>
      <w:r>
        <w:rPr>
          <w:rFonts w:cs="Palatino Linotype" w:ascii="Palatino Linotype" w:hAnsi="Palatino Linotype"/>
          <w:i/>
          <w:iCs/>
          <w:sz w:val="32"/>
          <w:lang w:val="es-AR"/>
        </w:rPr>
      </w:r>
    </w:p>
    <w:p>
      <w:pPr>
        <w:pStyle w:val="Normal"/>
        <w:spacing w:lineRule="auto" w:line="360" w:before="0" w:after="120"/>
        <w:ind w:firstLine="709"/>
        <w:jc w:val="both"/>
        <w:rPr>
          <w:rFonts w:ascii="Palatino Linotype" w:hAnsi="Palatino Linotype" w:cs="Palatino Linotype"/>
          <w:sz w:val="32"/>
          <w:lang w:val="es-AR"/>
        </w:rPr>
      </w:pPr>
      <w:r>
        <w:rPr>
          <w:rFonts w:cs="Palatino Linotype" w:ascii="Palatino Linotype" w:hAnsi="Palatino Linotype"/>
          <w:sz w:val="32"/>
          <w:lang w:val="es-AR"/>
        </w:rPr>
      </w:r>
    </w:p>
    <w:p>
      <w:pPr>
        <w:pStyle w:val="Normal"/>
        <w:spacing w:lineRule="auto" w:line="360" w:before="0" w:after="120"/>
        <w:ind w:firstLine="709"/>
        <w:jc w:val="both"/>
        <w:rPr/>
      </w:pPr>
      <w:r>
        <w:rPr>
          <w:rFonts w:cs="Palatino Linotype" w:ascii="Palatino Linotype" w:hAnsi="Palatino Linotype"/>
          <w:lang w:val="es-AR"/>
        </w:rPr>
        <w:t>En un jardín que, me parece, debe quedar en un lugar algo remoto anidado en uno de los valles de la Inglaterra central, en verano vienes sobre el césped inglés bajo la sombra de un árbol; estabas corriendo, pero tenías los brazos extendidos hacia adelante en una especie de danza y ejercicio de equilibrio—como si más bien pertenecieras al aire y a las cosas que crecían a tu alrededor y por encima tuyo que no tanto a la tierra sobre la que pasabas; y aún no habías cumplido tres años.</w:t>
      </w:r>
    </w:p>
    <w:p>
      <w:pPr>
        <w:pStyle w:val="Normal"/>
        <w:spacing w:lineRule="auto" w:line="360" w:before="0" w:after="120"/>
        <w:ind w:firstLine="709"/>
        <w:jc w:val="both"/>
        <w:rPr/>
      </w:pPr>
      <w:r>
        <w:rPr>
          <w:rFonts w:cs="Palatino Linotype" w:ascii="Palatino Linotype" w:hAnsi="Palatino Linotype"/>
          <w:lang w:val="es-AR"/>
        </w:rPr>
        <w:t>Como si fuera una broma, esta encantadora visión quedó registrada por una cámara que alguno de los presentes llevaba consigo—un accidente feliz (armado, vaya uno a saber, por cualesquiera que sean las potestades que se las ingenian para fabricar este tipo de cosas, un accidente del instrumento o de la placa sensible sobre la que tu pequeña feliz persona adelantándose quedó registrada) de tal suerte que tu figura, cuando se imprimió la fotografía, quedó completamente rodeada de luz.</w:t>
      </w:r>
    </w:p>
    <w:p>
      <w:pPr>
        <w:pStyle w:val="Normal"/>
        <w:spacing w:lineRule="auto" w:line="360" w:before="0" w:after="120"/>
        <w:ind w:firstLine="709"/>
        <w:jc w:val="both"/>
        <w:rPr/>
      </w:pPr>
      <w:r>
        <w:rPr>
          <w:rFonts w:cs="Palatino Linotype" w:ascii="Palatino Linotype" w:hAnsi="Palatino Linotype"/>
          <w:lang w:val="es-AR"/>
        </w:rPr>
        <w:t xml:space="preserve">No puedo, mientras la contemplo ahora que la tengo frente a mí y escribo estas palabras, expresar, por más que me empeñe en hacerlo bien, cuán gran significado se oculta detrás de ese accidente ni cómo, cuanto más la contemplo, esa aureola sugiere más y más cosas del destino, de la razón, ni cuánto se multiplican las verdades por ella sugeridas. Tu inocencia se ve beatificada por esa luz y resalta con majestad la gloria que se encuentra detrás de toda inocencia, y que sin embargo nuestros ojos nunca alcanzan a contemplar. En el seno de aquella luz, tu felicidad parece como distante y permanente; por virtud de este truco de las lentes el mundo de todos los días por el que te desplazas se introduce en otro mundo más fuerte, más apropiado para semejante visión, y es uno en el que, (estoy medio convencido mientras continúo mirando esta foto), la bienaventuranza no constituye una aventura ocasional, sino que allí es cosa connatural y permanente. </w:t>
      </w:r>
    </w:p>
    <w:p>
      <w:pPr>
        <w:pStyle w:val="Normal"/>
        <w:spacing w:lineRule="auto" w:line="360" w:before="0" w:after="120"/>
        <w:ind w:firstLine="709"/>
        <w:jc w:val="both"/>
        <w:rPr/>
      </w:pPr>
      <w:r>
        <w:rPr>
          <w:rFonts w:cs="Palatino Linotype" w:ascii="Palatino Linotype" w:hAnsi="Palatino Linotype"/>
          <w:lang w:val="es-AR"/>
        </w:rPr>
        <w:t>Mi pequeña, a medida que contemplo tu retrato, el truco que ha hecho esta cámara de fotos adquiere más y más significación, pues en esa luz no sólo se halla bienaventuranza, sino santidad también. Resplandece la ligereza de tu movimiento y donaire (como si fueras un pétalo que el viento hace flotar sobre la superficie del césped) y tu rostro, especialmente tu pronta y maravillada risa, se encuentra inspirada—como si la Luz la hubiese rellenado por dentro; de tal modo que, al contemplarte así, no es que vea la superficie de esta foto, sino que mi mirada la atraviesa. Sostengo que en este retrato que tanto atesoro no sólo hay bienaventuranza, sino que también hay santidad—la santidad que es causa de la bienaventuranza y que la contiene, y mediante la cual se sostiene el mundo entero.</w:t>
      </w:r>
    </w:p>
    <w:p>
      <w:pPr>
        <w:pStyle w:val="Normal"/>
        <w:spacing w:lineRule="auto" w:line="360" w:before="0" w:after="120"/>
        <w:ind w:firstLine="709"/>
        <w:jc w:val="both"/>
        <w:rPr/>
      </w:pPr>
      <w:r>
        <w:rPr>
          <w:rFonts w:cs="Palatino Linotype" w:ascii="Palatino Linotype" w:hAnsi="Palatino Linotype"/>
          <w:lang w:val="es-AR"/>
        </w:rPr>
        <w:t xml:space="preserve">Ahora bien, niña de mi alma, hay una tercera cosa en tu retrato. Aquel accidente de luz, esa luz que te rodea enteramente y que resplandece en tu rostro, no sólo es bienaventurada, no sólo es santa, sino también sagrada, y con ese pensamiento me vuelve, mientras contemplo esta foto, aquello que siempre debería volver al hombre si ha de hallar miga o provecho en su consideración de las cosas divinas. En la bienaventuranza hay un júbilo para el cual no fuimos hechos aquí, de modo que sólo lo percibimos fugazmente y en esquicios. Y la santidad, cuando la percibimos, la percibimos como algo muy distante; se trata de aquello de donde vinimos y aquello a lo que volveremos; y con todo, la santidad no es cosa humana. Pero las cosas sagradas—cosas puestas con un propósito, cosas en torno a las cuales yace una terrible necesidad de sacrificio, cosas puestas ahí que necesariamente padecen una terrible fatalidad—por cierto que éstas sí pertenecen a este mundo; que, en verdad, todos los hombres por fin conocen reconociendo que inevitablemente han de pasar por allí. Recuerdos humanos, puesto que son sólo recuerdos; afectos humanos, puesto que han sido ofrecidos y terminan; grandes temores humanos e inútiles añoranzas humanas—he aquí cosas sagradas unidas a una víctima y a un sacrificio; y en esta foto tuya, con la luz a tu alrededor glorificándote, nadie que la contemple puede dudar de que la sacralidad de la vida humana también te pertenecerá; esto es, deberás aprender cómo se ofrece y qué sacrificio hay en eso. </w:t>
      </w:r>
    </w:p>
    <w:p>
      <w:pPr>
        <w:pStyle w:val="Normal"/>
        <w:spacing w:lineRule="auto" w:line="360" w:before="0" w:after="120"/>
        <w:ind w:firstLine="709"/>
        <w:jc w:val="both"/>
        <w:rPr/>
      </w:pPr>
      <w:r>
        <w:rPr>
          <w:rFonts w:cs="Palatino Linotype" w:ascii="Palatino Linotype" w:hAnsi="Palatino Linotype"/>
          <w:lang w:val="es-AR"/>
        </w:rPr>
        <w:t xml:space="preserve">Niña mía, podría desear, mientras pienso sobre esto, que la cámara no nos hubiese jugado este truco, y que no nos hubiese revelado en esa bruma de significados todo lo que se esconde detrás de tu naturaleza. Pero se trata de una verdad que se ha revelado así; y no podemos descuidar ninguna de las últimas verdades que conciernen a nuestra senda mortal bajo pena de algo más terrible que la muerte. </w:t>
      </w:r>
    </w:p>
    <w:p>
      <w:pPr>
        <w:pStyle w:val="Normal"/>
        <w:spacing w:lineRule="auto" w:line="360" w:before="0" w:after="120"/>
        <w:ind w:firstLine="709"/>
        <w:jc w:val="both"/>
        <w:rPr/>
      </w:pPr>
      <w:r>
        <w:rPr>
          <w:rFonts w:cs="Palatino Linotype" w:ascii="Palatino Linotype" w:hAnsi="Palatino Linotype"/>
          <w:lang w:val="es-AR"/>
        </w:rPr>
        <w:t>Tus pies, que ahora no parecen pisar el césped sobre el que corres, deberán recorrer muchas más millas de lo que puedas soñar, atravesar más lugares que los que podrías soportar oír, y deben dirigirse hacia un fin que no se mencionará en tu presencia mientras pasas por tu muy juvenil algarabía y que, si acaso de todos modos se mencionara, no comprenderías de qué se trata; y tus pequeñas manos que extiendes hacia mí con el pequeño gesto de cosas voladoras, aferrarán apretando ajustadamente aquello que menos puede permanecer e intentará modelar lo que nunca podrá completarse, y acariciará cosas que no podrán responder a tus caricias. Tus ojos, que ahora se encuentran tan principescamente repletos de inocencia a tal punto que esa calidad resplandeciente sumerge todo lo demás, contemplarán tanto sufrimiento mortal y mal uso de los hombres, que muy pronto cambiarán decisivamente; y todo tu rostro, que ahora no recuerda nada excepto vagamente la matutina visión de la que procede la infancia, se estirará y se mostrará desconfiado, y sufrirá algunas agonías, algunos desesperos, innumerables fatigas, hasta que se convierta en el rostro de una mujer hecha y derecha. Tampoco esta sagrada fatalidad que te rodea, que es la de todo el género humano, dejará de ser, o disminuirá, o de alguna manera resultará mitigada; se incrementará con la misma seguridad y constancia con que se te vayan agregando los años, hasta que al fin dejarás caer la luz del día y el conocimiento de las cosas diurnas con tanto gozo como ahora te despiertas del sueño para contemplarlas.</w:t>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t>Pues eres sagrada, y todos esos adultos alrededor tuyo—cuyos solemnes semblantes cada tanto te sorprenden induciéndote a adoptar graciosas muecas de niña perpleja, lo que devuelve la sonrisas a sus caras—sólo tienen corazones considerablemente diferentes a tu corazón sin cuidados ni preocupaciones, porque han conocido cosas a las que, al modo de víctimas, están consagrados.</w:t>
      </w:r>
    </w:p>
    <w:p>
      <w:pPr>
        <w:pStyle w:val="Normal"/>
        <w:spacing w:lineRule="auto" w:line="360" w:before="0" w:after="120"/>
        <w:ind w:firstLine="709"/>
        <w:jc w:val="both"/>
        <w:rPr/>
      </w:pPr>
      <w:r>
        <w:rPr>
          <w:rFonts w:cs="Palatino Linotype" w:ascii="Palatino Linotype" w:hAnsi="Palatino Linotype"/>
          <w:lang w:val="es-AR"/>
        </w:rPr>
        <w:t>Debo creer que con el tiempo practicarás todo aquello mediante lo cual dolorosamente nos ganamos la rectitud y un apropiado equilibrio en el manejo de nuestros pequeños negocios; y debo creer, mientras te contemplo el rostro, viendo como avanzas confiadamente (como si estuvieses volando dejando de ser una beba para convertirte en una niña sin temor ninguno), que la muchedumbre de virtudes que ahora te rodean y que constituyen una especie de escolta tuya y que son tus ángeles a cada paso, te acompañarán y se tendrán a tu diestra hasta el fin. Aun así, ya verás (y hasta qué punto, si lees esto dentro de unos años) cuán cierto es aquello que está escrito. En abierto contraste con lo que expresa tu semblante, con sus inmortales esperanzas y tus piadosos esfuerzos, el mundo a tu alrededor parecerá más oscuro y menos seguro con el paso de cada cosecha, y en la medida en que recuerdes tu infancia que me ha llevado a escribir sobre ti, en la medida en que recuerdes la alegría y la inocencia de su perfecto júbilo, en esa misma medida encontrarás por fin que el peso de la carga de este mundo te doblegará.</w:t>
      </w:r>
    </w:p>
    <w:p>
      <w:pPr>
        <w:pStyle w:val="Normal"/>
        <w:spacing w:lineRule="auto" w:line="360" w:before="0" w:after="120"/>
        <w:ind w:firstLine="709"/>
        <w:jc w:val="both"/>
        <w:rPr/>
      </w:pPr>
      <w:r>
        <w:rPr>
          <w:rFonts w:cs="Palatino Linotype" w:ascii="Palatino Linotype" w:hAnsi="Palatino Linotype"/>
          <w:lang w:val="es-AR"/>
        </w:rPr>
        <w:t>Ahora puedes decirme, pequeña, (no ahora, pero más adelante), ¿a cuento de qué toda esta queja, y por qué habría de decirte semejantes cosas?</w:t>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t>Te escribo así porque en el retrato que tengo delante, la santidad, la bienaventuranza y por tanto la sacralidad son tan manifiestas. Pues has de saber que hay una vía de escape falsa y que tiene todas las apariencias de constituir un alivio para la mayor parte de los asuntos humanos, y que esta vía de escape es elegida por muchos. Puesto que eres sagrada, no elijas ese camino, sino que soporta tu carga. Lo propio de cualquier cosa sagrada es que no toma ese camino; sino que, como verdadera víctima, permanece hasta el fin, lista para completar el sacrificio.</w:t>
      </w:r>
    </w:p>
    <w:p>
      <w:pPr>
        <w:pStyle w:val="Normal"/>
        <w:spacing w:lineRule="auto" w:line="360" w:before="0" w:after="120"/>
        <w:ind w:firstLine="709"/>
        <w:jc w:val="both"/>
        <w:rPr/>
      </w:pPr>
      <w:r>
        <w:rPr>
          <w:rFonts w:cs="Palatino Linotype" w:ascii="Palatino Linotype" w:hAnsi="Palatino Linotype"/>
          <w:lang w:val="es-AR"/>
        </w:rPr>
        <w:t>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w:t>
      </w:r>
    </w:p>
    <w:p>
      <w:pPr>
        <w:pStyle w:val="Normal"/>
        <w:spacing w:lineRule="auto" w:line="360" w:before="0" w:after="120"/>
        <w:ind w:firstLine="709"/>
        <w:jc w:val="both"/>
        <w:rPr/>
      </w:pPr>
      <w:r>
        <w:rPr>
          <w:rFonts w:cs="Palatino Linotype" w:ascii="Palatino Linotype" w:hAnsi="Palatino Linotype"/>
          <w:lang w:val="es-AR"/>
        </w:rPr>
        <w:t>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w:t>
      </w:r>
    </w:p>
    <w:p>
      <w:pPr>
        <w:pStyle w:val="Normal"/>
        <w:spacing w:lineRule="auto" w:line="360" w:before="0" w:after="120"/>
        <w:ind w:firstLine="709"/>
        <w:jc w:val="both"/>
        <w:rPr/>
      </w:pPr>
      <w:r>
        <w:rPr>
          <w:rFonts w:cs="Palatino Linotype" w:ascii="Palatino Linotype" w:hAnsi="Palatino Linotype"/>
          <w:lang w:val="es-AR"/>
        </w:rPr>
        <w:t xml:space="preserve">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es maligna. </w:t>
      </w:r>
    </w:p>
    <w:p>
      <w:pPr>
        <w:pStyle w:val="Normal"/>
        <w:spacing w:lineRule="auto" w:line="360" w:before="0" w:after="120"/>
        <w:ind w:firstLine="709"/>
        <w:jc w:val="both"/>
        <w:rPr/>
      </w:pPr>
      <w:r>
        <w:rPr>
          <w:rFonts w:cs="Palatino Linotype" w:ascii="Palatino Linotype" w:hAnsi="Palatino Linotype"/>
          <w:lang w:val="es-AR"/>
        </w:rPr>
        <w:t xml:space="preserve">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 </w:t>
      </w:r>
    </w:p>
    <w:p>
      <w:pPr>
        <w:pStyle w:val="Normal"/>
        <w:spacing w:lineRule="auto" w:line="360" w:before="0" w:after="120"/>
        <w:ind w:firstLine="709"/>
        <w:jc w:val="both"/>
        <w:rPr/>
      </w:pPr>
      <w:r>
        <w:rPr>
          <w:rFonts w:cs="Palatino Linotype" w:ascii="Palatino Linotype" w:hAnsi="Palatino Linotype"/>
          <w:lang w:val="es-AR"/>
        </w:rPr>
        <w:t>¿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 Otro poeta ha escrito, hablando de los acantilados de tiza:</w:t>
      </w:r>
    </w:p>
    <w:p>
      <w:pPr>
        <w:pStyle w:val="Normal"/>
        <w:spacing w:before="0" w:after="120"/>
        <w:ind w:left="2268" w:firstLine="709"/>
        <w:jc w:val="both"/>
        <w:rPr>
          <w:rFonts w:ascii="Palatino Linotype" w:hAnsi="Palatino Linotype" w:cs="Palatino Linotype"/>
          <w:i/>
          <w:i/>
          <w:lang w:val="es-AR"/>
        </w:rPr>
      </w:pPr>
      <w:r>
        <w:rPr>
          <w:rFonts w:cs="Palatino Linotype" w:ascii="Palatino Linotype" w:hAnsi="Palatino Linotype"/>
          <w:i/>
          <w:lang w:val="es-AR"/>
        </w:rPr>
      </w:r>
    </w:p>
    <w:p>
      <w:pPr>
        <w:pStyle w:val="Normal"/>
        <w:spacing w:lineRule="auto" w:line="360" w:before="0" w:after="120"/>
        <w:ind w:left="2268" w:firstLine="709"/>
        <w:jc w:val="both"/>
        <w:rPr>
          <w:rFonts w:ascii="Palatino Linotype" w:hAnsi="Palatino Linotype" w:cs="Palatino Linotype"/>
          <w:i/>
          <w:i/>
          <w:lang w:val="es-AR"/>
        </w:rPr>
      </w:pPr>
      <w:r>
        <w:rPr>
          <w:rFonts w:cs="Palatino Linotype" w:ascii="Palatino Linotype" w:hAnsi="Palatino Linotype"/>
          <w:i/>
          <w:lang w:val="es-AR"/>
        </w:rPr>
        <w:t>Sólo por un breve instante</w:t>
      </w:r>
    </w:p>
    <w:p>
      <w:pPr>
        <w:pStyle w:val="Normal"/>
        <w:spacing w:lineRule="auto" w:line="360" w:before="0" w:after="120"/>
        <w:ind w:left="2268" w:firstLine="709"/>
        <w:jc w:val="both"/>
        <w:rPr>
          <w:rFonts w:ascii="Palatino Linotype" w:hAnsi="Palatino Linotype" w:cs="Palatino Linotype"/>
          <w:lang w:val="es-AR"/>
        </w:rPr>
      </w:pPr>
      <w:r>
        <w:rPr>
          <w:rFonts w:cs="Palatino Linotype" w:ascii="Palatino Linotype" w:hAnsi="Palatino Linotype"/>
          <w:i/>
          <w:lang w:val="es-AR"/>
        </w:rPr>
        <w:t>Allí estarán los solemnes acantilados.</w:t>
      </w:r>
    </w:p>
    <w:p>
      <w:pPr>
        <w:pStyle w:val="Normal"/>
        <w:spacing w:before="0" w:after="120"/>
        <w:ind w:firstLine="709"/>
        <w:jc w:val="both"/>
        <w:rPr>
          <w:rFonts w:ascii="Palatino Linotype" w:hAnsi="Palatino Linotype" w:cs="Palatino Linotype"/>
          <w:lang w:val="es-AR"/>
        </w:rPr>
      </w:pPr>
      <w:r>
        <w:rPr>
          <w:rFonts w:cs="Palatino Linotype" w:ascii="Palatino Linotype" w:hAnsi="Palatino Linotype"/>
          <w:lang w:val="es-AR"/>
        </w:rPr>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t>Y no se queda corto. Los hombres y las mujeres ni siquiera pueden apegarse a las sierras en las que jugaron por primera vez.</w:t>
      </w:r>
    </w:p>
    <w:p>
      <w:pPr>
        <w:pStyle w:val="Normal"/>
        <w:spacing w:lineRule="auto" w:line="360" w:before="0" w:after="120"/>
        <w:ind w:firstLine="709"/>
        <w:jc w:val="both"/>
        <w:rPr/>
      </w:pPr>
      <w:r>
        <w:rPr>
          <w:rFonts w:cs="Palatino Linotype" w:ascii="Palatino Linotype" w:hAnsi="Palatino Linotype"/>
          <w:lang w:val="es-AR"/>
        </w:rPr>
        <w:t xml:space="preserve">Algunos hombres, sabios pero faltos de luz, e inconscientes de aquella luz que en el retrato que tengo ante la vista resplandece físicamente a tu derredor y que te penetra, han dicho que morir joven y terminar con el negocio de la vida cuanto antes constituye una gran bendición. No sabemos. Pero sí sabemos que morir mucho después y que haber pasado por este asunto debe constituir una bienaventuranza, puesto que la bienaventuranza y la santidad y la sacralidad se hallan juntas, inextricablemente unidas. </w:t>
      </w:r>
    </w:p>
    <w:p>
      <w:pPr>
        <w:pStyle w:val="Normal"/>
        <w:spacing w:lineRule="auto" w:line="360" w:before="0" w:after="120"/>
        <w:ind w:firstLine="709"/>
        <w:jc w:val="both"/>
        <w:rPr/>
      </w:pPr>
      <w:r>
        <w:rPr>
          <w:rFonts w:cs="Palatino Linotype" w:ascii="Palatino Linotype" w:hAnsi="Palatino Linotype"/>
          <w:lang w:val="es-AR"/>
        </w:rPr>
        <w:t>Pero de estas tres, ten por cierto que el principal de los negocios de la vida está en la sacralidad, que no conocerás bienaventuranza después de la primera infancia, y que sólo contemplarás la santidad como los hombres ven las montañas en lontananza, erigidas detrás de una llanura; no puede ser tu habitación. La sacralidad, cuya marca es aquel propósito cuyo heredero es la bienaventuranza, cuyo fin es la santidad, estarán sobre ti hasta que mueras; mantenla, y que sea tu principal incumbencia, pues aunque la descuides, permanecerá y se vengará.</w:t>
      </w:r>
    </w:p>
    <w:p>
      <w:pPr>
        <w:pStyle w:val="Normal"/>
        <w:spacing w:lineRule="auto" w:line="360" w:before="0" w:after="120"/>
        <w:ind w:firstLine="709"/>
        <w:jc w:val="both"/>
        <w:rPr/>
      </w:pPr>
      <w:r>
        <w:rPr>
          <w:rFonts w:cs="Palatino Linotype" w:ascii="Palatino Linotype" w:hAnsi="Palatino Linotype"/>
          <w:lang w:val="es-AR"/>
        </w:rPr>
        <w:t xml:space="preserve">Todo esto he visto en este retrato en el que corres sobre el césped, y lo hizo una cámara de manera accidental. Si alguno dice que estas cosas no pertenecen al retrato de una niña, que se pregunte si acaso no pertenece al retrato que podría tal vez bosquejarse, si el talento del hombre alcanzara a tanto, de la vida de una mujer o de un hombre que brota de su más tierna niñez; o si no que se pregunte lo siguiente: si se pudiese retratar perfectamente un rostro de alguno en su vejez y el mismo rostro cuando niño, y si en tal caso la evolución de uno hacia el otro fuera interpretado por una inteligencia profunda—entonces, que se pregunte si todo lo que he dicho acerca de nuestro breve pasaje por la luz del día acaso no es verdad.     </w:t>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r>
    </w:p>
    <w:p>
      <w:pPr>
        <w:pStyle w:val="Normal"/>
        <w:spacing w:lineRule="auto" w:line="360" w:before="0" w:after="120"/>
        <w:ind w:firstLine="709"/>
        <w:jc w:val="right"/>
        <w:rPr>
          <w:rFonts w:ascii="Palatino Linotype" w:hAnsi="Palatino Linotype" w:cs="Palatino Linotype"/>
          <w:lang w:val="en-US"/>
        </w:rPr>
      </w:pPr>
      <w:r>
        <w:rPr>
          <w:rFonts w:cs="Palatino Linotype" w:ascii="Palatino Linotype" w:hAnsi="Palatino Linotype"/>
          <w:smallCaps/>
          <w:lang w:val="en-US"/>
        </w:rPr>
        <w:t>“</w:t>
      </w:r>
      <w:r>
        <w:rPr>
          <w:rFonts w:cs="Palatino Linotype" w:ascii="Palatino Linotype" w:hAnsi="Palatino Linotype"/>
          <w:i/>
          <w:lang w:val="en-US"/>
        </w:rPr>
        <w:t>The Portrait of a Child</w:t>
      </w:r>
      <w:r>
        <w:rPr>
          <w:rFonts w:cs="Palatino Linotype" w:ascii="Palatino Linotype" w:hAnsi="Palatino Linotype"/>
          <w:smallCaps/>
          <w:lang w:val="en-US"/>
        </w:rPr>
        <w:t>”</w:t>
      </w:r>
      <w:r>
        <w:rPr>
          <w:rFonts w:cs="Palatino Linotype" w:ascii="Palatino Linotype" w:hAnsi="Palatino Linotype"/>
          <w:lang w:val="en-US"/>
        </w:rPr>
        <w:t xml:space="preserve"> ha sido tomado de</w:t>
        <w:br/>
      </w:r>
      <w:r>
        <w:rPr>
          <w:rFonts w:cs="Palatino Linotype" w:ascii="Palatino Linotype" w:hAnsi="Palatino Linotype"/>
          <w:i/>
          <w:lang w:val="en-US"/>
        </w:rPr>
        <w:t>Selected Essays of Hilaire Belloc</w:t>
      </w:r>
    </w:p>
    <w:p>
      <w:pPr>
        <w:pStyle w:val="Normal"/>
        <w:spacing w:lineRule="auto" w:line="360" w:before="0" w:after="120"/>
        <w:ind w:firstLine="709"/>
        <w:jc w:val="right"/>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Methuen &amp; Co. Ltd., London, 1948, pp. 246-252) </w:t>
      </w:r>
    </w:p>
    <w:p>
      <w:pPr>
        <w:pStyle w:val="Normal"/>
        <w:spacing w:lineRule="auto" w:line="360" w:before="0" w:after="120"/>
        <w:ind w:firstLine="709"/>
        <w:jc w:val="right"/>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120"/>
        <w:ind w:firstLine="709"/>
        <w:jc w:val="right"/>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120"/>
        <w:ind w:firstLine="709"/>
        <w:jc w:val="center"/>
        <w:rPr>
          <w:rFonts w:ascii="Palatino Linotype" w:hAnsi="Palatino Linotype" w:cs="Palatino Linotype"/>
          <w:lang w:val="es-AR"/>
        </w:rPr>
      </w:pPr>
      <w:r>
        <w:rPr>
          <w:rFonts w:cs="Palatino Linotype" w:ascii="Palatino Linotype" w:hAnsi="Palatino Linotype"/>
          <w:lang w:val="es-AR"/>
        </w:rPr>
        <w:t>* * *</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lang w:val="en-US"/>
      </w:rPr>
      <w:t xml:space="preserve">Hilaire Belloc / The Portrait of a Child               </w:t>
    </w:r>
    <w:r>
      <w:rPr>
        <w:smallCaps/>
        <w:spacing w:val="20"/>
        <w:sz w:val="20"/>
        <w:lang w:val="en-US"/>
      </w:rPr>
      <w:t xml:space="preserve">           </w:t>
    </w:r>
    <w:r>
      <w:rPr>
        <w:spacing w:val="20"/>
        <w:sz w:val="20"/>
        <w:lang w:val="en-US"/>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9</w:t>
    </w:r>
    <w:r>
      <w:rPr>
        <w:sz w:val="20"/>
        <w:spacing w:val="20"/>
      </w:rPr>
      <w:fldChar w:fldCharType="end"/>
    </w:r>
    <w:r>
      <w:rPr>
        <w:spacing w:val="20"/>
        <w:sz w:val="20"/>
      </w:rPr>
      <w:t xml:space="preserve"> de 8</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sz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0:41:00Z</dcterms:created>
  <dc:creator> Jack Tollers</dc:creator>
  <dc:description/>
  <cp:keywords/>
  <dc:language>en-US</dc:language>
  <cp:lastModifiedBy>Sebastian Randle</cp:lastModifiedBy>
  <cp:lastPrinted>2005-04-22T13:41:00Z</cp:lastPrinted>
  <dcterms:modified xsi:type="dcterms:W3CDTF">1999-07-10T00:41:00Z</dcterms:modified>
  <cp:revision>2</cp:revision>
  <dc:subject/>
  <dc:title>RETRATO DE UN NIÑO</dc:title>
</cp:coreProperties>
</file>