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480"/>
        <w:ind w:left="1440" w:hanging="1440"/>
        <w:jc w:val="center"/>
        <w:rPr>
          <w:b w:val="false"/>
          <w:b w:val="false"/>
          <w:smallCaps/>
        </w:rPr>
      </w:pPr>
      <w:r>
        <w:rPr>
          <w:b w:val="false"/>
          <w:smallCaps/>
        </w:rPr>
        <w:t>Capítulo  XVII</w:t>
      </w:r>
    </w:p>
    <w:p>
      <w:pPr>
        <w:pStyle w:val="Textoindependiente3"/>
        <w:ind w:left="4139" w:right="4139" w:hanging="0"/>
        <w:jc w:val="center"/>
        <w:rPr>
          <w:b w:val="false"/>
          <w:b w:val="false"/>
          <w:sz w:val="28"/>
          <w:vertAlign w:val="superscript"/>
        </w:rPr>
      </w:pPr>
      <w:r>
        <w:rPr>
          <w:b w:val="false"/>
          <w:sz w:val="28"/>
          <w:vertAlign w:val="superscript"/>
        </w:rPr>
        <w:t>XVII : 1-2</w:t>
      </w:r>
    </w:p>
    <w:p>
      <w:pPr>
        <w:pStyle w:val="Textoindependiente3"/>
        <w:rPr>
          <w:b w:val="false"/>
          <w:b w:val="false"/>
          <w:sz w:val="28"/>
          <w:vertAlign w:val="superscript"/>
        </w:rPr>
      </w:pPr>
      <w:r>
        <w:rPr>
          <w:b w:val="false"/>
          <w:sz w:val="28"/>
          <w:vertAlign w:val="superscript"/>
        </w:rPr>
      </w:r>
    </w:p>
    <w:p>
      <w:pPr>
        <w:pStyle w:val="Textoindependiente3"/>
        <w:rPr/>
      </w:pPr>
      <w:r>
        <w:rPr/>
        <w:t xml:space="preserve">Así habló Jesús. Después, levantando sus ojos al cielo, dijo: “Padre, la hora ha llegado; glorifica a tu Hijo, para que tu Hijo te glorifique a Ti―conforme al señorío que le conferiste sobre todo el género humano―dando vida eterna a todos lo que Tú le has dado.” </w:t>
      </w:r>
    </w:p>
    <w:p>
      <w:pPr>
        <w:pStyle w:val="Textoindependiente3"/>
        <w:rPr/>
      </w:pPr>
      <w:r>
        <w:rPr>
          <w:rFonts w:eastAsia="Bookman Old Style"/>
        </w:rPr>
        <w:t xml:space="preserve">  </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szCs w:val="22"/>
          <w:lang w:val="es-ES_tradnl"/>
        </w:rPr>
        <w:t xml:space="preserve">(Ratzinger) En el Evangelio de Juan, después del lavatorio de los pies, siguen las palabras de despedida de Jesús (caps. 14-16), que al final, en el capítulo 17, desembocan en una gran oración, que el teólogo luterano David Chytraeus (1530-1600) dio en llamar </w:t>
      </w:r>
      <w:r>
        <w:rPr>
          <w:b w:val="false"/>
          <w:i/>
          <w:szCs w:val="22"/>
          <w:lang w:val="es-ES_tradnl"/>
        </w:rPr>
        <w:t>oración sacerdotal</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te capítulo está principalmente consagrado a la unidad que reina entre el Padre, el Hijo y los discípul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ruckberger) No tenemos idea de la riqueza de las palabras en los Evangelios, ni de su precisión. Las palabras empleadas por los escritores del Nuevo Testamento eran una moneda fuerte, la más alta del mundo, en relación con nuestras divisas. Así, ¿qué quieren decir para nosotros las palabras "gloria", "cuerpo glorioso", "cuerpo glorificado"? Suenan bien, no pedimos más. Y pasamos. Es decir, pasamos al lado de verdades religiosas capitales. Cuando Juan dice de Jesús: "Hemos visto tu gloria" pensamos que habla como un mariscal del Imperio hablaba de Napoleón, o como un general de Alejandro podía hablar del mayor capitán de todos los tiempos. Pero en labios de un israelita ortodoxo, hablar de "la gloria" de Jesucristo sería propiamente confesar que Jesucristo es Dios. En la tradición judía, la palabra "gloria" (en hebreo </w:t>
      </w:r>
      <w:r>
        <w:rPr>
          <w:b w:val="false"/>
          <w:i/>
          <w:szCs w:val="22"/>
          <w:lang w:val="es-ES_tradnl"/>
        </w:rPr>
        <w:t>kabôd</w:t>
      </w:r>
      <w:r>
        <w:rPr>
          <w:b w:val="false"/>
          <w:szCs w:val="22"/>
          <w:lang w:val="es-ES_tradnl"/>
        </w:rPr>
        <w:t xml:space="preserve">) está estrictamente reservada a Dios. Mí tarea, aquí, es tratar de comprender lo que está escrito, y mi responsabilidad consiste en, ¡ay!, no desvalorar su sentido. Digo ¡ay! porque sé que mi comprensión es muy limitada. Como la palabra </w:t>
      </w:r>
      <w:r>
        <w:rPr>
          <w:b w:val="false"/>
          <w:i/>
          <w:szCs w:val="22"/>
          <w:lang w:val="es-ES_tradnl"/>
        </w:rPr>
        <w:t>Palabra</w:t>
      </w:r>
      <w:r>
        <w:rPr>
          <w:b w:val="false"/>
          <w:szCs w:val="22"/>
          <w:lang w:val="es-ES_tradnl"/>
        </w:rPr>
        <w:t xml:space="preserve">, como la palabra </w:t>
      </w:r>
      <w:r>
        <w:rPr>
          <w:b w:val="false"/>
          <w:i/>
          <w:szCs w:val="22"/>
          <w:lang w:val="es-ES_tradnl"/>
        </w:rPr>
        <w:t>Presencia</w:t>
      </w:r>
      <w:r>
        <w:rPr>
          <w:b w:val="false"/>
          <w:szCs w:val="22"/>
          <w:lang w:val="es-ES_tradnl"/>
        </w:rPr>
        <w:t xml:space="preserve">, como las palabras </w:t>
      </w:r>
      <w:r>
        <w:rPr>
          <w:b w:val="false"/>
          <w:i/>
          <w:szCs w:val="22"/>
          <w:lang w:val="es-ES_tradnl"/>
        </w:rPr>
        <w:t>Tienda</w:t>
      </w:r>
      <w:r>
        <w:rPr>
          <w:b w:val="false"/>
          <w:szCs w:val="22"/>
          <w:lang w:val="es-ES_tradnl"/>
        </w:rPr>
        <w:t xml:space="preserve"> y </w:t>
      </w:r>
      <w:r>
        <w:rPr>
          <w:b w:val="false"/>
          <w:i/>
          <w:szCs w:val="22"/>
          <w:lang w:val="es-ES_tradnl"/>
        </w:rPr>
        <w:t>Templo</w:t>
      </w:r>
      <w:r>
        <w:rPr>
          <w:b w:val="false"/>
          <w:szCs w:val="22"/>
          <w:lang w:val="es-ES_tradnl"/>
        </w:rPr>
        <w:t xml:space="preserve">, como las palabras </w:t>
      </w:r>
      <w:r>
        <w:rPr>
          <w:b w:val="false"/>
          <w:i/>
          <w:szCs w:val="22"/>
          <w:lang w:val="es-ES_tradnl"/>
        </w:rPr>
        <w:t>Hijo del hombre</w:t>
      </w:r>
      <w:r>
        <w:rPr>
          <w:b w:val="false"/>
          <w:szCs w:val="22"/>
          <w:lang w:val="es-ES_tradnl"/>
        </w:rPr>
        <w:t xml:space="preserve">, y en mi opinión también como la palabra </w:t>
      </w:r>
      <w:r>
        <w:rPr>
          <w:b w:val="false"/>
          <w:i/>
          <w:szCs w:val="22"/>
          <w:lang w:val="es-ES_tradnl"/>
        </w:rPr>
        <w:t>Semilla</w:t>
      </w:r>
      <w:r>
        <w:rPr>
          <w:b w:val="false"/>
          <w:szCs w:val="22"/>
          <w:lang w:val="es-ES_tradnl"/>
        </w:rPr>
        <w:t xml:space="preserve"> y la palabra </w:t>
      </w:r>
      <w:r>
        <w:rPr>
          <w:b w:val="false"/>
          <w:i/>
          <w:szCs w:val="22"/>
          <w:lang w:val="es-ES_tradnl"/>
        </w:rPr>
        <w:t>Reino</w:t>
      </w:r>
      <w:r>
        <w:rPr>
          <w:b w:val="false"/>
          <w:szCs w:val="22"/>
          <w:lang w:val="es-ES_tradnl"/>
        </w:rPr>
        <w:t xml:space="preserve">, la palabra </w:t>
      </w:r>
      <w:r>
        <w:rPr>
          <w:b w:val="false"/>
          <w:i/>
          <w:szCs w:val="22"/>
          <w:lang w:val="es-ES_tradnl"/>
        </w:rPr>
        <w:t>Gloria</w:t>
      </w:r>
      <w:r>
        <w:rPr>
          <w:b w:val="false"/>
          <w:szCs w:val="22"/>
          <w:lang w:val="es-ES_tradnl"/>
        </w:rPr>
        <w:t xml:space="preserve"> es uno de los pilares esenciales de todas las Escrituras, una de las palabras capitales de toda la revelación divina al pueblo hebreo. En cuanto se oye, hay que aguzar las orejas y prestar mucha atención, pues nunca se emplea al azar. En los tres planos, teológico, metafísico y físico, esa palabra Gloria tiene un sentido muy preciso. En el plano teológico, la Gloria es un atributo esencial, y que manifiesta su Presencia privilegiada. En el plano metafísico, la Gloria designa una manifestación de trascendencia absoluta, un fenómeno sagrado en el más alto punto. En el plano físico, la Gloria va acompañada de ciertos signos casi constantes: un fuego incandescente, un resplandor de luz deslumbrante, una energía peligrosa y aun mortal para ella misma, una nube o una columna de humo radiante, y también a veces la presencia de Serafines y de Querubines, esos monstruos ardientes que sirven de trono a la Majestad divina. A lo largo de milenios, tal es el estilo de las manifestaciones de Dios a Israel. La gloria es un elemento esencial de la teofaní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Indudablemente que San Pedro fuera un príncipe no es cosa tan rara como que San Juan fuera un teólogo. Este es un fenómeno propio del Evangelio, y constituye una</w:t>
      </w:r>
      <w:r>
        <w:rPr>
          <w:b w:val="false"/>
          <w:szCs w:val="22"/>
        </w:rPr>
        <w:t xml:space="preserve"> de las notas de su origen divino. Sus sentencias a medio formular, su rico lenguaje metafórico, admite desarrollos; contienen una vida que se manifiesta en sus progresos; una verdad que ostenta el sello de la consistencia; una realidad que fructifica de mil modos; una profundidad que se pierde en el misterio: pues son representaciones de actualidades, con una precisa ubicación, dotadas de un concreto sentido en medio del gran sistema de las cosas, y que ostentan una asombrosa armonía con la realidad.</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 xml:space="preserve">(Ratzinger) La estructura del rito descripto en Levítico XVI es retomada con toda precisión en la oración de Jesús: así como el sumo sacerdote hace la expiación por sí mismo, por la clase sacerdotal y por toda la comunidad de Israel, también Jesús ruega por sí mismo, por los Apóstoles, y, finalmente, por todos los que después, por medio de su palabra, creerán en Él: por la Iglesia de todos los tiempos (Jn. XVII:20). </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Pieper) El proceso de la “expiación” fue concebido inicialmente por los griegos como un rito del culto, algo así como un lavarse en agua corriente o en el mar: “el mar arrastra toda la maldad del hombre” (Eurípides, </w:t>
      </w:r>
      <w:r>
        <w:rPr>
          <w:b w:val="false"/>
          <w:i/>
          <w:szCs w:val="22"/>
        </w:rPr>
        <w:t>Ifigenia</w:t>
      </w:r>
      <w:r>
        <w:rPr>
          <w:b w:val="false"/>
          <w:szCs w:val="22"/>
        </w:rPr>
        <w:t>, 119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asi todas las religiones cuentan con abluciones exteriores: presienten la necesidad de lavarse que tienen todos los hombres, bien que no pueden suministrar un lavado eficaz. Aun el sistema judío, aunque divino, nada podía hacer en esta materia; sus abluciones no eran sino carnales; la sangre de los toros y de los machos cabríos no era sino terrenal y de ningún provecho. Hasta el bautismo de Juan, el precursor de Nuestro Señor, carecía de poder propiciatorio interior. Cristo no había sido crucificado aún. Pero cuando llegó aquella hora largamente esperada, cuando el Hijo de Dios solemnemente se colocó aparte como Víctima en presencia de sus doce apóstoles, y fue al jardín, y delante de tres de ellos padeció su agonía y sudor de sangre, y luego fue traicionado, golpeado, escupido, azotado y clavado en una cruz, hasta que murió, recién entonces, cuando con un último hálito, dijo “Todo está cumplido” (Jn. XIX:30), entonces la virtud del Altísimo se abrió paso a través de sus heridas y su sangre para el perdón y regeneración del hombre; de aquí deriva el bautismo su poder.</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Knox) Algunos críticos de los evangelios han escrito como si la conciencia que tenía Nuestro Señor de su “Mesianismo” fuera una noción de la que tomó conciencia progresivamente y que se fue fortaleciendo a medida que procedía su vida. Esto es una pura especulación que peca por ir más allá de lo que indican las evidencias. La evidencia no es que haya adquirido progresiva conciencia de eso, sino que Él dejó que el mundo se fuera desayunando progresivamente con esta noción. El hecho de que le prohibió a los demonios llamarlo Cristo al comienzo de su ministerio y que sin embargo alentó a Pedro para que así lo llamara más adelante, no constituye la definición de un límite de lo que Él sabía, sino de lo que Él quería que se supies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sta conciencia que tenía Jesús de dominar el tiempo, de ser el igual de Dios, de estar revestido de un poder universal y de un juicio incorruptible sobre toda la raza humana, la hallamos expresada a todo lo largo de los Evangelios. En ellos, es impresionante hasta la parábola, por el clamoroso contraste con la aventura histórica y temporal de Jesús que, desde un punto de vista político, por ejemplo, es una aventura banal y muy mediocre. Sin embargo, esa presunción extraordinaria de Jesús sobre sí mismo es lo que le da a los Evangelios su luz propia; quitado esto se borran en la incoherencia y en la noch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En dos oportunidades el Nuevo Testamento menciona este artículo de fe―el más básico de los artículos de la fe cristiana, la sencilla sentencia de cuatro palabras: “Jesucristo es el Señor” (I Cor. XII:3 y Fil. II:11). Es también el más distintivo de los artículos de fe cristianos, pues “Señor” </w:t>
      </w:r>
      <w:r>
        <w:rPr>
          <w:b w:val="false"/>
          <w:i/>
          <w:szCs w:val="22"/>
          <w:lang w:val="es-ES_tradnl"/>
        </w:rPr>
        <w:t>(Kyrios)</w:t>
      </w:r>
      <w:r>
        <w:rPr>
          <w:b w:val="false"/>
          <w:szCs w:val="22"/>
          <w:lang w:val="es-ES_tradnl"/>
        </w:rPr>
        <w:t xml:space="preserve"> significa “Dios”, y la divinidad de Cristo y su señorío sobre la vida de cada uno de nosotros constituye la esencia de la fe del cristiano: ningún no-cristiano cree semejante cosa (si lo creyese, sería cristiano), y todos los cristianos lo creen (y si no, no lo so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La ortodoxia siempre ha insistido en que Cristo no es un ser aparte de Dios ni aparte del hombre, como si fuera un elfo; ni tampoco un ser medio humano y medio no, como un centauro, sino ambas cosas a la vez, y ambas cosas muy enteramente, muy hombre y muy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Castellani) La Adoración de los Reyes Magos significó la Reyecía Universal de Jesucristo, no sólo sobre los Judíos sino también sobre los Gentiles, porque primero lo adoraron al nacer unos pastores judíos y después unos extranjeros que San Mateo llama “magos”, conforme había dicho el Santo Anciano Simeón en su himno: “Luz para la revelación a los Gentiles y gloria de tu plebe israelita”. Es poquísima gente todavía; pero representa al universo entero y por eso Dios causó milagrosamente estos dos milagros típicos, llamando a los Pastores y llamando a los Mag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La hora ha llegado…” De esto habló bien San Atanasio, cuando los arrianos lo acusaron de cobarde por huir del Duque Siriano que se había propuesto atraparlo: «De donde Él mismo, la Palabra misma, habiéndose hecho hombre por nosotros, se avino a esconderse, Él mismo, cuando lo buscaban, tal como lo hacemos nosotros: y también cuando fue objeto de persecución, cuando huyó para zafar de los designios de sus enemigos. </w:t>
      </w:r>
      <w:r>
        <w:rPr>
          <w:b w:val="false"/>
          <w:szCs w:val="22"/>
        </w:rPr>
        <w:t>Pues resultaba apropiado, así como padeció sed y penas, que también debiera esconderse y huir, para mostrar que había tomado nuestro carne, y se había hecho hombre. Así sucedió desde el comienzo mismo, ni bien se hizo hombre, cuando era un niño recién nacido, Él mismo mandó a un ángel que le ordenó a José tomar al niño y a su madre y escapar a Egipto, huyendo de Herodes que quería matarlo (Mt. II:13) Y cuando Herodes ya había muerto, lo encontramos retirándose a Nazareth por temor a Arquelao, su hijo. Y luego cuando anduvo mostrándose como Dios abiertamente, los fariseos se juntaron en un concilio contra Él, a ver cómo lo destruían; pero ni bien Jesús se enteró de esto, se alejó de ellos. Del mismo modo cuando resucitó a Lázaro de entre los muertos, desde aquel día, dice la Escritura, convinieron en hacerlo matar. Y por tanto, desde entonces Jesús ya no se mostró abiertamente entre los judíos, sino que se apartó a un desierto cercano (Jn. XI:53,54). Y nuevamente, cuando Nuestro Salvador dijo,  “Antes de que fuera Abrahán, Yo soy”, los judíos tomaron piedras para lapidarlo; pero Jesús pasó en medio de ellos, salió del templo y se escondió (Jn. VIII:58-59). Aquellos cristianos que ven estas cosas, o, mejor dicho, cuando oyen hablar de ellas, porque ver, no ven nada ¿no desearían, como está escrito, ser quemados y convertirse en  pasto del fuego (Is. IX:5), puesto que sus consejos y palabras son contrarios a tanto lo que Nuestro Señor hizo cuanto a lo que enseñó? También cuando Juan el Bautista fue martirizado y sus discípulos enterraron su cuerpo, ni bien Jesús oyó acerca de esto, partió de allí en una barca dirigiendo a una región desierta y remota (Mt. XIV:3). Así actuó el Señor, y eso enseñó. Ahora bien, a propósito de esto, Juan ha escrito que ningún hombre puso su mano sobre Él porque su hora no había llegado (Jn. VII:30). Y antes de que llegara, Él mismo le había dicho a su Madre, “mi hora no ha llegado” (Jn. II:4), y a sus hermanos, “mi hora todavía no ha llegado” (Jn. VII:6). Pero luego, cuando llegó el tiempo, dijo a sus discípulos, “dormid ahora, y descansad: pues he aquí que llega la hora y el Hijo del Hombre es traicionado y entregado en manos de pecadores.” (Mt. XXVI:45)».</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Ratzinger) André Feuillet advierte que la profundización espiritual y la renovación de la idea del sacerdocio que se encuentran en Juan XVII ya se habían desarrollado con antelación en los cantos de Isaías sobre el siervo de Dios, especialmente en Isaías LIII. El siervo de dios, que carga con la iniquidad de todos (LIII:6), que se ofrece a sí mismo como expiación (LIII:10), que lleva el pecado de muchos (LIII:12), desempeña con todo eso el ministerio del sumo sacerdote, cumple la figura del sacerdocio desde dentro. Es sacerdote y víctima a la vez, y de este modo realiza la reconciliac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Tiene fe en Dios, le da crédito, se remite a Él... y es un misterio que jamás llegaremos a penetrar. Por lo demás, se toca con el misterio de la </w:t>
      </w:r>
      <w:r>
        <w:rPr>
          <w:b w:val="false"/>
          <w:i/>
          <w:szCs w:val="22"/>
        </w:rPr>
        <w:t>kénosis</w:t>
      </w:r>
      <w:r>
        <w:rPr>
          <w:b w:val="false"/>
          <w:szCs w:val="22"/>
        </w:rPr>
        <w:t>, con las fronteras, los límites y las ligaduras que aceptó Aquel que se vació de Sí mismo. Había cosas que ignoraba, que sólo el Padre sabía. Hay otras que no pudo hacer debido a la incredulidad de los hombres. Y más todavía, cosas que no pudo dar: sólo el Padre las confiere.... Cuando el Verbo eterno se revistió con nuestra carne, se deshizo de su gloria, veló su deidad. Convertido en semejante nuestro, no es que simplemente haya disimulado su personalidad divina bajo una máscara humana</w:t>
      </w:r>
      <w:r>
        <w:rPr>
          <w:rFonts w:eastAsia="Symbol" w:cs="Symbol" w:ascii="Symbol" w:hAnsi="Symbol"/>
          <w:b w:val="false"/>
          <w:szCs w:val="22"/>
        </w:rPr>
        <w:t></w:t>
      </w:r>
      <w:r>
        <w:rPr>
          <w:b w:val="false"/>
          <w:szCs w:val="22"/>
        </w:rPr>
        <w:t>como si fuera un Zeus circulando de incógnito entre los hombres</w:t>
      </w:r>
      <w:r>
        <w:rPr>
          <w:rFonts w:eastAsia="Symbol" w:cs="Symbol" w:ascii="Symbol" w:hAnsi="Symbol"/>
          <w:b w:val="false"/>
          <w:szCs w:val="22"/>
        </w:rPr>
        <w:t></w:t>
      </w:r>
      <w:r>
        <w:rPr>
          <w:b w:val="false"/>
          <w:szCs w:val="22"/>
        </w:rPr>
        <w:t xml:space="preserve">sino que ha querido conocer experimentalmente las debilidades y las limitaciones de la carne; ha querido compartir la naturaleza misma de la Caída, con sus trabas y desfallecimientos y no una naturaleza como si dijéramos, única, etérea, separada, que lo habría hecho nuestro </w:t>
      </w:r>
      <w:r>
        <w:rPr>
          <w:b w:val="false"/>
          <w:i/>
          <w:szCs w:val="22"/>
        </w:rPr>
        <w:t>homoiousios</w:t>
      </w:r>
      <w:r>
        <w:rPr>
          <w:b w:val="false"/>
          <w:szCs w:val="22"/>
        </w:rPr>
        <w:t xml:space="preserve"> y no nuestro </w:t>
      </w:r>
      <w:r>
        <w:rPr>
          <w:b w:val="false"/>
          <w:i/>
          <w:szCs w:val="22"/>
        </w:rPr>
        <w:t>homoousios</w:t>
      </w:r>
      <w:r>
        <w:rPr>
          <w:b w:val="false"/>
          <w:szCs w:val="22"/>
        </w:rPr>
        <w:t>, no señor: es esta humanidad manchada que Él, en su carne, heroica y sufridamente, ha purificado, santificado y deificado. Por tanto, en su condescendencia y filantropía</w:t>
      </w:r>
      <w:r>
        <w:rPr>
          <w:rFonts w:eastAsia="Symbol" w:cs="Symbol" w:ascii="Symbol" w:hAnsi="Symbol"/>
          <w:b w:val="false"/>
          <w:szCs w:val="22"/>
        </w:rPr>
        <w:t></w:t>
      </w:r>
      <w:r>
        <w:rPr>
          <w:b w:val="false"/>
          <w:szCs w:val="22"/>
        </w:rPr>
        <w:t>los dos atributos del Salvador sobre los cuales la liturgia Ortodoxa más insiste</w:t>
      </w:r>
      <w:r>
        <w:rPr>
          <w:rFonts w:eastAsia="Symbol" w:cs="Symbol" w:ascii="Symbol" w:hAnsi="Symbol"/>
          <w:b w:val="false"/>
          <w:szCs w:val="22"/>
        </w:rPr>
        <w:t></w:t>
      </w:r>
      <w:r>
        <w:rPr>
          <w:b w:val="false"/>
          <w:szCs w:val="22"/>
        </w:rPr>
        <w:t>aceptó llevar una vida de fe, de súplica y de oración. Su júbilo deriva pues en gran parte de su absoluta confianza en Dios, alimentada y mantenida por la oración, manifestada por esta constante simbiosis que le hacía decir, a pesar de su profunda humildad, que “el Padre y Yo somos Uno... el Padre y Yo actuamos de consuno”, y así siguiendo, siendo que “Yo”, en todos estos textos, refiere no sólo al Verbo, al Hijo eterno, sino también al muy auténticamente humano Jesús de Nazareno, el hijo del carpinter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Estaba hoy de pie, parado en el oscuro galpón. Afuera el sol brillaba y a través de una fisura que hay sobre la puerta, se filtraba un rayo de sol. Desde donde yo estaba parado, aquel rayo de sol en el que flotaban partículas de polvo era la  más notable del lugar. Todo lo demás parecía estar en la más completa oscuridad. Veía el rayo de sol, pero no veía las demás cosas gracias a él. Luego me desplacé de tal modo que el rayo cayó de lleno sobre mis ojos. Inmediatamente todo el cuadro anterior desapareció. Ya no veía el galpón, y (sobre todo) ningún rayo de sol. En lugar de eso, ví, enmarcado por la irregular grieta encima de la puerta, hojas verdes moviéndose en las ramas de un árbol que estaba allí afuera, y más allá, a unos 90 millones de millas de distancia, el sol. Contemplar de lleno al rayo de sol o mirar siguiendo la luz de ese mismo rayo, son experiencias enteramente diferent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Ud. le dice a cualquiera: “El hombre ha sido creado para la contemplación” y el tipo hace una mueca y dice: “No me gusta nada. Eso debe ser muy aburrido. El cielo debe ser el aburrimiento”. Y enseguida se levanta de su silla y se va al cine. Y el cine ¿qué es? Es una contemplación. En el cine nos ponen delante una cantidad de imágenes que tienen un sentido y se pueden entender sin esfuerzo; y eso divierte a la gente, aunque a mí, por ser viejo, ya no me divierte. Porque lo más grande que tiene el hombre es entender: las entendederas. Lo que no le gusta al hombre es estudiar; pero </w:t>
      </w:r>
      <w:r>
        <w:rPr>
          <w:b w:val="false"/>
          <w:i/>
          <w:szCs w:val="22"/>
        </w:rPr>
        <w:t>entender</w:t>
      </w:r>
      <w:r>
        <w:rPr>
          <w:b w:val="false"/>
          <w:szCs w:val="22"/>
        </w:rPr>
        <w:t xml:space="preserve">, eso le gusta a tod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w:t>
      </w:r>
      <w:r>
        <w:rPr>
          <w:b w:val="false"/>
          <w:i/>
          <w:szCs w:val="22"/>
        </w:rPr>
        <w:t>Nadie</w:t>
      </w:r>
      <w:r>
        <w:rPr>
          <w:b w:val="false"/>
          <w:szCs w:val="22"/>
        </w:rPr>
        <w:t xml:space="preserve"> está exento de esta invitación a la gloria. Por mucho que nos querramos esconder, el ángel nos convoca. Claro que sólo se escucha esta convocatoria en la “frecuencia de la alabanza”: aquel oído espiritual que tenemos escondido en lo más profundo de nuestro ser, enterrado debajo de gritos estentóreos y gemidos de cien animales que no cesan de gritar―nuestros deseos mundanos. De tal modo que bien puede ocurrir que nunca lleguéis a oír la dulcísima voz del ruiseñor que todas las noches canta en nuestro corazón. Igual está ahí, la oigamos o no. Estén ciertos de eso. Si eres un ser humano, hecho a imagen de Dios, entonces tú también eres un dios o diosa en potencia, creatura del Creador, gloria que refleja la Gloria, un abismo que llama a otro abismo. Todos estamos bajo el peso de la Gloria, aunque no todos nos damos cuen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Con la revelación se nos regala una cosa a la que sólo accedemos mediante la fe: la participación, no sólo en el saber de Dios, sino en su misma vi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La gloria invisible del hombre está en que es un ser espiritual. De tal manera que cuando un hombre atribulado se tiene en pie en un campo, rodeado de todos esos testigos, cuando cada lirio del campo exclama “¡Recuerda a Dios!”, entonces el hombre contesta: “Ciertamente, mis pequeños, eso mismo haré, alabaré a Dios; vosotros mis pequeñuelos no podéis hacer eso.” Por tanto, el que se tiene en pie es un adorador. Que se pueda mantener de pie constituye su distinción, pero su habilidad para postrarse adorando es una gloria más señalada aún; y toda la naturaleza constituye como un ejército de sirvientes que le recuerdan al hombre, su amo, que debe alabar a Dios. Esto es lo que se espera de él, no que el hombre gobierne y tome control de las cosas, que también le ha sido gloriosamente concedido, sino que adorando al Creador le tribute alabanza, cosa que la naturaleza no hace, pues sólo puede recordarle al hombre que lo haga. Ciertamente constituye una gloria estar revestido como los lirios del campo; y resulta aun más glorioso estar de pie y gobernar; pero lo más glorioso de todo es reducirse a nada mediante el acto de adoración.  Adorar no equivale a gobernar, y con todo en la adoración es precisamente por donde el hombre se parece a Dios, y el hecho de que en verdad puede adorar lo hace superior a todos los demás, pues en eso el hombre goza de la gloria invisible que lo hace tan superior a todos los demás seres creados.</w:t>
      </w:r>
    </w:p>
    <w:p>
      <w:pPr>
        <w:pStyle w:val="Textoindependiente3"/>
        <w:rPr>
          <w:b w:val="false"/>
          <w:b w:val="false"/>
          <w:szCs w:val="22"/>
        </w:rPr>
      </w:pPr>
      <w:r>
        <w:rPr>
          <w:rFonts w:eastAsia="Bookman Old Style"/>
          <w:b w:val="false"/>
          <w:szCs w:val="22"/>
        </w:rPr>
        <w:t xml:space="preserve"> </w:t>
      </w:r>
    </w:p>
    <w:p>
      <w:pPr>
        <w:pStyle w:val="Textoindependiente3"/>
        <w:rPr/>
      </w:pPr>
      <w:r>
        <w:rPr>
          <w:b w:val="false"/>
          <w:szCs w:val="22"/>
        </w:rPr>
        <w:t>(Pieper) De todas formas será bueno que volvamos a recordar que Platón, precisamente Platón, llamó a la inmortalidad “un terrible peligro” (</w:t>
      </w:r>
      <w:r>
        <w:rPr>
          <w:b w:val="false"/>
          <w:i/>
          <w:szCs w:val="22"/>
        </w:rPr>
        <w:t>Fedón</w:t>
      </w:r>
      <w:r>
        <w:rPr>
          <w:b w:val="false"/>
          <w:szCs w:val="22"/>
        </w:rPr>
        <w:t xml:space="preserve"> 107c4).  </w:t>
      </w:r>
    </w:p>
    <w:p>
      <w:pPr>
        <w:pStyle w:val="Textoindependiente3"/>
        <w:rPr>
          <w:b w:val="false"/>
          <w:b w:val="false"/>
          <w:szCs w:val="22"/>
        </w:rPr>
      </w:pPr>
      <w:r>
        <w:rPr>
          <w:b w:val="false"/>
          <w:szCs w:val="22"/>
        </w:rPr>
      </w:r>
    </w:p>
    <w:p>
      <w:pPr>
        <w:pStyle w:val="Textoindependiente3"/>
        <w:rPr/>
      </w:pPr>
      <w:r>
        <w:rPr>
          <w:b w:val="false"/>
          <w:szCs w:val="22"/>
        </w:rPr>
        <w:t xml:space="preserve">(Chesterton) Duro es el hambre y no son tiempos fáciles / Mas bendice a los mendigos y besa a los reyes / Pues la esperanza ha roto el corazón de las cosas, / Y nunca se bendijo nada lo basta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reeft) Podemos creer que sólo somos meros mortales soñando el sueño de la inmortalidad, cuando de hecho somos seres inmortales soñando la terrible ensoñación de creernos meros mortales. Podemos soñar que sólo estamos soñando con la gloria, cuando en realidad nunca estuvimos más despiertos y lúcidos que cuando abrimos nuestros ojos a la glor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Aquella venturosa percepción de la paz divina puede surgir, como una chispa, de todo cuanto nos sale al paso, absolutamente de todo, y por el motivo más insignificante.</w:t>
      </w:r>
    </w:p>
    <w:p>
      <w:pPr>
        <w:pStyle w:val="Textoindependiente3"/>
        <w:rPr>
          <w:b w:val="false"/>
          <w:b w:val="false"/>
          <w:szCs w:val="22"/>
        </w:rPr>
      </w:pPr>
      <w:r>
        <w:rPr>
          <w:b w:val="false"/>
          <w:szCs w:val="22"/>
        </w:rPr>
      </w:r>
    </w:p>
    <w:p>
      <w:pPr>
        <w:pStyle w:val="Textoindependiente3"/>
        <w:rPr/>
      </w:pPr>
      <w:r>
        <w:rPr>
          <w:b w:val="false"/>
          <w:szCs w:val="22"/>
        </w:rPr>
        <w:t xml:space="preserve">(Ratzinger) El hombre tiene que insertarse en esa vida que Juan, distinguiéndola del </w:t>
      </w:r>
      <w:r>
        <w:rPr>
          <w:b w:val="false"/>
          <w:i/>
          <w:szCs w:val="22"/>
        </w:rPr>
        <w:t>bios</w:t>
      </w:r>
      <w:r>
        <w:rPr>
          <w:b w:val="false"/>
          <w:szCs w:val="22"/>
        </w:rPr>
        <w:t xml:space="preserve">, llama </w:t>
      </w:r>
      <w:r>
        <w:rPr>
          <w:b w:val="false"/>
          <w:i/>
          <w:szCs w:val="22"/>
        </w:rPr>
        <w:t>zoe</w:t>
      </w:r>
      <w:r>
        <w:rPr>
          <w:b w:val="false"/>
          <w:szCs w:val="22"/>
        </w:rPr>
        <w:t xml:space="preserve">. Lo que otorga esa vida que ninguna muerte puede quitar es la relación con Dios en Jesucris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 w:val="23"/>
          <w:szCs w:val="23"/>
        </w:rPr>
      </w:pPr>
      <w:r>
        <w:rPr>
          <w:b w:val="false"/>
          <w:sz w:val="23"/>
          <w:szCs w:val="23"/>
        </w:rPr>
      </w:r>
    </w:p>
    <w:p>
      <w:pPr>
        <w:pStyle w:val="Textoindependiente3"/>
        <w:ind w:left="4139" w:right="4139" w:hanging="0"/>
        <w:jc w:val="center"/>
        <w:rPr/>
      </w:pPr>
      <w:r>
        <w:rPr>
          <w:b w:val="false"/>
          <w:sz w:val="28"/>
          <w:vertAlign w:val="superscript"/>
        </w:rPr>
        <w:t>XVII : 3-5</w:t>
      </w:r>
    </w:p>
    <w:p>
      <w:pPr>
        <w:pStyle w:val="Textoindependiente3"/>
        <w:rPr>
          <w:b w:val="false"/>
          <w:b w:val="false"/>
          <w:sz w:val="23"/>
          <w:szCs w:val="23"/>
          <w:vertAlign w:val="superscript"/>
        </w:rPr>
      </w:pPr>
      <w:r>
        <w:rPr>
          <w:b w:val="false"/>
          <w:sz w:val="23"/>
          <w:szCs w:val="23"/>
          <w:vertAlign w:val="superscript"/>
        </w:rPr>
      </w:r>
    </w:p>
    <w:p>
      <w:pPr>
        <w:pStyle w:val="Textoindependiente3"/>
        <w:rPr/>
      </w:pPr>
      <w:r>
        <w:rPr/>
        <w:t>“</w:t>
      </w:r>
      <w:r>
        <w:rPr/>
        <w:t>Y la vida eterna es: que te conozcan a Ti solo, Dios verdadero, y a Jesucristo, Enviado tuyo. Yo te he glorificado a Ti sobre la tierra dando acabamiento a la obra que me confiaste para realizar. Y ahora Tú, Padre, glorifícame a Mí junto a Ti mismo, con aquella gloria que en Ti tuve antes que el mundo existiese.”</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Ratzinger) Mas ¿cómo se puede llegar a esto? La oración sacerdotal da una respuesta sorprendente quizás, pero que ya aparecía incoada en el contexto del pensamiento bíblico: el hombre encuentra la “vida eterna” a través del “conocimiento”. Claro que hay que tener en cuenta la noción veterotestamentaria del conocimiento: presupone un conocimiento que crea comunión, se trata de hacerse una sola cosa con lo conocido. Por eso, la clave de la vida no es un conocimiento cualquiera, sino el hecho de “que te conozcan a Ti, único Dios verdadero, y a tu enviado Jesucristo” (Jn. XVII: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orella) Toda la Tradición cristiana ha designado con el término </w:t>
      </w:r>
      <w:r>
        <w:rPr>
          <w:b w:val="false"/>
          <w:i/>
          <w:szCs w:val="22"/>
        </w:rPr>
        <w:t>gnosis</w:t>
      </w:r>
      <w:r>
        <w:rPr>
          <w:b w:val="false"/>
          <w:szCs w:val="22"/>
        </w:rPr>
        <w:t xml:space="preserve">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w:t>
      </w:r>
      <w:r>
        <w:rPr>
          <w:rFonts w:eastAsia="Symbol" w:cs="Symbol" w:ascii="Symbol" w:hAnsi="Symbol"/>
          <w:b w:val="false"/>
          <w:szCs w:val="22"/>
        </w:rPr>
        <w:t></w:t>
      </w:r>
      <w:r>
        <w:rPr>
          <w:b w:val="false"/>
          <w:szCs w:val="22"/>
        </w:rPr>
        <w:t>y así la palabra “conocimiento” no tiene, en tal contexto, más que una dimensión metafór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Cuando empleamos la expresión “se trata de una cuestión de vida o muerte” para expresar la seriedad de un asunto, estamos poniendo de manifiesto que no hay manera más grave de entender las cosas que metiendo la muerte de por medio. Para el hombre este es el estadio supremo de la serie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Si el cristianismo es falso, no tiene la menor importancia y si es verdad, tiene importancia infinita. Lo único que no puede ser es moderadamente importante. </w:t>
      </w:r>
    </w:p>
    <w:p>
      <w:pPr>
        <w:pStyle w:val="Textoindependiente3"/>
        <w:rPr>
          <w:b w:val="false"/>
          <w:b w:val="false"/>
          <w:szCs w:val="22"/>
        </w:rPr>
      </w:pPr>
      <w:r>
        <w:rPr>
          <w:b w:val="false"/>
          <w:szCs w:val="22"/>
        </w:rPr>
      </w:r>
    </w:p>
    <w:p>
      <w:pPr>
        <w:pStyle w:val="Textoindependiente3"/>
        <w:rPr/>
      </w:pPr>
      <w:r>
        <w:rPr>
          <w:b w:val="false"/>
          <w:szCs w:val="22"/>
        </w:rPr>
        <w:t xml:space="preserve">(Pieper) Aquí viene a cuento aclarar y dar de mano con aquel habitual error de oponer “conocimiento” a “vida”, como si el conocimiento fuese otra cosa que vida, como si fuera un mero fenómeno accesorio, o, en el mejor de los casos, una especie de música de acompañamiento, o incluso tal vez un obstáculo de la vida “verdadera”: como si no fuera “lo más perfecto de la vida” </w:t>
      </w:r>
      <w:r>
        <w:rPr>
          <w:b w:val="false"/>
          <w:i/>
          <w:szCs w:val="22"/>
        </w:rPr>
        <w:t>perfectissimum quod est in vita</w:t>
      </w:r>
      <w:r>
        <w:rPr>
          <w:b w:val="false"/>
          <w:szCs w:val="22"/>
        </w:rPr>
        <w:t xml:space="preserve"> (Met. 12, 8; n. 2544); como si mediante el conocimiento no fuéramos a atrapar, asir, hacernos de nuestra verdadera riqueza. Ciertamente, cuando se ha estado considerando esto durante algún tiempo, entonces puede ocurrir que, leyendo despreocupadamente de repente una frase lo penetra a uno como un rayo en el alma, una frase como la siguiente: “Esta es la vida eterna, que ellos te </w:t>
      </w:r>
      <w:r>
        <w:rPr>
          <w:b w:val="false"/>
          <w:i/>
          <w:szCs w:val="22"/>
        </w:rPr>
        <w:t>conozcan</w:t>
      </w:r>
      <w:r>
        <w:rPr>
          <w:b w:val="false"/>
          <w:szCs w:val="22"/>
        </w:rPr>
        <w:t xml:space="preserve"> a Ti” (Jn. XVII: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o profundo y lo misterioso no tienen por qué ser cosas sombrías y tormentos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En Platón también se pueden encontrar etapas preparatorias en el que se prefigura este pensamiento hondamente bíblico. En efecto, Platón ha incorporado a su obra tradiciones y reflexiones muy notables acerca de la cuestión de la inmortalidad. Así, encontramos en él la idea según la cual el hombre puede hacerse inmortal uniéndose a lo que es inmortal. Cuanto más receptivo es a la verdad, se une a la verdad y se adhiere a ella y en esa medida vive en función de ella y se ve colmado de lo que no puede ser destruido. Por decirlo así, en la medida en que se adhiere a la verdad, en la medida en que se sujeta a lo que permanece, puede estar seguro de la vida después de la muerte, de una vida colmada de salvación. ¿Y bien? Lo que Platón buscaba a tientas aparece con claridad espléndida en la palabra de Jesús. El hombre ha encontrado la vida cuando se sustenta en Él, que es la vida mis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Platón entrevió esto hace muchos siglos atrás: la “gran esperanza” sólo puede llegar a consumarse si uno ha sido previamente iniciado en los grandes mister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Mi padre, llevándome de la mano por el jardín, no era una verdad―era una fuente de verdad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Llamamos misterio a la verdad que sólo podemos conocer por revela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Ninguna formulación teológica, por feliz que sea, comprenderá y fijará definitivamente la palabra de Dios, que es una vida. Todo lo que expresa nuestra relación con Dios termina en lo incomprensible, aunque no ininteligible; pues cualquier amor se entiende pero no se comprende. Hay que ver las dificultades de los teólogos para explicar (no se puede) o al menos entender la “gracia santificante” o “adopción divina” o “habitación de Dios en nosotros”. Y así es con to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El filósofo y el verdadero amante son insaciables―a no ser que les sea dispensada una saciedad divina.</w:t>
      </w:r>
    </w:p>
    <w:p>
      <w:pPr>
        <w:pStyle w:val="Textoindependiente3"/>
        <w:rPr>
          <w:b w:val="false"/>
          <w:b w:val="false"/>
          <w:szCs w:val="22"/>
        </w:rPr>
      </w:pPr>
      <w:r>
        <w:rPr>
          <w:b w:val="false"/>
          <w:szCs w:val="22"/>
        </w:rPr>
      </w:r>
    </w:p>
    <w:p>
      <w:pPr>
        <w:pStyle w:val="Textoindependiente3"/>
        <w:rPr/>
      </w:pPr>
      <w:r>
        <w:rPr>
          <w:b w:val="false"/>
          <w:szCs w:val="22"/>
        </w:rPr>
        <w:t>(Lewis) Si nuestra religión es algo objetivo, entonces nunca debemos distraer nuestra mirada alejándola de los elementos que contiene que nos dejan perplejos o que nos parecen repelentes. Pues precisamente en lo enigmático y repelente se esconde lo que no sabemos y que necesitamos sab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Las ideas sagradas en sus diferentes expresiones efectúan una impresión íntima que la Escritura designa con la palabra “sabiduría”. "Esta es la vida eterna," dice Nuestro Salvador, “que te conozcan, el único Dios Verdadero y a Jesucristo a quién has enviado”. El conocimiento consiste en la posesión de aquellas ideas vivientes de cosas sacras―sólo ellas pueden cambiar el corazón y la conducta del hombre. Esta tremenda visión es lo que la Escritura parece designar con expresiones tales como “Cristo en nosotros”, “Cristo viviendo en nosotros por la fe”, “Cristo formado en nosotros” y “Cristo manifestándosenos”. Y por mucho que sea débil y dudoso en algunas almas, y bien concreto en otras, esto no interfiere con la perfección del don m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Sócrates va a la muerte con una soberana apatía, comparable a la serenidad de los santos, como la que mostró Tomás Moro dándole una propina al verdugo para que al manejar el hacha haga todo lo posible para no estropearle su bien cuidada barba. Pero una imperturbabilidad de este tipo no se alimenta de la idea de que la muerte no lo afecta ni que no alcanza el núcleo de la existencia humana; sino que, como el platónico Sócrates lo expresa sin cambiar nunca de tema: se trata de que él se nutre de la esperanza de que al otro lado de la muerte tiene preparado un lugar con templos en los que no se ven las imágenes de dioses, sino </w:t>
      </w:r>
      <w:r>
        <w:rPr>
          <w:b w:val="false"/>
          <w:i/>
          <w:szCs w:val="22"/>
        </w:rPr>
        <w:t>a los dioses mismos</w:t>
      </w:r>
      <w:r>
        <w:rPr>
          <w:b w:val="false"/>
          <w:szCs w:val="22"/>
        </w:rPr>
        <w:t>, los cuales lo recibirán a él, como hombre, en una auténtica comunidad de vida (</w:t>
      </w:r>
      <w:r>
        <w:rPr>
          <w:b w:val="false"/>
          <w:i/>
          <w:szCs w:val="22"/>
        </w:rPr>
        <w:t>synousía</w:t>
      </w:r>
      <w:r>
        <w:rPr>
          <w:b w:val="false"/>
          <w:szCs w:val="22"/>
        </w:rPr>
        <w:t xml:space="preserve">―Fedón 111b7).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La “vida eterna” es por tanto un acontecimiento relacional. El hombre no la ha adquirido por sí mismo, ni sólo para sí. </w:t>
      </w:r>
    </w:p>
    <w:p>
      <w:pPr>
        <w:pStyle w:val="Textoindependiente3"/>
        <w:rPr>
          <w:b w:val="false"/>
          <w:b w:val="false"/>
          <w:szCs w:val="22"/>
        </w:rPr>
      </w:pPr>
      <w:r>
        <w:rPr>
          <w:b w:val="false"/>
          <w:szCs w:val="22"/>
        </w:rPr>
      </w:r>
    </w:p>
    <w:p>
      <w:pPr>
        <w:pStyle w:val="Textoindependiente3"/>
        <w:rPr/>
      </w:pPr>
      <w:r>
        <w:rPr>
          <w:b w:val="false"/>
          <w:szCs w:val="22"/>
        </w:rPr>
        <w:t xml:space="preserve">(Pieper) La “vida eterna” no significa simplemente una vida sin fin, sino el grado más alto del vivir en un perfecto “hacer vit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Tenemos ciertamente una visión muy falsa de lo que es la vida “eterna”. Siempre pensamos como en una vida futura, pero aquí se nos la propone como presente, actu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Un día seremos lo bastante adultos como para volver a leer cuentos de hadas.   </w:t>
      </w:r>
    </w:p>
    <w:p>
      <w:pPr>
        <w:pStyle w:val="Textoindependiente3"/>
        <w:rPr>
          <w:b w:val="false"/>
          <w:b w:val="false"/>
          <w:szCs w:val="22"/>
        </w:rPr>
      </w:pPr>
      <w:r>
        <w:rPr>
          <w:b w:val="false"/>
          <w:szCs w:val="22"/>
        </w:rPr>
      </w:r>
    </w:p>
    <w:p>
      <w:pPr>
        <w:pStyle w:val="Textoindependiente3"/>
        <w:rPr/>
      </w:pPr>
      <w:r>
        <w:rPr>
          <w:b w:val="false"/>
          <w:szCs w:val="22"/>
        </w:rPr>
        <w:t>(Weil) Cuando uno se ve decepcionado por un placer que esperaba y que llega, la causa de la decepción estriba en que lo esperábamos en el futuro. Y una vez que llega, está en el presente. Necesitaríamos que el futuro se mantuviese incesantemente sin dejar de ser el futuro. Absurdo que sólo la eternidad puede curar.</w:t>
      </w:r>
    </w:p>
    <w:p>
      <w:pPr>
        <w:pStyle w:val="Textoindependiente3"/>
        <w:rPr>
          <w:b w:val="false"/>
          <w:b w:val="false"/>
          <w:szCs w:val="22"/>
        </w:rPr>
      </w:pPr>
      <w:r>
        <w:rPr>
          <w:b w:val="false"/>
          <w:szCs w:val="22"/>
        </w:rPr>
      </w:r>
    </w:p>
    <w:p>
      <w:pPr>
        <w:pStyle w:val="Textoindependiente3"/>
        <w:rPr/>
      </w:pPr>
      <w:r>
        <w:rPr>
          <w:b w:val="false"/>
          <w:szCs w:val="22"/>
        </w:rPr>
        <w:t xml:space="preserve">(Ratzinger) La expresión “vida eterna” no significa la vida que viene después de la muerte―como tal vez piensa de inmediato el lector moderno―, en contraposición a la vida actual, que es ciertamente pasajera y no una vida eterna. “Vida eterna” significa la vida misma, la </w:t>
      </w:r>
      <w:r>
        <w:rPr>
          <w:b w:val="false"/>
          <w:i/>
          <w:szCs w:val="22"/>
        </w:rPr>
        <w:t>vida verdadera</w:t>
      </w:r>
      <w:r>
        <w:rPr>
          <w:b w:val="false"/>
          <w:szCs w:val="22"/>
        </w:rPr>
        <w:t xml:space="preserve">, que puede ser vivida también en este tiempo y que después ya no puede ser rebatida por la muerte física. Esto es lo que realmente interesa: abrazar desde ahora “la vida”, la vida verdadera, que ya nada ni nadie puede destruir [...] Mas, ¿cómo se puede llegar a esto? La oración sacerdotal da una respuesta quizás sorprendente, pero que ya estaba preparada en el contexto del pensamiento bíblico: el hombre encuentra “la vida eterna” a través del “conocimiento”. No obstante, debe tenerse en cuenta que el concepto veterotestamentario de “conocer” presupone un conocimiento que crea comunión, es una sola cosa con la conocido. Por eso, la clave de la vida no es un conocimiento </w:t>
      </w:r>
      <w:r>
        <w:rPr>
          <w:b w:val="false"/>
          <w:i/>
          <w:szCs w:val="22"/>
        </w:rPr>
        <w:t>cualquiera</w:t>
      </w:r>
      <w:r>
        <w:rPr>
          <w:b w:val="false"/>
          <w:szCs w:val="22"/>
        </w:rPr>
        <w:t xml:space="preserve">, sino el hecho de “que te conozcan a ti, único Dios verdadero, y a tu enviado Jesucristo” (XVII:3). Ésta es una especie de fórmula sintética de la fe en la que aparece el contenido esencial en la decisión de ser cristianos: el conocimiento que se nos ha dado por la fe. El cristiano no cree en una multiplicidad de cosas. En el fondo cree simplemente en Dios, cree que hay realmente un único Dios. Pero esto Dios se le hace accesible en quien ha enviado, Jesucristo: en el encuentro con Él se produce ese conocimiento de Dios que se hace comunión, y, con ello, llega a ser “vi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Una buena mirada, una mirada antigua, perfecciona. Una mala mirada, una mirada bárbara, una mirada moderna, malogra. Una mirada ciega, una mirada que no mira nada, que nada ve, es, en un sentido, la más mala, la peor de las malas miradas: pues es la mirada de la desnutrición definitiva, del desafecto final, es la mirada de la eterna abolición, es, por fin, la mirada de la desintegración y del olvi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El es nuestro Padre. No hay nada real en nosotros que no proceda de Él. Le pertenecemos. Nos ama toda vez que se ama a Sí mismo y nosotros somos suyos. Y con todo es nuestro Padre que está en los cielos―y en ningún otro lado. Si pensamos que tenemos un Padre aquí abajo, no es Él, se trata de un Dios falso. No podemos dar un solo paso en su dirección. No sabemos caminar verticalmente. Sólo podemos volver los ojos hacia Él. No hemos de buscarlo, sólo tenemos que modificar la dirección de nuestra mirada. A Él le toca buscarnos. Hemos de estar felices sabiendo que está infinitamente más allá de nuestro alcance, Así, podemos estar ciertos que la iniquidad que mora en nosotros, incluso aquella que desborda nuestra existencia toda, en modo alguno mancha su divina pureza, felicidad y perfec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En el Nuevo Testamento, la palabra Dios, de algún modo como Nombre propio, </w:t>
      </w:r>
      <w:r>
        <w:rPr>
          <w:b w:val="false"/>
          <w:i/>
          <w:szCs w:val="22"/>
        </w:rPr>
        <w:t>ho Theós</w:t>
      </w:r>
      <w:r>
        <w:rPr>
          <w:b w:val="false"/>
          <w:szCs w:val="22"/>
        </w:rPr>
        <w:t xml:space="preserve">, “el Dios”, siempre queda reservado para el Padre; jamás, se aplica tal cual y hablando en absoluto, al Hijo o al Espíritu: “Tú el sólo verdadero Dios, y Aquel que has enviado: Jesucristo… Un solo Dios: el Padre, y un solo Señor: Jesucristo (Jn. </w:t>
      </w:r>
      <w:r>
        <w:rPr>
          <w:b w:val="false"/>
          <w:szCs w:val="22"/>
          <w:lang w:val="en-US"/>
        </w:rPr>
        <w:t xml:space="preserve">XVII:3; I Cor. VIII:6, Ef. </w:t>
      </w:r>
      <w:r>
        <w:rPr>
          <w:b w:val="false"/>
          <w:szCs w:val="22"/>
        </w:rPr>
        <w:t xml:space="preserve">VI:23). Así como “el Señor” generalmente designa al Hijo, Dios, “el Dios” siempre refiere al Padre: “Para nosotros, no hay más que un solo Dios: el Padre” (I Cor. VIII:6). Cuando uno dice “Dios” referido al Hijo o al Espíritu, siempre es predicado relativamente, o bien con algún aditivo destinado a describir, a calificar, o especificar (Jn. </w:t>
      </w:r>
      <w:r>
        <w:rPr>
          <w:b w:val="false"/>
          <w:szCs w:val="22"/>
          <w:lang w:val="en-US"/>
        </w:rPr>
        <w:t xml:space="preserve">XX:28; Tito II:13; Jn. I.1; Rom. </w:t>
      </w:r>
      <w:r>
        <w:rPr>
          <w:b w:val="false"/>
          <w:szCs w:val="22"/>
        </w:rPr>
        <w:t xml:space="preserve">IX:5). El Hijo es Dios, pero Dios no es el Hijo. El Espíritu es Dios, pero Dios no es el Espíritu. El Padre es Dios, y Dios es el Padre. Normalmente se hablará de Dios y de su Hijo; sería grotesco decir “Dios y su Padre”. Es que no hay nada más allá del Padre. Y la unidad divina se funda―según la tradición oriental, desde siempre, y en Occidente, hasta </w:t>
      </w:r>
      <w:r>
        <w:rPr>
          <w:b w:val="false"/>
          <w:i/>
          <w:szCs w:val="22"/>
        </w:rPr>
        <w:t>(grosso modo</w:t>
      </w:r>
      <w:r>
        <w:rPr>
          <w:b w:val="false"/>
          <w:szCs w:val="22"/>
        </w:rPr>
        <w:t>) San Agustín―sobre los vínculos entre el Hijo con el Padre, de donde provienen, al que le deben eternamente su ser, increado, pero suscitado intradivinamente. Por el contrario, San Agustín ha popularizado en occidente la noción, menos bíblica pero más humana, no tan “física” (quiero decir, “ontológica”), sino más psicológica, de común “sustancia” o “esencia”. El Padre―</w:t>
      </w:r>
      <w:r>
        <w:rPr>
          <w:b w:val="false"/>
          <w:i/>
          <w:szCs w:val="22"/>
        </w:rPr>
        <w:t>ho Théos</w:t>
      </w:r>
      <w:r>
        <w:rPr>
          <w:b w:val="false"/>
          <w:szCs w:val="22"/>
        </w:rPr>
        <w:t xml:space="preserve"> o </w:t>
      </w:r>
      <w:r>
        <w:rPr>
          <w:b w:val="false"/>
          <w:i/>
          <w:szCs w:val="22"/>
        </w:rPr>
        <w:t>el Dios</w:t>
      </w:r>
      <w:r>
        <w:rPr>
          <w:b w:val="false"/>
          <w:szCs w:val="22"/>
        </w:rPr>
        <w:t xml:space="preserve">―es la única Fuente del ser, creado o increado. En lo que se refiere a su propia presencia, no la debe a no sé qué abstracta “divinidad” subsistente por sí misma y que Le sería, al menos idealmente, anterior. No se la debe sino a Sí mismo. En cambio el Hijo y el Espíritu Santo, no tienen en sí mismos, sino en Él, y sólo Él, la Fuente de su presencia. Indudablemente, la vida del Padre, en sentido estricto, depende del Hijo y del Espíritu, que son factores constitutivos e inherentes; pero esta vida del Padre, esto es, de Dios, no depende de Ellos de la misma manera que la suya depende de Él: entonces no sería Padre, bien que seguiría siendo Dios. El Hijo, si no es Hijo, y el Espíritu si no es Espíritu, no son nada; “Yo vivo a causa del Padre, </w:t>
      </w:r>
      <w:r>
        <w:rPr>
          <w:b w:val="false"/>
          <w:i/>
          <w:szCs w:val="22"/>
        </w:rPr>
        <w:t>per patrem</w:t>
      </w:r>
      <w:r>
        <w:rPr>
          <w:b w:val="false"/>
          <w:szCs w:val="22"/>
        </w:rPr>
        <w:t xml:space="preserve">, por la mediación del Padre, es porque hay Padre que Yo vivo” (Jn. VI:57). Sin el Hijo y el Espíritu, el Padre no sería lo que es, pero seguiría siendo… </w:t>
      </w:r>
    </w:p>
    <w:p>
      <w:pPr>
        <w:pStyle w:val="Textoindependiente3"/>
        <w:rPr>
          <w:b w:val="false"/>
          <w:b w:val="false"/>
          <w:szCs w:val="22"/>
        </w:rPr>
      </w:pPr>
      <w:r>
        <w:rPr>
          <w:b w:val="false"/>
          <w:szCs w:val="22"/>
        </w:rPr>
      </w:r>
    </w:p>
    <w:p>
      <w:pPr>
        <w:pStyle w:val="Textoindependiente3"/>
        <w:rPr/>
      </w:pPr>
      <w:r>
        <w:rPr>
          <w:b w:val="false"/>
          <w:szCs w:val="22"/>
        </w:rPr>
        <w:t xml:space="preserve">(Bruckberger) Los judíos contemporáneos nuestros―me refiero a los judíos ortodoxos y piadosos; los demás no tienen gran cosa que decir en una historia como esta―, no parecen echar de menos el Templo de Jerusalén ni querer reedificarlo. Ya no tienen sacerdocio ni sacrificios: la misma Promesa está, si no olvidada, al menos interpretada de manera vaga y simbólica. Entre los judíos avanzados, ¿quién espera todavía un Mesías personal? La religión judía está actualmente toda ella centrada en la Torá, las Escrituras. Me parece que es un empobrecimiento considerable de la antigua religión de Israel. El templo de Jerusalén era el centro de gravitación de esa religión, era su signo sensible, como el sacramento monumental de la Presencia especial de Dios en medio de su pueblo elegido y bienamado. Los templos griegos, con sus columnas, son como bosquecillos de mármol, en que los griegos buscaban a sus divinidades ilusorias, tan bellas y encantadoras como evasivas. La multiplicidad de los templos en las colinas y a la orilla del mar es un reflejo del politeísmo. Los judíos, en cambio, no tenían más que un Templo, en la Acrópolis de Sión. Este Templo no pretendía reemplazar árboles sagrados, sino una tienda de nómada en el desierto. Pero una tienda de nómada no es una tienda de explorador: es una vivienda móvil, a veces enorme, a veces fastuosa, que alberga a toda una familia. Durante la larga estancia de su pueblo en el desierto, tras la salida de Egipto, Dios había compartido los acampamientos de su pueblo, sus idas y venidas al azar de los pastos, sus guerras con aire de razzias, siempre dispuesto, como su pueblo, a recoger los bagajes y huir ante un enemigo demasiado poderoso, a desaparecer sin dejar detrás de él más huellas que las de los camellos y los asnos, pronto borradas por el viento y la arena. Dios, pues, había tomado las costumbres nómadas de su pueblo, y no las ha perdido nunca, y su Espíritu sigue siendo como el viento, que nadie sabe de dónde viene ni a dónde va. En los desiertos, Dios había vivido bajo la tienda, bajo su Tabernáculo, y muchas veces, en la noche, una columna de fuego encima de esa tienda entre tantas otras marcaba a los ojos de todos la gloria de su Presencia tranquilizadora y terrible. Una vez instalado su Pueblo en la Tierra prometida, Dios se había seguido contentando aún durante mucho tiempo con una tienda, cerca del palacio del rey y de las casas de los hombres. Sólo como de mala gana había dejado su tienda por el Templo suntuoso que construyó Salomón. Por bello que fuera el Templo, no era en realidad más que una tienda de cedro y de piedra. Hay así una íntima correspondencia entre el comienzo del Evangelio de Lucas situado en el Templo de Jerusalén y el Prólogo de Juan que, al enunciar el misterio de la Encarnación, declara: </w:t>
      </w:r>
      <w:r>
        <w:rPr>
          <w:b w:val="false"/>
          <w:i/>
          <w:szCs w:val="22"/>
        </w:rPr>
        <w:t>"Y la Palabra se hizo carne, y acampó entre nosotros, y hemos contemplado su gloria, gloria propia del Hijo único del Padre"</w:t>
      </w:r>
      <w:r>
        <w:rPr>
          <w:b w:val="false"/>
          <w:szCs w:val="22"/>
        </w:rPr>
        <w:t>. En el espíritu del Evangelista, es muy cierto que se trata de esa misma gloria que los hebreos vieron en el desierto, dominando otra tienda, la del Tabernáculo, bajo la forma de una columna de fuego. Es posible que, a los ojos de un lector apresurado, este juego de equivalencias simbólicas parezca frívolo o incluso "traído de los pelos". Ruego al lector que no se apresure. En literatura, no tengo ningún respeto por la oscuridad y las complicaciones forzadas. Por el contrario, hago inmensos esfuerzos por ser accesible. Pero el tema es difícil y a veces la complicación está en la realidad. ¿Qué puedo hacerle? Este libro se escribe, y supongo que se lee, sólo para comprender mejor el punto de vista de Jesús sobre sí mismo. Ahora bien, ese juego de equivalencias lo ha hecho el mismo Cristo. Para él, la gloria misma de Dios que acompañó al pueblo de Israel a lo largo de su historia, que empezó por descansar sobre la tienda sagrada del Tabernáculo en el desierto, transmigró al Templo de Jerusalén para residir al fin definitivamente en su precioso cuerpo, nacido de la Virgen Mar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stá claro que los judíos así entendieron sus profecías, y efectivamente esperaban un gran gobernante que debía aparecer en el mismo tiempo en que vino Nuestro Señor. Pero por otra parte, vino a suceder que en ese mismo tiempo fueron destruidos, perdiendo sus viejas prerrogativas sin ganar nuevas. Para establecer este hecho, dejemos hablar a los historiadores paganos. Hablando de su resistencia contra los romanos, Tácito refiere que “una convicción se había apoderado de la mayoría de ellos y que procedía de los antiguos libros de sus sacerdotes en el sentido de que precisamente en aquel tiempo el Oriente se impondría, y que los hombres provenientes de Judá conquistarían el imperio. La gente común, como sucede siempre con cualquier concupiscencia, habiendo interpretado una vez en su favor este grandioso destino, no podía reconciliarse con los hechos, a pesar de sus propios reveses”. Y Suetonio extiende esa convicción: “Todo el Oriente estaba repleto de gente persuadida de una antigua y persistente creencia, de que en aquel tiempo, los procedentes de Judea conquistarían al imperio”. Por supuesto, después de lo ocurrido, los judíos retrocedieron y dijeron que la expectativa se había revelado incorrecta, pero así y todo no podían negar que esa esperanza había efectivamente existido. Así, el judío Josefo, que pertenecía al partido romano, dice que lo que les daba coraje para hacer frente a Roma era “un ambiguo oráculo, que se hallaba en sus escritos sagrados, que indicaba que en aquel tiempo uno de aquel país gobernaría al mundo”. No le queda más remedio que tratar al oráculo de ambiguo; no puede afirmar que ellos así lo creían. Ahora bien, considerando que precisamente en aquel mismo tiempo efectivamente apareció Nuestro Señor como un maestro que fundó, no sólo una religión, sino también (lo que entonces era un idea enteramente novedosa) un sistema de guerra religiosa, un cuerpo militante y agresivo, una Iglesia Católica dominante que apuntaba al beneficio de todas las naciones mediante la conquista espiritual de todos; y que esa guerra, allí empezada, ha continuado sin cesar hasta el día de hoy, y que ahora está viva y es real como siempre lo ha sido; que aquel cuerpo militante de entrada llenó el mundo, que contó con éxitos admirables, que sus triunfos han sido en general extremadamente beneficiosos para la raza humana, que ha difundido una noción inteligente acerca del Dios Supremo a millones de almas que de otro modo habrían vivido y fallecido sin religión ninguna, que ha elevado el nivel moral allí donde llegó, que abolió grandes anomalías y miserias sociales, que ha elevado al sexo femenino a la dignidad que le correspondía, que ha protegido a las clases más pobres, que ha destruido la esclavitud, alentado las letras y la filosofía, y que ha tenido un rol protagónico en aquella civilización de la raza humana que, aun cuando se computen algunos males, con todo, si se hace un balance, no puede negarse que ha sido productora de mucho más bien—considerando, digo, que todo esto comenzó en el tiempo en que se lo había profetizado, en el tiempo esperado, en el tiempo reconocido: cuando la antigua profecía dijo que en un Hombre, nacido de la tribu de Judá, todas las tribus de la tierra resultarían bendecidas—me parece que tengo derecho a afirmar (y mi línea de argumentación no me permite decir más que esto) que por lo menos, si se trata de una coincidencia, resulta una coincidencia harto notable; esto es, que se trata de una de esas coincidencias que, cuando se acumulan, se acercan a la categoría de milagro, como cosa imposible de concebir a menos que se cuente con la intervención de la Mano de Dios de manera directa e inmediata.</w:t>
      </w:r>
    </w:p>
    <w:p>
      <w:pPr>
        <w:pStyle w:val="Textoindependiente3"/>
        <w:rPr>
          <w:b w:val="false"/>
          <w:b w:val="false"/>
          <w:szCs w:val="22"/>
        </w:rPr>
      </w:pPr>
      <w:r>
        <w:rPr>
          <w:b w:val="false"/>
          <w:szCs w:val="22"/>
        </w:rPr>
      </w:r>
    </w:p>
    <w:p>
      <w:pPr>
        <w:pStyle w:val="Textoindependiente3"/>
        <w:rPr/>
      </w:pPr>
      <w:r>
        <w:rPr>
          <w:b w:val="false"/>
          <w:szCs w:val="22"/>
        </w:rPr>
        <w:t xml:space="preserve">(Castellani) Después del tabletazo de la Pasión, cuando se acertaron de la Resurrección, entonces sí, ahora sí que viene: un hombre que puede resucitarse, y resucitar a otros, ¿qué no podrá? y aun después de la Ascensión, vemos que Pedro, Santiago y Juan siguen pensando con ansiedad en la “parusía”; que éste sí es el último término; pero que es indeterminado. Pero ahora, iluminados ya por el Espíritu de Dios, siembran asiduamente la Semilla que se les había confiado, sin requerir más la Siega; pues ya sabían que sembrarla asiduamente (y sembrarse ellos mismos,   pues si el grano de trigo no cae en la tierra y muere, no da fruto) era para ellos el Reino de Dios, y la Promesa y la Esperanza; y la Cruz al mismo tiempo. Cuando les preguntaban el tiempo de la Parusía, reaccionaban de inmediato con la palabra de Cristo: no lo sabemos, no lo sabe ni sabrá nadie, ese es el secreto del Padre; como vemos hace san Pablo con los Tesalonicens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El Salmista insiste: </w:t>
      </w:r>
      <w:r>
        <w:rPr>
          <w:b w:val="false"/>
          <w:i/>
          <w:szCs w:val="22"/>
        </w:rPr>
        <w:t>ad adjunvandum me festina!</w:t>
      </w:r>
      <w:r>
        <w:rPr>
          <w:b w:val="false"/>
          <w:szCs w:val="22"/>
        </w:rPr>
        <w:t xml:space="preserve"> ¡Ven, interviene, ven pronto! La Biblia toda termina, se completa en el Apocalipsis con este inefable suspiro que ha de desencadenar las cataratas de la Misericordia: “La Esposa y el Espíritu gimen: ¡ven, ven pronto!” Sí, date prisa en socorrerme. No para atenderme y realizar no sé qué ideal humanista, sino sólo por tu Gloria, por esta Gloria a la que se me permite contribuir sin agregar nada, como la imagen del espejo al original: “No a nosotros, Yahvé, no a nosotros, sino sólo a Tu Nombre da la gloria” (Ps. CXV:1), a ese Nombre que quieres santificar en nosotros</w:t>
      </w:r>
      <w:r>
        <w:rPr>
          <w:rFonts w:eastAsia="Symbol" w:cs="Symbol" w:ascii="Symbol" w:hAnsi="Symbol"/>
          <w:b w:val="false"/>
          <w:szCs w:val="22"/>
        </w:rPr>
        <w:t></w:t>
      </w:r>
      <w:r>
        <w:rPr>
          <w:b w:val="false"/>
          <w:szCs w:val="22"/>
        </w:rPr>
        <w:t>incluso cuando resulta que en la lengua de las creaturas caídas ¡santificar se pronuncia crucifica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La imaginación es incapaz de concebir el más allá. Todas las imágenes que nos ofrecen, sí, todas sus imágenes horribles o tranquilizadoras, en cuanto son, en efecto, un puro producto de nuestra imaginación, no quieren decir estrictamente nada, no tienen sentido. No hay un lugar de reflexión y de discusión en que la imaginación nos traicione más que en el de la muerte y el más allá. La imaginación, hija de la angustia, engendra angustia o fantasmas de seguridad igualmente vanos. La manera como la mayor parte de la gente habla del más allá me hace creer que la imagen que tienen es una manera de darse por vencidos antes de dormirse.</w:t>
      </w:r>
    </w:p>
    <w:p>
      <w:pPr>
        <w:pStyle w:val="Textoindependiente3"/>
        <w:rPr>
          <w:b w:val="false"/>
          <w:b w:val="false"/>
          <w:szCs w:val="22"/>
        </w:rPr>
      </w:pPr>
      <w:r>
        <w:rPr>
          <w:b w:val="false"/>
          <w:szCs w:val="22"/>
        </w:rPr>
      </w:r>
    </w:p>
    <w:p>
      <w:pPr>
        <w:pStyle w:val="Textoindependiente3"/>
        <w:rPr/>
      </w:pPr>
      <w:r>
        <w:rPr>
          <w:b w:val="false"/>
          <w:szCs w:val="22"/>
        </w:rPr>
        <w:t>(Chesterton) “Me estoy convirtiendo a la ortodoxia―dije―porque he arribado, bien o mal (hasta el punto de que casi me explota la cabeza) a la vieja conclusión de que la herejía es peor que el pecado. Un error es peor que un crimen, pues un error engendra crímenes… odio la duda moderna, porque es peligrosa.”</w:t>
      </w:r>
    </w:p>
    <w:p>
      <w:pPr>
        <w:pStyle w:val="Textoindependiente3"/>
        <w:rPr>
          <w:b w:val="false"/>
          <w:b w:val="false"/>
          <w:szCs w:val="22"/>
        </w:rPr>
      </w:pPr>
      <w:r>
        <w:rPr>
          <w:b w:val="false"/>
          <w:szCs w:val="22"/>
        </w:rPr>
      </w:r>
    </w:p>
    <w:p>
      <w:pPr>
        <w:pStyle w:val="Textoindependiente3"/>
        <w:rPr/>
      </w:pPr>
      <w:r>
        <w:rPr>
          <w:b w:val="false"/>
          <w:szCs w:val="22"/>
        </w:rPr>
        <w:t xml:space="preserve">(Castellani) Rendir culto, cultivar y resguardar la verdad, aunque sea acerca de Rosas, es hacer a la vez religión y política. Porque la Verdad es Dios, dijo crudamente Quevedo; o sea el hombre ve las cosas porque existen y las cosas existen porque Dios las ve; y es la Verdad una trascendencia que está colocada entre los hombres y Dios y tiene relación con ambos intelect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El hombre sólo es cabal e íntegro cuando tiende, mediante la esperanza, a una plenitud que no le es posible alcanzar en la presente existencia tempor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 Exupéry) La perfección se logra al fin, no cuando no hay nada que agregar, sino cuando ya no hay nada que obten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Todo lo que no es eterno está eternamente pasado de mo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3"/>
          <w:vertAlign w:val="superscript"/>
        </w:rPr>
      </w:pPr>
      <w:r>
        <w:rPr>
          <w:b w:val="false"/>
          <w:sz w:val="28"/>
          <w:szCs w:val="23"/>
          <w:vertAlign w:val="superscript"/>
        </w:rPr>
      </w:r>
    </w:p>
    <w:p>
      <w:pPr>
        <w:pStyle w:val="Textoindependiente3"/>
        <w:ind w:left="4139" w:right="4139" w:hanging="0"/>
        <w:jc w:val="center"/>
        <w:rPr>
          <w:b w:val="false"/>
          <w:b w:val="false"/>
          <w:sz w:val="28"/>
          <w:vertAlign w:val="superscript"/>
        </w:rPr>
      </w:pPr>
      <w:r>
        <w:rPr>
          <w:b w:val="false"/>
          <w:sz w:val="28"/>
          <w:vertAlign w:val="superscript"/>
        </w:rPr>
        <w:t>XVII : 6-8</w:t>
      </w:r>
    </w:p>
    <w:p>
      <w:pPr>
        <w:pStyle w:val="Textoindependiente3"/>
        <w:rPr>
          <w:b w:val="false"/>
          <w:b w:val="false"/>
          <w:sz w:val="28"/>
          <w:vertAlign w:val="superscript"/>
        </w:rPr>
      </w:pPr>
      <w:r>
        <w:rPr>
          <w:b w:val="false"/>
          <w:sz w:val="28"/>
          <w:vertAlign w:val="superscript"/>
        </w:rPr>
      </w:r>
    </w:p>
    <w:p>
      <w:pPr>
        <w:pStyle w:val="Textoindependiente3"/>
        <w:rPr/>
      </w:pPr>
      <w:r>
        <w:rPr/>
        <w:t>“</w:t>
      </w:r>
      <w:r>
        <w:rPr/>
        <w:t>Yo he manifestado tu Nombre a los hombres que me diste apartándolos del mundo. Eran tuyos, y Tú me los diste, y ellos han conservado tu palabra. Ahora saben que todo lo que Tú me has dado viene de Ti. Porque las palabras que Tú me diste se las he dado a ellos, y ellos las han recibido y han conocido verdaderamente que Yo salí de Ti, y han creído que eres Tú quien me ha enviad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Ratzinger) Es obvio que con estas palabras Jesús se presenta como el nuevo Moisés que lleva a término lo que antaño había comenzado junto a la zarza ardiente. Dios había revelado su “nombre” a Moisés. Este “nombre” era más que una palabra. Significaba que Dios se dejaba invocar, que había entrado en comunión con Israel. Así, en el curso de la historia de la fe de Israel, se hacía cada vez más nítido que con la expresión “nombre de Dios” se quería aludir a su “inmanencia”: a su presencia actual en medio de los hombres, una presencia por la cual Él está totalmente aquí, y, no obstante, trasciende infinitamente todo lo que es humano y mundano. “Nombre de Dios” significa: Dios como el que está presente entre los hombres. Así se dice que el templo en Jerusalén ha sido elegido por Dios como “morada de su Nombre” (Dt. XII:11 </w:t>
      </w:r>
      <w:r>
        <w:rPr>
          <w:b w:val="false"/>
          <w:i/>
          <w:szCs w:val="22"/>
        </w:rPr>
        <w:t>passim</w:t>
      </w:r>
      <w:r>
        <w:rPr>
          <w:b w:val="false"/>
          <w:szCs w:val="22"/>
        </w:rPr>
        <w:t>). Israel jamás habría osado decir sencillamente: “Allí habita Dios”. Sabía que Dios es infinitamente grande, que trasciende y abarca el universo. Y sin embargo, estaba realmente presente: Él mismo. Esto es lo que se entiende cuando se dice: “Allí Él ha establecido su nombre”. Está realmente presente y, no obstante, sigue siendo inmensamente más grande e inaprensible. El “nombre de Dios” es Dios mismo como Aquel que se nos entrega; a pesar de toda la certeza de su cercanía y todo el regocijo por ello, Él sigue siendo infinitamente más grand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Cuando uno lee la Palabra de Dios, debe repetirse constantemente “me está hablando, y me está hablando sobre mí”.</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Que Dios tenía que hablar a los hombres, si es que los amaba y deseaba salvarlos, lo demuestra Santo Tomás en las primeras páginas de la </w:t>
      </w:r>
      <w:r>
        <w:rPr>
          <w:b w:val="false"/>
          <w:i/>
          <w:szCs w:val="22"/>
        </w:rPr>
        <w:t>Summa</w:t>
      </w:r>
      <w:r>
        <w:rPr>
          <w:b w:val="false"/>
          <w:szCs w:val="22"/>
        </w:rPr>
        <w:t>, y lo repite el Cardenal Newman. La Razón humana y la Filosofía, aunque pueden llegar a un cierto conocimiento de Dios: difícil, después de largo tiempo y con errores, no bastan a dar un conocimiento de Dios accesible a todos, pronto y sin errores. Así que Dios se puso a hablar de sí m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l mundo es el enemigo de nuestras almas; primero, porque, por inocentes que sean sus placeres y dignos de alabanza sus afanes, a menos que estemos en guardia, probablemente nos hipnoticen. Y en segundo lugar, porque en sus mejores placeres y más elevados afanes, las semillas del pecado han sido sembradas: un enemigo ha hecho esto. De tal suerte que resulta sumamente difícil disfrutar del bien sin tomar de la iniquidad también. Como un sistema ordenado de diversos estamentos, con multitud de afanes y diferentes recompensas, en verdad no debe ser considerado como pecaminoso, sino peligroso para nosotros. Por otra parte, considerando con referencia a sus principios y prácticas actuales, es realmente un mundo pecador. Por tanto, cuando en las Escrituras se nos exhorta a huir del mundo, se quiere significar que debemos ser cautelosos, no sea que por exceso de amor por aquello que es bueno y que está en él nos veamos inducidos a amar lo malo. Y sin embargo, también existe una noción errónea que a veces se ventila por la que se sostiene que el mundo está en algún grupo de personas determinado, y que evitarlos a ellos equivale a evitar al mundo; como si pudiésemos señalar, como si dijéramos, con el dedo, qué cosa es el mundo, y así librarnos fácilmente de uno de nuestros tres grandes enemigos. Muchas veces sin embargo, los hombres infectados con esta noción son grandes amadores del mundo, mientras ellos creen que están lejos de él, al abrigo de sus acechanzas. Aman sus placeres, y se avienen a sus principios, por mucho que denuncien enérgicamente a los hombres del mundo, y los eviten. Actúan como supersticiosos que son, como los que temen ver espíritus malignos allí donde se dice que hay lugares encantados, mientras que en cambio, ocurre que insospechadamente esos espíritus están precisamente ocupados en sus corazones. [...] Traten de bajar las palabras de la Escritura a la vida ordinaria y a reconocer la iniquidad allí donde se encuentra, en vuestros propios corazones. Cuando venga nuestro Salvador destruirá al mundo, incluso su propia obra, y mucho más las concupiscencias del mundo, que son del Maligno; y entonces, a la larga, tendremos que perder el mundo, por mucho que ahora no podamos separarnos de él. Y si se nos halla con sus concupiscencias, pereceremos con él. “El mundo, con su concupiscencia, pasa, mas el que hace la voluntad de Dios permanece para siempre.” (I Jo. II:17).</w:t>
      </w:r>
    </w:p>
    <w:p>
      <w:pPr>
        <w:pStyle w:val="Textoindependiente3"/>
        <w:rPr>
          <w:b w:val="false"/>
          <w:b w:val="false"/>
          <w:szCs w:val="22"/>
        </w:rPr>
      </w:pPr>
      <w:r>
        <w:rPr>
          <w:b w:val="false"/>
          <w:szCs w:val="22"/>
        </w:rPr>
      </w:r>
    </w:p>
    <w:p>
      <w:pPr>
        <w:pStyle w:val="Textoindependiente3"/>
        <w:rPr/>
      </w:pPr>
      <w:r>
        <w:rPr>
          <w:b w:val="false"/>
          <w:szCs w:val="22"/>
        </w:rPr>
        <w:t xml:space="preserve">(Kierkegaard) El amor de Dios equivale al odio del mundo y el amor al mundo equivale al odio a Dios. </w:t>
      </w:r>
      <w:r>
        <w:rPr>
          <w:b w:val="false"/>
          <w:szCs w:val="22"/>
          <w:lang w:val="en-US"/>
        </w:rPr>
        <w:t xml:space="preserve">Aquí el punto colosal del conflicto: odiar o amar. </w:t>
      </w:r>
      <w:r>
        <w:rPr>
          <w:b w:val="false"/>
          <w:szCs w:val="22"/>
        </w:rPr>
        <w:t xml:space="preserve">Aquí el lugar donde se peleará la más terrible batalla. </w:t>
      </w:r>
      <w:r>
        <w:rPr>
          <w:b w:val="false"/>
          <w:szCs w:val="22"/>
          <w:lang w:val="en-US"/>
        </w:rPr>
        <w:t xml:space="preserve">¿Y dónde es este lugar? </w:t>
      </w:r>
      <w:r>
        <w:rPr>
          <w:b w:val="false"/>
          <w:szCs w:val="22"/>
        </w:rPr>
        <w:t xml:space="preserve">En la máxima interioridad de la persona. Por mucho que la guerra sea por millones o por un centavo, lo que está en juego es si uno ama y prefiere a Dios―la batalla más tremenda es la que se libra por lo más elevado. Y se promete una felicidad inconmensurable al que elige bien. Si hay alguien que no puede entender esto, es porque se muestra refractario a aceptar que Dios está presente en el momento de la elección, no para vigilarnos, sino para resultar elegido. Por tanto, cada uno debe elegir. La batalla es terrible, esta batalla que se libra en lo más íntimo de la intimidad, entre Dios y el mundo. Y es máximamente riesgosa en razón de que uno </w:t>
      </w:r>
      <w:r>
        <w:rPr>
          <w:b w:val="false"/>
          <w:i/>
          <w:szCs w:val="22"/>
        </w:rPr>
        <w:t>puede</w:t>
      </w:r>
      <w:r>
        <w:rPr>
          <w:b w:val="false"/>
          <w:szCs w:val="22"/>
        </w:rPr>
        <w:t xml:space="preserve"> elegir [...] </w:t>
      </w:r>
      <w:r>
        <w:rPr>
          <w:b w:val="false"/>
          <w:szCs w:val="22"/>
          <w:lang w:val="en-US"/>
        </w:rPr>
        <w:t xml:space="preserve">No olvidemos el terrible peligro que nos acecha. Olvidarlo equivale a haber elegido.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Newman) El mundo es un enemigo de nuestras almas; y por esta razón: porque su amor resulta peligroso para nosotros, tal como somos, tal como son nuestras circunstancias; cosas buenas en sí mismas, no buenas para nosotros en tanto pecadores. Y este estado de cosas que vemos actualmente, bello y excelente en sí mismo, muy probablemente (porque resulta visible y porque el mundo espiritual y futuro es invisible), seducirá nuestros veleidosos corazones apartándonos de nuestro bien eterno y verdadero. Así como el viajero con propósitos serios puede verse inclinado a demorarse en el camino mientras contempla la belleza de su entorno, así también este mundo tan bien ordenado y gobernado divinamente, con todas sus bendiciones sensibles y sus diversas noticias, bien puede inducirnos a comportarnos negligentemente respecto de aquellos intereses que permanecerán cuando todo aquello haya pasado. Y en verdad, promete más de lo que puede dar. Los bienes de este mundo y el aplauso de los hombres pueden tener su excelencia, y, por lo que valen, en verdad son bienes; pero duran poco. Y de aquí resulta que muchos afanes en sí mismos honestos y buenos, deben ser, con todo, abordados con cautela, no vaya a ser que nos seduzcan.</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Muggeridge) La primera cosa que recuerdo acerca del mundo… es que en él yo era un extranjero. Esta sensación, que es a la vez la gloria y la desolación del </w:t>
      </w:r>
      <w:r>
        <w:rPr>
          <w:b w:val="false"/>
          <w:i/>
          <w:szCs w:val="22"/>
        </w:rPr>
        <w:t>homo sapiens</w:t>
      </w:r>
      <w:r>
        <w:rPr>
          <w:b w:val="false"/>
          <w:szCs w:val="22"/>
        </w:rPr>
        <w:t xml:space="preserve"> suministra el único hilo consistente a lo largo de toda mi vida.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Bruckberger) La iluminación del poeta, así como la inspiración del sabio, son dones del "Padre de las luces”, aunque no se hayan reconocido como tales. La poesía no es ni la religión, ni su relevo; creo, sin embargo, que no hay poesía auténtica sin un don superior, y creo también que no hay religión auténtica sin poesía. Dios es poeta, lo cual no es sino otro modo de decir que es creador. Eso es lo que afirma la Epístola a los Hebreos en su famoso prólogo, en que la aparición de Jesucristo en esta tierra se presenta como el término, el cumplimiento de un largo poema, en que la Palabra original, que lo ha creado todo, se vuelve a hallar bajo una última expresión de sí misma, personal, completa y viviente, humana, a nuestro alcance: "En distintas ocasiones y de muchas maneras habló Dios antiguamente a nuestros padres por los profetas: ahora, en esta etapa final, nos ha hablado por el Hijo, a quien ha hecho heredero de todo, por el cual ha creado los siglos; que, siendo esplendor de su gloria y figura de su sustancia, lo lleva todo por la palabra de su poder, purificando los pecados, y está sentado a la derecha de la Grandeza, en lo más alto.” Jesús es la perfecta metáfora de Dios.</w:t>
      </w:r>
    </w:p>
    <w:p>
      <w:pPr>
        <w:pStyle w:val="Textoindependiente3"/>
        <w:rPr>
          <w:b w:val="false"/>
          <w:b w:val="false"/>
          <w:szCs w:val="22"/>
        </w:rPr>
      </w:pPr>
      <w:r>
        <w:rPr>
          <w:b w:val="false"/>
          <w:szCs w:val="22"/>
        </w:rPr>
      </w:r>
    </w:p>
    <w:p>
      <w:pPr>
        <w:pStyle w:val="Textoindependiente3"/>
        <w:rPr/>
      </w:pPr>
      <w:r>
        <w:rPr>
          <w:b w:val="false"/>
          <w:szCs w:val="22"/>
        </w:rPr>
        <w:t xml:space="preserve">(Castellani) Cristo no solamente llamó a Dios “el Padre, mi Padre, vuestro Padre”, sino que lo describió como un corazón enormemente paterno. Eso sí, no nos hagamos ilusiones, solamente hacia </w:t>
      </w:r>
      <w:r>
        <w:rPr>
          <w:b w:val="false"/>
          <w:i/>
          <w:szCs w:val="22"/>
        </w:rPr>
        <w:t>el hijo que vuelve</w:t>
      </w:r>
      <w:r>
        <w:rPr>
          <w:b w:val="false"/>
          <w:szCs w:val="22"/>
        </w:rPr>
        <w:t xml:space="preserve">, hacia el pecador arrepentido.  Todos somos pecadores con respecto a Dios, ése es nuestro primer nombre; y todos necesitamos </w:t>
      </w:r>
      <w:r>
        <w:rPr>
          <w:b w:val="false"/>
          <w:i/>
          <w:szCs w:val="22"/>
        </w:rPr>
        <w:t>volver a Él</w:t>
      </w:r>
      <w:r>
        <w:rPr>
          <w:b w:val="false"/>
          <w:szCs w:val="22"/>
        </w:rPr>
        <w:t xml:space="preserve"> primero de todo [...] Y entonces les dijo: “Palabra de honor, Yo os digo que hay más gozo en el cielo por un pecador que se convierte a penitencia, que por cien justos que creen no tienen necesidad de penitencia.” El “cielo” era Él; ése era su gozo: recibir de nuevo en su casa con grandes fiestas al hijo que vuelve. Y aunque nunca salió de su casa, como el Padre del Pródigo, allí anda sin embargo por los caminos polvorientos de Galilea, en busca de ovejas y dracmas perdidas. Dios no se mueve; y sin embargo Cristo ¡cuánto se movió!</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El más elevado propósito de cualquier comunicación está en que estimula el pensamiento, que luego se expresa naturalmente en hacerse preguntas y el diálogo. Las clases o las charlas, no son sino monólogos. Los diálogos son mejores. De hecho, los monólogos existen por razón de los diálogos que pueden engendrar. La naturaleza de la realidad última no es un monólogo sino un diálogo: se llama la Trini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É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La Iglesia enseña al modo de su Maestro</w:t>
      </w:r>
      <w:r>
        <w:rPr>
          <w:rFonts w:eastAsia="Symbol" w:cs="Symbol" w:ascii="Symbol" w:hAnsi="Symbol"/>
          <w:b w:val="false"/>
          <w:szCs w:val="22"/>
        </w:rPr>
        <w:t></w:t>
      </w:r>
      <w:r>
        <w:rPr>
          <w:b w:val="false"/>
          <w:i/>
          <w:szCs w:val="22"/>
        </w:rPr>
        <w:t>tanquam auctoritatem habentem</w:t>
      </w:r>
      <w:r>
        <w:rPr>
          <w:b w:val="false"/>
          <w:szCs w:val="22"/>
        </w:rPr>
        <w:t>, dice el Evangelio</w:t>
      </w:r>
      <w:r>
        <w:rPr>
          <w:rFonts w:eastAsia="Symbol" w:cs="Symbol" w:ascii="Symbol" w:hAnsi="Symbol"/>
          <w:b w:val="false"/>
          <w:szCs w:val="22"/>
        </w:rPr>
        <w:t></w:t>
      </w:r>
      <w:r>
        <w:rPr>
          <w:b w:val="false"/>
          <w:szCs w:val="22"/>
        </w:rPr>
        <w:t xml:space="preserve">pues, hablando propiamente, es todavía Él quien predica la Buena Nueva: no sólo Él está “con nosotros todos los días” mediante el don pentescostal de su Espíritu para preservarnos del error, doctrinal u otro (puesto que las peores fallas, dice Jesús, son las del corazón), sino que además exhorta formalmente a sus mandatarios terrenales a “enseñar” a sus convertidos a “guardar” estas enseñanzas no sólo en su memoria, como se guardan antigüedades en un museo, sino también en su vida, en su existencia, al punto que “guardar” prácticamente significa en este contexto “encarnar” y “poner de manifiesto” estas enseñanzas. Jesús, insisto, quiere que la Iglesia aprenda a “guardar lo que Él mismo le ha mandado” a los Doce. Ni más ni menos. Para hablar como lo hacen en el Sínodo Apostólico de Jerusalén, he aquí “la carga indispensable” (Hechos, XV:28). Tanto para nuestra primera serie de textos. Pero, y aquí va la segunda, 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w:t>
      </w:r>
      <w:r>
        <w:rPr>
          <w:b w:val="false"/>
          <w:i/>
          <w:szCs w:val="22"/>
        </w:rPr>
        <w:t>(hodegesei)</w:t>
      </w:r>
      <w:r>
        <w:rPr>
          <w:b w:val="false"/>
          <w:szCs w:val="22"/>
        </w:rPr>
        <w:t xml:space="preserve">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Por tanto, todo el mensaje de la Iglesia se convierte en una rememoración, una </w:t>
      </w:r>
      <w:r>
        <w:rPr>
          <w:b w:val="false"/>
          <w:i/>
          <w:szCs w:val="22"/>
        </w:rPr>
        <w:t>anamnesis</w:t>
      </w:r>
      <w:r>
        <w:rPr>
          <w:b w:val="false"/>
          <w:szCs w:val="22"/>
        </w:rPr>
        <w:t xml:space="preserve">, no sólo acerca de las palabras del Cristo </w:t>
      </w:r>
      <w:r>
        <w:rPr>
          <w:b w:val="false"/>
          <w:i/>
          <w:szCs w:val="22"/>
        </w:rPr>
        <w:t>(rhemata)</w:t>
      </w:r>
      <w:r>
        <w:rPr>
          <w:b w:val="false"/>
          <w:szCs w:val="22"/>
        </w:rPr>
        <w:t xml:space="preserve">, sino también de aquello que Él mismo llama su Palabra </w:t>
      </w:r>
      <w:r>
        <w:rPr>
          <w:b w:val="false"/>
          <w:i/>
          <w:szCs w:val="22"/>
        </w:rPr>
        <w:t>(logos)</w:t>
      </w:r>
      <w:r>
        <w:rPr>
          <w:b w:val="false"/>
          <w:szCs w:val="22"/>
        </w:rPr>
        <w:t xml:space="preserve">, esto es, tanto del espíritu como de la letra. Muchas veces el Evangelio insiste sobre esto, que los Apóstoles no han comprendido lo que el Maestro les decía; el </w:t>
      </w:r>
      <w:r>
        <w:rPr>
          <w:b w:val="false"/>
          <w:i/>
          <w:szCs w:val="22"/>
        </w:rPr>
        <w:t>memento</w:t>
      </w:r>
      <w:r>
        <w:rPr>
          <w:b w:val="false"/>
          <w:szCs w:val="22"/>
        </w:rPr>
        <w:t xml:space="preserve"> del Espíritu Santo les revela al mismo tiempo el alcance de aquellas palabras (cf. Jn. II:22, XI:16; Lc. IX:45, XVIII:34, XXIV:8). Así es que la Iglesia enseña con autoridad, en virtud de la asistencia que recibe del Espíritu divino; pero Éste no hace otra cosa, como dice el Evangelio, que “abrirle la inteligencia para que comprenda las Escrituras” (Lc. XXIV:45).</w:t>
      </w:r>
    </w:p>
    <w:p>
      <w:pPr>
        <w:pStyle w:val="Textoindependiente3"/>
        <w:rPr>
          <w:b w:val="false"/>
          <w:b w:val="false"/>
          <w:szCs w:val="22"/>
        </w:rPr>
      </w:pPr>
      <w:r>
        <w:rPr>
          <w:b w:val="false"/>
          <w:szCs w:val="22"/>
        </w:rPr>
      </w:r>
    </w:p>
    <w:p>
      <w:pPr>
        <w:pStyle w:val="Textoindependiente3"/>
        <w:rPr/>
      </w:pPr>
      <w:r>
        <w:rPr>
          <w:b w:val="false"/>
          <w:szCs w:val="22"/>
        </w:rPr>
        <w:t xml:space="preserve">(Pieper) “Dios habla” significa que Dios engendra el </w:t>
      </w:r>
      <w:r>
        <w:rPr>
          <w:b w:val="false"/>
          <w:i/>
          <w:szCs w:val="22"/>
        </w:rPr>
        <w:t>Logos</w:t>
      </w:r>
      <w:r>
        <w:rPr>
          <w:b w:val="false"/>
          <w:szCs w:val="22"/>
        </w:rPr>
        <w:t xml:space="preserve"> eterno, en el cual, como dice la teología de los Padres, Él mismo se reconoce y en el cual se expresa la mismísima realidad divina, se engendra su propia imagen refulgente, que así se hace luz, verdad y palabra. “Dios habla” significa, en segundo lugar, que Dios, al crear las cosas a partir del </w:t>
      </w:r>
      <w:r>
        <w:rPr>
          <w:b w:val="false"/>
          <w:i/>
          <w:szCs w:val="22"/>
        </w:rPr>
        <w:t>Logos</w:t>
      </w:r>
      <w:r>
        <w:rPr>
          <w:b w:val="false"/>
          <w:szCs w:val="22"/>
        </w:rPr>
        <w:t xml:space="preserve"> eterno y mediante Él, les otorga, junto con el ser, su esencial cognoscibilidad, luminosidad y verdad en virtud de las cuales están dispuestas para ser captadas por la razón finita (humana) y no sólo a mostrarse tal como son, sino también a permitir intuir su origen divino. “Dios habla” significa además que Dios se dirige al hombre en un acto comunicativo que ilumina su espíritu y le da a conocer claramente la verdad y el bien, o mediante el cual le hace visible por primera vez una realidad que de otro modo permanecería oculta para él: al adoctrinar su conciencia mediante la iluminación mística que se sigue de la contemplación sobrenatural y sobre todo mediante la inspiración profética, Él mismo se hace embajador ante los hombres en la persona de un hombre individual, elegido y agraciado y en el que Dios mismo se revela como el origen mismo y la garantía de la salvación humana. “Dios habla” significa también que ese mensaje continúa siendo accesible a los hombres resultando posible captarlo aún en los documentos de la sagrada tradición a través de los siglos. “Dios habla” significa, por último, que el </w:t>
      </w:r>
      <w:r>
        <w:rPr>
          <w:b w:val="false"/>
          <w:i/>
          <w:szCs w:val="22"/>
        </w:rPr>
        <w:t>Logos</w:t>
      </w:r>
      <w:r>
        <w:rPr>
          <w:b w:val="false"/>
          <w:szCs w:val="22"/>
        </w:rPr>
        <w:t xml:space="preserve"> eterno se ha hecho hombre, de tal modo que a Dios lo podemos conocer visiblemente </w:t>
      </w:r>
      <w:r>
        <w:rPr>
          <w:b w:val="false"/>
          <w:i/>
          <w:szCs w:val="22"/>
        </w:rPr>
        <w:t>(visibiliter cognoscimus)</w:t>
      </w:r>
      <w:r>
        <w:rPr>
          <w:b w:val="false"/>
          <w:szCs w:val="22"/>
        </w:rPr>
        <w:t xml:space="preserve"> en la figura de Cristo, figura simultáneamente histórica y supratemporal, en su acción y en su doctrina. En Él la palabra de Dios a los hombres ha encontrado su extrema y más plena realización. Todas estas formas de lenguaje divino tienen, sin embargo, algo en común con el lenguaje humano: se trata de un conocimiento participativo e ilustrador de la realidad. En este caso, no sólo respecto de la realidad de Quién habla, sino también de la realidad de la que se habla: Dios mis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La incumbencia de cada cual está en hablar por sí mismo. Es el caso de los compatriotas de la samaritana cuando Nuestro Señor estuvo entre ellos durante un par de días: “Ya no creemos a causa de tus palabras; nosotros mismos lo hemos oído, y sabemos que Él es verdaderamente el Salvador del mundo” (Jn. IV:42). Con estas palabras se declara simultáneamente que la Revelación del Evangelio es cosa divina y que también acarrea consigo la evidencia misma de su divinidad; de hecho, así es. Y con todo, estos dos atributos no tenían por qué venir de la mano; una revelación podría haber sido dispensada sin credenciales que la autoricen. Nuestro Supremo Maestro podría habernos impartido verdades que la naturaleza no puede enseñarnos, sin verse obligado a decir que Él es quien nos lo ha dicho—como en efecto sucede ahora en los países paganos en los cuales ciertas noticias de la Verdad revelada desborda y los penetra sin que sus poblaciones sepan de dónde procedieron. Pero el cristianismo en su profesión de fe y en su historia misma constituye algo más que esto; se trata de una </w:t>
      </w:r>
      <w:r>
        <w:rPr>
          <w:b w:val="false"/>
          <w:i/>
          <w:szCs w:val="22"/>
        </w:rPr>
        <w:t>Revelatio revelata</w:t>
      </w:r>
      <w:r>
        <w:rPr>
          <w:b w:val="false"/>
          <w:szCs w:val="22"/>
        </w:rPr>
        <w:t>, se trata de un preciso mensaje de Dios al hombre transmitido mediante sus instrumentos elegidos destinado a ser recibido como tal y por tanto, destinado a ser reconocido positivamente, abrazado y sostenido como verdadero, sobre la base de que es divino; no como verdadero sobre la base de su evidencia intrínseca, no como probablemente verdadero, o parcialmente verdadero, sino como un conocimiento absolutamente cierto—porque procede de Aquel que no puede engañar ni ser engañado. Y todo el tenor de la Escritura desde el principio hasta el final no es otro que éste: la materia revelada no es una mera colección de verdades, no constituye una cosmovisión filosófica, no se trata de un sentimiento religioso, o una espiritualidad. En modo alguno se trata de una moral en particular que se derrama sobre la humanidad como un arroyo podría desembocar en el mar, mezclándose con los pensamientos del mundo, modificándolo, purificándolo, dándole más vigor. No; se trata de una enseñanza impartida con autoridad, que constituye su propio testimonio y que tiene una unidad propia, que está en abierto contraste con el caleidoscopio de opiniones que la rodean por doquier, que le habla a todos los hombres como si fueran siempre y en todo lugar iguales, que reclama que todos aquellos a quienes se dirige la acepten con inteligencia, como una sola doctrina, disciplina y devoción, dispensada directamente desde lo Alto. Por lo tanto, tal como nos llega a nosotros, la exhibición de sus credenciales, esto es, de las evidencias que acreditan que efectivamente es lo que proclama ser, resulta esencial al cristianismo: no se nos ha concedido la libertad de tomar y elegir de entre sus contenidos siguiendo nuestros propios gustos, sino que por el contrario, si acaso hemos de aceptar el depósito de las verdades reveladas, nos veremos compelidos a  recibirlo íntegramente, tal como las hallamos, tal como están ahí.</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Háblenme de la verdad de la religión y escucharé con mucho gusto. Háblenme de los deberes de la religión y escucharé sumisamente. Pero no me vengan a hablar de las consolaciones de la religión o comenzaré a sospechar que no entienden na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La misión del apostolado cristiano es ante todo, y aun esencialmente, el testimonio de la resurrección de Jesucristo. Ese testimonio funda nuestra fe cristiana. No es inútil notar que esa fe cristiana depende de nuestro juicio, que se inclina ante un testimonio bien establecido </w:t>
      </w:r>
      <w:r>
        <w:rPr>
          <w:b w:val="false"/>
          <w:i/>
          <w:iCs/>
          <w:szCs w:val="22"/>
        </w:rPr>
        <w:t>(rationabile obsequium);</w:t>
      </w:r>
      <w:r>
        <w:rPr>
          <w:b w:val="false"/>
          <w:szCs w:val="22"/>
        </w:rPr>
        <w:t xml:space="preserve"> esa fe no es esencialmente asunto emocional. Al contrario, la emoción en este asunto nos es tan sospechosa como en cualquier otro caso y no estamos dispuestos a dejar nuestro juicio a merced de nuestras emociones. Ya lo he dicho: si Cristo no resucitó verdaderamente de entre los muertos, me considero, con san Pablo, como el más miserable de los hombres, pero además como un imbécil. Nuestra fe está basada en un testimonio histórico y auténtico, y no tiene nada que ver con la creduli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El estar y haber estado siempre los cuatro Evangelios en el canon de la Iglesia, significa para un católico, directamente, la </w:t>
      </w:r>
      <w:r>
        <w:rPr>
          <w:b w:val="false"/>
          <w:i/>
          <w:szCs w:val="22"/>
        </w:rPr>
        <w:t>inerrancia</w:t>
      </w:r>
      <w:r>
        <w:rPr>
          <w:b w:val="false"/>
          <w:szCs w:val="22"/>
        </w:rPr>
        <w:t xml:space="preserve"> de esos documentos, e implícitamente significa su integridad y su historicidad; es decir, que no han llegado a nosotros corrompidos, y que son realmente de los autores a los cuales se atribuyen. Todas esas notas conjuntas se llaman </w:t>
      </w:r>
      <w:r>
        <w:rPr>
          <w:b w:val="false"/>
          <w:i/>
          <w:szCs w:val="22"/>
        </w:rPr>
        <w:t>autencía</w:t>
      </w:r>
      <w:r>
        <w:rPr>
          <w:b w:val="false"/>
          <w:szCs w:val="22"/>
        </w:rPr>
        <w:t xml:space="preserve"> de los Evangelios. La autencía de los Evangelios fue supuesta tácitamente por la primitiva Iglesia―</w:t>
      </w:r>
      <w:r>
        <w:rPr>
          <w:b w:val="false"/>
          <w:i/>
          <w:szCs w:val="22"/>
        </w:rPr>
        <w:t>implicitly</w:t>
      </w:r>
      <w:r>
        <w:rPr>
          <w:b w:val="false"/>
          <w:szCs w:val="22"/>
        </w:rPr>
        <w:t xml:space="preserve">, como dicen los ingleses, es decir, sin género de duda―y poseída en paz por los siglos cristian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n los días que corren frecuentemente se habla de la fe como si fuera una cuestión meramente moral que depende y se sigue de un razonamiento que la antecede. En otras palabras, que el creyente funda su fe sobre la base de evidencias que la razón procede a examinar cuidadosamente, concluyendo que el Evangelio procede de Dios; y que luego, recién entonces, abraza esas verdades con la fe. Por el contrario, parece más congruente con la Escritura y cómo suceden en realidad las cosas, decir que en lugar de un proceso de razonamiento antecedente seguido de la fe, en realidad hallamos en el creyente un acto de fe autónomo y simple, completo en sí mismo, y que no depende de proceso mental alguno que lo anteceda. Y esa concepción de las cosas se condice con lo que comúnmente opinan los hombres, esto es, que si bien contrastan a la fe con la razón, sin embargo más bien consideran a la fe como una razón debilitada, más débil, antes que un acto moral que se funda sobre la razón. La Palabra de Vida le es ofrecida al hombre, y el hombre acepta el ofrecimiento y cree en ella. ¿Por qué? La acepta y cree en ella por dos razones: porque cree en el mensajero y porque el mensaje le parece verosímil. ¿Y por qué le parece probable? Porque cobra afición por el mensaje, porque profesa un acendrado amor por lo que se le dice, por mucho que el testimonio sea endeble. En efecto, el creyente dispone de una aguda percepción de la excelencia intrínseca del mensaje, de cuán deseable es, de lo parecido que es a lo que le parece que la Bondad Divina condescendería en decirle si alguna vez fuera a decirle algo, de la necesidad de una Revelación, y de su probabilidad. Así, la fe constituye el razonamiento de una persona religiosa, o de lo que la Escritura llama un corazón puro y renovado, que se funda más sobre presunciones que no sobre evidencias, que especula y apuesta sobre el futuro en el momento mismo en que no puede estar seguro de que así son las cosas. Así, para tomar ejemplo de San Pablo predicando en Atenas: le dijo a su audiencia que había venido como mensajero de aquel Dios al que ellos ya le rendían culto, bien que a oscuras, y del que habían hablado sus poetas. Apeló a su fuerte convicción de que Dios tenía una naturaleza espiritual y que era uno solo; y los exhortó a que se conviertan a Aquel que había designado a Uno para juzgar al mundo cuando las postrimerías. Se trataba de una apelación a la probabilidad antecedente de que hubiese una Revelación que sería estimada en más o en menos según el grado de deseo que abrigara cada cual en su corazón. Ahora bien, ¿qué evidencia suministró para convencerlos de que esas presunciones antecedentes que ellos tenían avalaban su propio mensaje? Poco, y con todo, algo: no un milagro, sino su propia palabra de que Dios había resucitado al Cristo de entre los muertos; bastante parecido a la evidencia que hoy mismo se le ofrece a la masa de los hombres, o, mejor dicho, no tanto. Nadie diría que eso constituye una evidencia incontestable; y sin embargo, ayudado por su carácter novedoso, y por razón de lo que podríamos llamar la originalidad de la afirmación, más lo extraño e improbable que fuera todo puro cuento, a lo que hay que sumar la personalidad del Apóstol y la fuerza de las probabilidades antecedentes de que fuera verdad, cosas todas que los conmovió, que en conjunto alcanzaron.  Todo eso alcanzó, digo, pues algunos creyeron― no, ciertamente, que el testimonio bastara por sí mismo, pero fue suficiente para aquellos que amaban y por tanto se inclinaban a creer. Para los que no abrigaban temores, ni deseos, ni añoranzas, ni esperanzas en otro mundo, no era más que “un charlatán”. En cambio, los que, según las palabras del Evangelista en otro lugar, “estaban ordenados para la vida eterna” (Hechos XIII:48), “se unieron a él y abrazaron la fe” (Hechos XVII:34).</w:t>
      </w:r>
    </w:p>
    <w:p>
      <w:pPr>
        <w:pStyle w:val="Textoindependiente3"/>
        <w:rPr>
          <w:b w:val="false"/>
          <w:b w:val="false"/>
          <w:szCs w:val="22"/>
        </w:rPr>
      </w:pPr>
      <w:r>
        <w:rPr>
          <w:b w:val="false"/>
          <w:szCs w:val="22"/>
        </w:rPr>
      </w:r>
    </w:p>
    <w:p>
      <w:pPr>
        <w:pStyle w:val="Textoindependiente3"/>
        <w:rPr/>
      </w:pPr>
      <w:r>
        <w:rPr>
          <w:b w:val="false"/>
          <w:szCs w:val="22"/>
        </w:rPr>
        <w:t xml:space="preserve">(Kreeft) El hombre no puede, como Dios, crear materia, pero sí puede crear pensamientos. Lo que normalmente se conoce como “pensamiento creativo” en los colegios de hoy en día está injustificadamente limitado a crear pensamientos nuevos y originales que en general son ideas superficiales y estúpidas puesto que la mayoría de nosotros lo somos. De hecho, somos tan superficiales y estúpidos que nos creemos profundos y sabios, y damos en pensar que las ideas nuevas y originales con las que contamos son mejores que las antiguas y tradicionales del pasado a pesar de que han sido probadas y halladas verdaderas por miles de personas considerablemente más sabias y profundas que nosotros, que han sobrevivido al tsunami del olvido que arrasa con la memoria en cada generación y que la tradición ha preservado por entender que se trata de pensamientos preciosos. Como lo señaló brillantemente Dorothy Sayers hace mucho tiempo atrás, haciéndose eco de Chesterton, en verdad la ortodoxia cristiana es el pensamiento más creativo y dramático que jamás se generó en este mundo, mientras que cada herejía que se suscita, lo es por falta de creatividad. El infierno tiene una imaginación muy limit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Quizá la destrucción del pasado sea el más grande de todos los crímen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Un libro es una cosa muerta que se queda atrás en el correr de los años; la predicación oral de Cristo fue una cosa viviente, una especie de manantial, que engendró innumerables libros sin perder su frescura. Si Cristo hubiese escrito libros, serían hoy a modo de fetiches adorados y no entendidos, porque serían ya arcaicos y anacrónicos; o a lo más, una cosa como los poemas de Cátulo o las oraciones de Cicerón, para uso escolar y académico. Jesucristo estableció con su ejemplo la preeminencia de la predicación sobre el escrito como medio de control. Si Cristo hubiese nacido en Roma o en Atenas y hubiese tenido a su disposición más esclavos amanuenses que Julio César, no hubiese conseguido ni de lejos el resultado que consiguió depositando la semilla de su palabra en la memoria y el corazón ferviente de sus </w:t>
      </w:r>
      <w:r>
        <w:rPr>
          <w:b w:val="false"/>
          <w:i/>
          <w:szCs w:val="22"/>
        </w:rPr>
        <w:t>meturgemanes</w:t>
      </w:r>
      <w:r>
        <w:rPr>
          <w:b w:val="false"/>
          <w:szCs w:val="22"/>
        </w:rPr>
        <w:t xml:space="preserve"> de estilo oral. Porque “la Palabra de Dios es semejante a una semilla…” Lo dijo Él.</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Muggeridge) Así como no podría explicar por qué un hombre se enamora de la mujer con la que se casó, tampoco puedo explicar intelectualmente mi conversión. </w:t>
      </w:r>
      <w:r>
        <w:rPr>
          <w:b w:val="false"/>
          <w:szCs w:val="22"/>
          <w:lang w:val="en-US"/>
        </w:rPr>
        <w:t>Son cosas harto parecidas…</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Castellani) Los teólogos ortodoxos dicen que el comienzo de la fe es de Dios. Dios manda una moción para que tengamos la fe y la perseverancia final, es decir, perseverar toda la vida hasta la hora de la muerte es un don de Dios que hay que ped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Les he dado a conocer y les daré a conocer tu nombre”. </w:t>
      </w:r>
      <w:r>
        <w:rPr>
          <w:b w:val="false"/>
          <w:szCs w:val="22"/>
          <w:lang w:val="en-US"/>
        </w:rPr>
        <w:t xml:space="preserve">La autoentrega de Dios en </w:t>
      </w:r>
      <w:r>
        <w:rPr>
          <w:b w:val="false"/>
          <w:szCs w:val="22"/>
        </w:rPr>
        <w:t>Cristo no es algo del pasado: “les daré a conocer”. En Cristo, Dios sale continuamente al encuentro de los hombres para que ellos puedan ir hacia Él. Dar a conocer a Cristo significa dar a conocer a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Jesús es un hombre entre los otros que le ha dejado un legado a los otros. Es un santo entre los otros y a ellos les legó su santidad. Para que la Encarnación fuera plena, entera, leal, que no fuera ni restringida ni fraudulenta, hacía falta que su historia fuera la historia de un hombre. Hacía falta que su historia y su memoria resultaran encarnad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3"/>
          <w:vertAlign w:val="superscript"/>
        </w:rPr>
      </w:pPr>
      <w:r>
        <w:rPr>
          <w:b w:val="false"/>
          <w:sz w:val="28"/>
          <w:szCs w:val="23"/>
          <w:vertAlign w:val="superscript"/>
        </w:rPr>
      </w:r>
    </w:p>
    <w:p>
      <w:pPr>
        <w:pStyle w:val="Textoindependiente3"/>
        <w:ind w:left="3969" w:right="3969" w:hanging="0"/>
        <w:jc w:val="center"/>
        <w:rPr>
          <w:b w:val="false"/>
          <w:b w:val="false"/>
          <w:sz w:val="28"/>
          <w:vertAlign w:val="superscript"/>
        </w:rPr>
      </w:pPr>
      <w:r>
        <w:rPr>
          <w:b w:val="false"/>
          <w:sz w:val="28"/>
          <w:vertAlign w:val="superscript"/>
        </w:rPr>
        <w:t>XVII : 9-11</w:t>
      </w:r>
    </w:p>
    <w:p>
      <w:pPr>
        <w:pStyle w:val="Textoindependiente3"/>
        <w:rPr>
          <w:b w:val="false"/>
          <w:b w:val="false"/>
          <w:sz w:val="28"/>
          <w:vertAlign w:val="superscript"/>
        </w:rPr>
      </w:pPr>
      <w:r>
        <w:rPr>
          <w:b w:val="false"/>
          <w:sz w:val="28"/>
          <w:vertAlign w:val="superscript"/>
        </w:rPr>
      </w:r>
    </w:p>
    <w:p>
      <w:pPr>
        <w:pStyle w:val="Textoindependiente3"/>
        <w:rPr/>
      </w:pPr>
      <w:r>
        <w:rPr/>
        <w:t>“</w:t>
      </w:r>
      <w:r>
        <w:rPr/>
        <w:t>Por ellos ruego; no por el mundo, sino por los que Tú me diste, porque son tuyos. Pues todo lo mío es tuyo, y todo lo tuyo es mío, y en ellos he sido glorificado. Yo ya no estoy en el mundo, pero éstos quedan en el mundo mientras que Yo me voy a Ti. Padre Santo, por tu Nombre, que Tú me diste, guárdalos para que sean uno como somos nosotr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Newman) He aquí una gran verdad de la Escritura sobre la que hay que insistir en nuestro tiempo, tan optimista y superficial. En cada época existe un cierto número de almas, que sólo Dios sabe quiénes son, que obedecerán a la Verdad cuando se les ofrece, sea cual sea la misteriosa razón por la que así lo hacen, mientras otros no. Así hemos de contemplar a los elegidos, por estos debemos trabajar, estos están bajo la especial protección de Dios, por ellos son todas las cosas; hemos de rezar por que se nos incluya en su número; que nuestros amigos también estén con nosotros en el Último Día. Son la Iglesia verdadera, siempre creciendo en número, siempre arreados, a medida que el tiempo pasa; pertenecen a la Comunión de los Santos; tienen poder ante Dios; son los ejércitos que siguen al Cordero, que triunfan sobre los príncipes de este mundo y que un día juzgarán a los ángeles [...] Dios no carece de testigos, ni de frutos, incluso en los países paganos. “En todo pueblo”, dice San Pedro, “le es acepto el que le teme y obra justicia” (Hechos X:35). En todas las naciones, en medio de muchos malos, siempre hay algunos buenos; y tal como son las naciones antes que se les predique el Evangelio, así permanecen después; “muchos son los llamados, pocos los elegidos”. Y gastarse y resultar gastado en medio de los muchos por el bien de unos pocos elegidos parece ser el ministerio de los docentes cristianos y los testigos de Cristo. Que así son las cosas parece evidente desde el principio. A menos que se sostenga que la Iglesia nunca cumplió con su deber hacia las naciones en donde el Evangelio fue predicado, debe concederse que el éxito en el corazón de los muchos es cosa que nunca le fue prometida. El cristianismo ha elevado el tono de la moral, ha restringido pasiones e impuesto una decencia exterior y buena conducta en el mundo en general; ha contribuido a que algunos adquieran virtud y hábitos religiosos que, de otro modo no habrían pasado de conocer los rudimentos de la verdad y la santidad; le ha dado firmeza y consistencia a la profesión religiosa de muchos, y tal vez ha extendido la práctica religiosa verdadera. Y con todo, hablando en general, ante los ojos del observador imparcial, una gran muchedumbre de hombres, considerados desde el punto espiritual, no están mucho mejor que antes. El estado en que se encuentran las grandes ciudades ahora no parece muy distinto de lo que era antaño [...] Los hombres permanecen básicamente igual y no se notan los frutos de la predicación evangélica. Por mucho que hayan oído el mensaje cristiano, el comercio sigue dominado por la avaricia, no por tendencia solamente, sino de hecho, la ciencia física permanece tan escéptica como cuando en el tiempo de los paganos. Los abogados, los soldados, los chacareros, los políticos, los cortesanos, y, lo que es peor aun, aunque de vergüenza confesarlo, los sacerdotes todavía saben al viejo Adán. Los estados cristianos funcionan con las mismas leyes de siempre y se afirman o decaen sobre la base de los mismos principios de antaño. La naturaleza humana continúa siendo la misma, por mucho que se la bautice; los proverbios, las bromas y burlas que se le dedicaban en tiempos de los paganos, tienen asa igual que siempre. En una palabra, hablando de la religión en el sentido que corresponde, el estar sometido a la ley de Dios, el comportamiento de conformidad con la voluntad de Dios en lugar de la nuestra―¡cuán pocos son los llamados cristianos que siquiera profesen la religión en términos semejantes! ¡Cuán pocos hay que viven de acuerdo a otra regla, más allá de su comodidad, hábitos, inclinación! Todo esto resulta tan notable que los incrédulos nos hacen objeto de burla al señalarnos semejante estado de cosas. Ven, y se mofan al verlo, que los cristianos, están tan inclinados a las mismas debilidades que los demás y que no se diferencian demasiado en materia de tentaciones de los demás hombres. Por tanto, el conocimiento del Evangelio no ha cambiado más que la superficie de las cosas; ha limpiado la apariencia exterior de la sociedad; pero, en la medida que podemos juzgar de estas cosas, no ha actuado a gran escala sobre el interior de las almas, sobre el “corazón” desde el que proceden cosas “que manchan al hombre”. Ni tampoco la Iglesia prometió nunca semejante cosa. Las palabras de Nuestro Salvador, dichas en primer lugar a los apóstoles, se refieren a la Iglesia en general: “No rezo por el mundo, sino por aquellos que Tú me diste, pues tuyos son.”  Jesucristo no vino para convertir a la tierra en el cielo, sino a que baje el cielo sobre la tierra. </w:t>
      </w:r>
    </w:p>
    <w:p>
      <w:pPr>
        <w:pStyle w:val="Textoindependiente3"/>
        <w:rPr>
          <w:b w:val="false"/>
          <w:b w:val="false"/>
          <w:szCs w:val="22"/>
        </w:rPr>
      </w:pPr>
      <w:r>
        <w:rPr>
          <w:b w:val="false"/>
          <w:szCs w:val="22"/>
        </w:rPr>
      </w:r>
    </w:p>
    <w:p>
      <w:pPr>
        <w:pStyle w:val="Textoindependiente3"/>
        <w:rPr/>
      </w:pPr>
      <w:r>
        <w:rPr>
          <w:b w:val="false"/>
          <w:szCs w:val="22"/>
        </w:rPr>
        <w:t xml:space="preserve">(Volkoff) He aquí una palabra bien dura. Nunca se destacó más la ruptura entre el mundo y “los elegidos”. Y llama la atención que, por lo menos en este momento, Jesucristo se niega a rezar por el mundo a pesar de que tienen más necesidad de eso que los que ya son de Dios. Sin duda no es este más que un momento de ternura particular por aquellos que son verdaderamente sus amigos y a los que tiene todo el derecho de preferir. O a lo mejor hay que entender que una parte del mundo no es más que la envoltura, la coquilla, la cáscara del resto que debe ser salvado y por los que Jesucristo reza expresame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Doce hombres, los apóstoles, más bien sencillos y pobres; entre ellos, sin embargo, un agente del fisco, cuando tales hombres eran particularmente despreciados entre los judíos y tenidos por pecadores. </w:t>
      </w:r>
      <w:r>
        <w:rPr>
          <w:b w:val="false"/>
          <w:szCs w:val="22"/>
          <w:lang w:val="en-US"/>
        </w:rPr>
        <w:t xml:space="preserve">Algunas mujeres, más bien ricas y afortunadas, ciertamente elegantes y bellas, habituadas a la corte de los reyes, y, en primer lugar, María Magdalena. La caravana debía producir un efecto bastante curioso. ¿Qué le importa a Cristo? </w:t>
      </w:r>
      <w:r>
        <w:rPr>
          <w:b w:val="false"/>
          <w:szCs w:val="22"/>
        </w:rPr>
        <w:t>Él había elegido a sus compañeros de camino, no por su fortuna, aun cuando la tuvieran, no por su belleza ni por su elegancia, aun cuando alguna de las mujeres de su comitiva fuera soberbia, no por su inteligencia ni por su habilidad, ni aun por su reputación, ya que la reputación de Mateo y de María Magdalena estaba perdida, sino por su receptividad de discípulos, su docilidad, es decir, por su fe en Él, su amor por Él, su aptitud para ser discípulos de la Sabiduría y servidores de la Palab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temamos, pues, ser unos pocos los que creemos entre la muchedumbre que no. No temamos la oposición, la suspicacia, el reproche, la enemiga o el ridículo. Dios nos ve; y sus ángeles nos están mirando. Saben que tenemos razón y son nuestros testigos: “Porque todavía un brevísimo tiempo, y el que ha de venir vendrá y no tardará” y “el justo vivirá por la fe” (Heb. X:37-38).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Se trata de la relación fundamental entre Dios y el hombre. Dios hizo al hombre para el Gran Convite; el hombre puede rechazar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Por supuesto, no hay que pasarse con las palabras de la Escritura; no sabemos el significado exacto de la palabra “elegidos”; no sabemos lo que se quiere decir ser salvados “como a través del fuego”; no sabemos lo que se quiere decir con “pocos”. Y sin embargo, pocos nunca puede querer decir muchos; y el ser llamados para resultar que al final no somos elegidos no puede sino significar una desgra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Una vez Dios abrió una ventana del cielo y dirigiéndose a los Reyes de la Tierra les dijo: “Necesito un hombre. Para el mes que viene.” Los Reyes de la Tierra tocaron las trompetas y convocaron a todos los soldados, a todos los empleados, a todos los jubilados, a todos los sindicatos y todos los comités de la Tierra; y cuando Dios al otro mes abrió la ventana le dijeron muy ufanos: “Aquí tienes un millón de hombres”. Y Dios dijo: “No. Yo necesitaba un hombre; y esto es una masa.” Y cerró la ventana. Quería decir Hugo de San Víctor que con un hombre Dios puede hacer un cristiano; con una masa de carneros no puede hacer nada.  </w:t>
      </w:r>
    </w:p>
    <w:p>
      <w:pPr>
        <w:pStyle w:val="Textoindependiente3"/>
        <w:rPr>
          <w:b w:val="false"/>
          <w:b w:val="false"/>
          <w:szCs w:val="22"/>
        </w:rPr>
      </w:pPr>
      <w:r>
        <w:rPr>
          <w:b w:val="false"/>
          <w:szCs w:val="22"/>
        </w:rPr>
      </w:r>
    </w:p>
    <w:p>
      <w:pPr>
        <w:pStyle w:val="Textoindependiente3"/>
        <w:rPr/>
      </w:pPr>
      <w:r>
        <w:rPr>
          <w:b w:val="false"/>
          <w:szCs w:val="22"/>
        </w:rPr>
        <w:t>(Weil) En Suiza disfrutaron de amor fraternal durante cinco siglos. Y en 500 años de democracia y paz ¿qué produjeron? ¡El reloj cucú!</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e mostró abiertamente, no al pueblo todo, sino só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es urgió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 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cuál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 Ya lo he sugerido, esto que parece demasiado obvio como para insistir, que al elegir a unos pocos ministros de su misericordia que sería dispensada a la humanidad en general, Nuestro Señor no actuaba sino de conformidad con la regla general de la Providencia. Está claro que cualquier cambio importante es efectuado por pocos, no por muchos; por los resueltos, por los intrépidos, celosos, pocos. Es cierto que a veces las sociedades se caen a pedazos por culpa de su propia corrupción, lo que en cierto sentido es una metamorfosis sin recurso a instrumentos especiales elegidos o permitidos por Dios; pero eso, en el caso de una disolución, no de una empresa. Indudablemente mucho puede deshacerse por mediación de muchos, pero nada es hecho sino por quienes son especialmente formados para la acción. En medio de la hambruna, los hijos de Jacob se quedaron mirándose unos a otros, pero no hicieron nada. Uno o dos, de aspecto no muy formidable, pero con los corazones volcados a su trabajo―estos son los que hacen cosas. Estos son los que están preparados, no por una repentina conmoción, o por una vaga y general creencia en la verdad de su causa, sino que están profundamente impresionados por una instrucción sólida, a menudo repetida. Y toda vez que inevitablemente resulta más fácil instruir a unos pocos que a un gran número de gente, lógicamente los así enseñados siempre serán pocos. Gente como esta desparrama el conocimiento de la resurrección de Cristo a lo largo y a lo ancho de un mundo idolátrico. Estuvieron a la altura de las enseñanzas de su Señor y Maestro. El éxito que tuvieron refrenda apropiadamente su sabiduría al mostrarse a ellos, no al pueblo en general.</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Weil) A lo mejor un ateo no es sino uno que concentra su fe y amor en los aspectos impersonales de Dios.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Lewis) Pareciera que no hace nada por Sí mismo si cabe la posibilidad siquiera de delegarlo en sus creaturas. Nos manda hacer, pesadamente y a los tropezones, lo que Él podría hacer perfectamente y en menos de lo que tarda un parpadeo. En cosas que Él podría hacer, nos permite mostrarnos negligentes o desobedientes, con lo que se abre la puerta al fracaso. A lo mejor nunca caemos del todo en el problema, por llamarlo de algún modo, de la co-existencia con la Omnipotencia. Pareciera que necesariamente implica en cada instante una especie de divina abdicación. Nosotros no somos meros beneficiarios o espectadores. Contamos con el privilegio de participar en el juego, o estamos obligados a colaborar en la obra, “a empuñar nuestros pequeños tridentes”. Todo esto, ¿no es sencillamente la continuación del proceso de la Creación sucediendo ante nuestros ojos? Este es el modo (un asunto nada baladí) en que Dios hace algo―en verdad, hace dioses―de la na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Alguien ha dicho que ninguno </w:t>
      </w:r>
      <w:r>
        <w:rPr>
          <w:b w:val="false"/>
          <w:i/>
          <w:szCs w:val="22"/>
        </w:rPr>
        <w:t>es</w:t>
      </w:r>
      <w:r>
        <w:rPr>
          <w:b w:val="false"/>
          <w:szCs w:val="22"/>
        </w:rPr>
        <w:t xml:space="preserve"> cristiano, sino que a lo más </w:t>
      </w:r>
      <w:r>
        <w:rPr>
          <w:b w:val="false"/>
          <w:i/>
          <w:szCs w:val="22"/>
        </w:rPr>
        <w:t>deviene</w:t>
      </w:r>
      <w:r>
        <w:rPr>
          <w:b w:val="false"/>
          <w:szCs w:val="22"/>
        </w:rPr>
        <w:t xml:space="preserve"> cristiano. Para poder decir </w:t>
      </w:r>
      <w:r>
        <w:rPr>
          <w:b w:val="false"/>
          <w:i/>
          <w:szCs w:val="22"/>
        </w:rPr>
        <w:t>soy un cristiano</w:t>
      </w:r>
      <w:r>
        <w:rPr>
          <w:b w:val="false"/>
          <w:szCs w:val="22"/>
        </w:rPr>
        <w:t xml:space="preserve"> habría que poder decir </w:t>
      </w:r>
      <w:r>
        <w:rPr>
          <w:b w:val="false"/>
          <w:i/>
          <w:szCs w:val="22"/>
        </w:rPr>
        <w:t>soy un santo</w:t>
      </w:r>
      <w:r>
        <w:rPr>
          <w:b w:val="false"/>
          <w:szCs w:val="22"/>
        </w:rPr>
        <w:t xml:space="preserve">; cosa que el que osara decir, dejaría de ser santo en el mismo momento; si es que por ventura lo era antes, cosa que la dificulto mucho, ch’amigo, como dijo el correntino cuando le dijeron que su suegra estaba en el Cielo. Ésta es una manera de hablar exagerada, propia de lo europeos: aquí en la Argentina todos somos cristianos―“la Argentina es un país católico”―porque a todos nos han bautizado a los cinco meses aproximadamente; nos han casado por la Iglesia a los 54 años, nos han divorciado a los 57; y cuando cantemos para el carnero, nos llevarán a la iglesia y nos echarán agua bendita en la cara―o en lo que fue cara―con una imponente carga de latines, que no significan nada para mí, ni para los circunstantes ni―me atrevo a decir―para el cura: el cual ya es un “habituado” a esos latines; peor que un sanjuanino al vino y un santafesino al agua; y los recita como agua. Pero suponiendo fuese verdad lo que defendió aquel filósofo que “nadie es cristiano, todos nos «estamos volviendo», en todo caso”; o sea que la categoría </w:t>
      </w:r>
      <w:r>
        <w:rPr>
          <w:b w:val="false"/>
          <w:i/>
          <w:szCs w:val="22"/>
        </w:rPr>
        <w:t>cristiano</w:t>
      </w:r>
      <w:r>
        <w:rPr>
          <w:b w:val="false"/>
          <w:szCs w:val="22"/>
        </w:rPr>
        <w:t xml:space="preserve">, lo mismo que la categoría </w:t>
      </w:r>
      <w:r>
        <w:rPr>
          <w:b w:val="false"/>
          <w:i/>
          <w:szCs w:val="22"/>
        </w:rPr>
        <w:t>ricachón</w:t>
      </w:r>
      <w:r>
        <w:rPr>
          <w:b w:val="false"/>
          <w:szCs w:val="22"/>
        </w:rPr>
        <w:t>, no es una categoría estática sino dinámica; entonces habría que decir también la “la Iglesia no es santa sino que se está volviendo santa”; lo cual sería a modo de herejía, porque el Credo mismo dice que la Iglesia es santa (</w:t>
      </w:r>
      <w:r>
        <w:rPr>
          <w:b w:val="false"/>
          <w:i/>
          <w:szCs w:val="22"/>
        </w:rPr>
        <w:t>et unam, sanctam, catolicam et apostolicam Ecclesiam</w:t>
      </w:r>
      <w:r>
        <w:rPr>
          <w:b w:val="false"/>
          <w:szCs w:val="22"/>
        </w:rPr>
        <w:t xml:space="preserve">), cosa que cantamos con agrado los sacerdotes; no sin un gran consuelo, porque siendo la Iglesia </w:t>
      </w:r>
      <w:r>
        <w:rPr>
          <w:b w:val="false"/>
          <w:i/>
          <w:szCs w:val="22"/>
        </w:rPr>
        <w:t>nosotros</w:t>
      </w:r>
      <w:r>
        <w:rPr>
          <w:b w:val="false"/>
          <w:szCs w:val="22"/>
        </w:rPr>
        <w:t xml:space="preserve">, resulta que es de fe que, cualquier cosa que hagamos nosotros, somos santos. Como de vez en cuando acontece entre nosotros cada cosa que es imposible atribuir al Espíritu Santo, entonces el Incrédulo pregunta con sorna: “¿Esto es santidad?”. Nosotros respondemos: “Una cosa es el Cristianismo y otra cosa la Cristiandad; una cosa es la Iglesia y otra los iglesantes”, y nos quedamos muy frescos con nuestra filosofía; pero el Incrédulo se queda más fresco todavía. Esa distinción entre </w:t>
      </w:r>
      <w:r>
        <w:rPr>
          <w:b w:val="false"/>
          <w:i/>
          <w:szCs w:val="22"/>
        </w:rPr>
        <w:t>cristianismo</w:t>
      </w:r>
      <w:r>
        <w:rPr>
          <w:b w:val="false"/>
          <w:szCs w:val="22"/>
        </w:rPr>
        <w:t xml:space="preserve"> y </w:t>
      </w:r>
      <w:r>
        <w:rPr>
          <w:b w:val="false"/>
          <w:i/>
          <w:szCs w:val="22"/>
        </w:rPr>
        <w:t>cristianos</w:t>
      </w:r>
      <w:r>
        <w:rPr>
          <w:b w:val="false"/>
          <w:szCs w:val="22"/>
        </w:rPr>
        <w:t xml:space="preserve"> quizás no sea mala si se entiende; pero cualquier cosa es mala si </w:t>
      </w:r>
      <w:r>
        <w:rPr>
          <w:b w:val="false"/>
          <w:i/>
          <w:szCs w:val="22"/>
        </w:rPr>
        <w:t>no</w:t>
      </w:r>
      <w:r>
        <w:rPr>
          <w:b w:val="false"/>
          <w:szCs w:val="22"/>
        </w:rPr>
        <w:t xml:space="preserve"> se entiende. Algunos con oponer esas dos palabras, como si fuesen opuestas o separables, creen responder a la pavorosa objeción contra el Cristianismo que nace de la cochinadas o burradas visibles de la Santa Madre Iglesia Visible. Por ejemplo, el filósofo Berdiaeff escribió un librito con el título: </w:t>
      </w:r>
      <w:r>
        <w:rPr>
          <w:b w:val="false"/>
          <w:i/>
          <w:szCs w:val="22"/>
        </w:rPr>
        <w:t>De la Dignidad del Cristianismo y de la Dignidad de los Cristianos</w:t>
      </w:r>
      <w:r>
        <w:rPr>
          <w:b w:val="false"/>
          <w:szCs w:val="22"/>
        </w:rPr>
        <w:t xml:space="preserve">; y el filósofo Kirkegor pronunció la muy repetida hoy día frase siguiente: “Cristo bajó al mundo a salvarnos, murió por nosotros, nos dejó su doctrina y su sangre; y ¿qué ha sucedido? Que veinte siglos de Cristiandad [18, dice él] han terminado en la disolución del Cristianismo.” El incrédulo reflexiona no sin realismo: “¿Qué me importa a mí que el Cristianismo sea muy santo, si la Cristiandad es puerca?” Lo que existe realmente son los cristianos; el “Cristianismo” en abstracto es una poesía lírica, es un ideal nunca realizado: lo cual demuestra que es irrealizable. La realización real del Cristianismo tal como lo veo―y no puedo dejar de verlo sin renunciar a mi sentido moral―es una porquería; y por ende, el Cristianismo tiene que ser también una porquería, aunque por fuera parezca muy lindo a los tontos y a los ingenuos…” Así Nietzsche, por ejemplo; Croce, Toynbee; y tantísimos otros. La mejor respuesta en obras a esta objeción es vivir de tal manera que uno se parezca a Cristo, lo cual es parecerse a uno mismo </w:t>
      </w:r>
      <w:r>
        <w:rPr>
          <w:b w:val="false"/>
          <w:i/>
          <w:szCs w:val="22"/>
        </w:rPr>
        <w:t>mirado-por-Dios-desde-lo-eterno</w:t>
      </w:r>
      <w:r>
        <w:rPr>
          <w:b w:val="false"/>
          <w:szCs w:val="22"/>
        </w:rPr>
        <w:t>: “tal como ya en sí mismo la Eternidad lo cambia” que dijo el poe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l cristianismo es un mundo que en realidad consiste en el taller de un gran escultor. Nosotros somos las estatuas y en el negocio hay un rumor dando vueltas de que un día algunos de nosotros nos convertiremos en seres vivos.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lang w:val="en-US"/>
        </w:rPr>
        <w:t xml:space="preserve">(Péguy) Demuelen las iglesias. </w:t>
      </w:r>
      <w:r>
        <w:rPr>
          <w:b w:val="false"/>
          <w:szCs w:val="22"/>
        </w:rPr>
        <w:t>Siempre las volveremos a reconstruir. Siempre reconstruiremos las iglesias de piedra. Hay otro padre, más allá de nuestro padre. Siempre volveremos a reconstruir las iglesias temporales. Siempre edificaremos iglesias temporales. Pero hay una Iglesia con la que no podrán. Hay una Iglesia de Dios que no se les alcanza. Hay una Iglesia en el cielo, en el cielo de Dios. Hay una Iglesia eterna. A la que nunca llegarán. Los santos han sido adquiridos para siempre, eternamente, los santos son santos por siempre jamás. Ya nada los puede echar a perder. Jesús ha sido adquirido para siempre, Jesús es santo, es Jesús para siempre, eternamente, por siempre jamás. Y en el cielo de Dios hay un cuerpo de Jesús que los dedos de las manos pecadores ya no tocarán, nunca, eternamente, nunca más. Un cuerpo de Jesús que los dedos de manos pecadores ya no profanarán, nunca, nunca má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j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Ha resucitado de entre los muertos. “Fijado está su trono desde ese tiempo; Tú eres desde la eternidad. Alzan los ríos, Yahvé, alzan los ríos su voz; alzan las olas su fragor. Pero, más poderoso que la voz de las muchas aguas, más poderoso que el oleaje del mar, es Yahvé en las alturas. Tus testimonios, Yahvé, son segurísimos; corresponde a tu casa la santidad por toda la duración de los tiempos” (Ps. XCIII: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Puntos de vista diferentes! La tendencia meramente humana (de la que en verdad da testimonio el paganismo) es de hablar menos de Dios, y de hablar casi exclusivamente, y con tristeza, acerca de la mudanza de las cosas humanas. El Apóstol, por otra parte, sólo desea hablarnos de la inmutabilidad de Dios. Para él la sola idea de la inmutabilidad de Dios constituye un consuelo puro y sin mezcla, le produce paz, gozo y alegría. Y esto es, ciertamente, eternamente verdad. Pero no olvidemos que el gozo del Apóstol se explica con el hecho de que el Apóstol es el Apóstol, que él hace rato que ya se rindió entera e incondicionalmente a la obediencia de la inmutabilidad de Dios. No está parado al principio, sino más bien al final del camino, el camino angosto pero bueno que eligió al renunciar a todas las cosas, siguiéndolo invariablemente y sin mirar para atrás, apurándose con pasos más y más vigorosos hacia la eternidad. Pero nosotros, al contrario, que somos todavía principiantes y sujetos de la disciplina, para nosotros la inmutabilidad de Dios necesariamente incluye otro aspecto; y si olvidamos esto, corremos el peligro de que la serenidad de las palabras del Apóstol resulten en vano.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Weil) Es Nuestro Padre. No hay nada real en nosotros que no proceda de Él. Le pertenecemos. Nos ama, desde que se ama a Sí mismo y nosotros somos suyos. Y con todo, es Nuestro Padre que está en los cielos―no en otro lugar. Si creemos que contamos con un Padre aquí abajo, no es Él, es un dios falso. No podemos dar un solo paso en su dirección. No caminamos verticalmente. Sólo podemos volver los ojos hacia Él. No hay por qué buscarlo, sólo tenemos que cambiar la dirección de nuestra mirada. Es Él el que nos buscará. Debemos contentarnos con la idea de que está infinitamente más allá de nuestro alcance. De esa manera, podemos estar ciertos que la iniquidad que albergamos, por mucho que nos sobrepase enteramente, en modo alguno mancha la pureza divina, el júbilo y la perfec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adie puede estar seguro de su salvación mientras está en el mundo, y por tanto debe temer mientras la espera. El conocimiento de nuestros pecados aumenta con el conocimiento de la misericordia de Dios. Y este es el verdadero talante cristiano y la aproximación más genuina a la calma de Cristo mientras duerme en medio de la tempestad: no se trata de un perfecto gozo en la certeza del cielo que nos aguarda, sino una profunda resignación ante la Voluntad de Dios, una profunda rendición ante Él, una perfecta entrega del cuerpo y del alma, ciertamente con grande esperanza de que en verdad seremos salvos aunque siempre poniendo los ojos en Él. Lo cual, traducido, implica que actuamos por Su mayor gloria, buscamos en todo tiempo complacerlo, dedicándonos a Él con viril obediencia y esforzadas obras buenas. Así, hemos de mirar dentro nuestro, pensando de nosotros con un cierto aborrecimiento y desprecio por lo pecadores que somos, mortificando la carne, fustigando los apetitos y aguardando tranquilamente el tiempo en que</w:t>
      </w:r>
      <w:r>
        <w:rPr>
          <w:rFonts w:eastAsia="Symbol" w:cs="Symbol" w:ascii="Symbol" w:hAnsi="Symbol"/>
          <w:b w:val="false"/>
          <w:szCs w:val="22"/>
        </w:rPr>
        <w:t></w:t>
      </w:r>
      <w:r>
        <w:rPr>
          <w:b w:val="false"/>
          <w:szCs w:val="22"/>
        </w:rPr>
        <w:t>si lo merecemos</w:t>
      </w:r>
      <w:r>
        <w:rPr>
          <w:rFonts w:eastAsia="Symbol" w:cs="Symbol" w:ascii="Symbol" w:hAnsi="Symbol"/>
          <w:b w:val="false"/>
          <w:szCs w:val="22"/>
        </w:rPr>
        <w:t></w:t>
      </w:r>
      <w:r>
        <w:rPr>
          <w:b w:val="false"/>
          <w:szCs w:val="22"/>
        </w:rPr>
        <w:t xml:space="preserve">seremos despojados del hombre viejo y revestidos de Cristo, transformados en hombres nuevos del Reino de los Ciel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Que la Resurrección es un hecho y que como consecuencia de eso los seguidores de Jesús que se hallaban dispersos se volvieron a juntar y decidieron ocuparse del negocio de su Maestro, me parece cosa innegable. Comparadas con estas tremendas certezas, las dudas acerca de las precisas circunstancias del nacimiento, ministerio, muerte en cruz y continua presencia en el mundo parecen cosas estériles e inconducentes. O bien Jesús nunca fue, o todavía es. Como un típico producto de estos tiempos confusos, con una mente escéptica y muy inclinado a lo sensual, titubeando y sintiéndome totalmente indigno para hacerlo, mas con la certeza más absoluto, afirmo que Él todavía es. Si la historia de Jesús hubiese terminado en el Gólgota, en verdad habría sido la historia de “El Hombre que Murió”, pero como dos mil años después la promesa de aquel Hombre de que donde dos o tres estén reunidos en sui nombre, Él estará entre ellos, manifiestamente la promesa se cumple al pie de la letra: en realidad se trata de “La Historia del Hombre Que Vi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l nombre de </w:t>
      </w:r>
      <w:r>
        <w:rPr>
          <w:b w:val="false"/>
          <w:i/>
          <w:szCs w:val="22"/>
        </w:rPr>
        <w:t>cristianos</w:t>
      </w:r>
      <w:r>
        <w:rPr>
          <w:b w:val="false"/>
          <w:szCs w:val="22"/>
        </w:rPr>
        <w:t xml:space="preserve"> aparece por primera vez en Antioquía (Hechos, XI:26) como designando a “los discípulos”, a quienes aceptaron las enseñanzas de los Apóstoles. No hay cuestión de que haya sido restringido para designar sólo a quienes se aprovecharon de esas enseñanzas como correspondía. Nadie duda de que incluía tanto a los que estaban “mucho más cercanos al espíritu de Cristo” de alguna manera más refinada, interior y espiritual, cuanto a sus hermanos menos perfectos. La cuestión no es teológica ni moral. Se trata de usar de las palabras como para que podamos entendernos. Cuando un hombre acepta la doctrina cristiana pero no vive a su altura, resulta mucho más claro decir que es un mal cristiano y no que no es un cristiano. Espero que ningún lector presuma que el “mero” cristianismo que aquí se postula, constituye una alternativa a los credos de las comuniones existentes―como si un hombre pudiera adoptarlo en lugar de, digamos, el Congregacionalismo o la Iglesia Ortodoxa Griega, o cualquier otra denominación. Más bien se parece a un gran salón del cual se sale a través de varias puertas diferentes que dan acceso a los cuartos. Si pudiese atraer a alguno hasta este salón, habré cumplido con mi cometido. Pero es en los cuartos, no en el salón, donde hay hogares con fuegos encendidos y sillas y comida. El salón consiste en un lugar para esperar, un lugar desde el cual se pueden probar las distintas puertas, no un lugar para establecerse. Para el caso, el peor de los cuartos (sea el que fuere) es, creo, preferible. Es cierto que algunos hallarán que tendrán que esperar durante un considerable período de tiempo en este salón, mientras que otros se darán cuenta inmediatamente cuál es la puerta que tendrán que golpear. No sé a cuento de qué esta diferencia entre unos y otros, pero estoy seguro de que Dios no hace esperar a ninguno a menos que considere que la espera es buena cosa para él. Cuando finalmente ingreséis a uno de los cuartos hallaréis que la espera les hizo alguna clase de bien al que no habrían accedido de otro modo. Pero debéis contemplarlo como una espera, no como un lugar para establecer campamento. Debéis continuar rezando por la luz: y, desde luego, incluso en aquel salón, deberéis tratar de obedecer las reglas que son comunes para toda la casa. Pero sobre todo, deberéis insistir en preguntaros cuál es la puerta verdadera; no la que les gusta más por su pintura o sus paneles. En lenguaje llano, la pregunta nunca debería ser “¿Me gusta este tipo de oficio litúrgico?” sino esta otra: “¿Estas doctrinas son verdaderas? ¿Hay santidad aquí? ¿Qué me dice mi conciencia? ¿Mi desgano en golpear esta puerta se debe a mi orgullo, a una cuestión de gusto nomás, o a lo mal que me cae el portero?” Cuando hayáis llegado a vuestro cuarto, sed buenos con los que eligieron otros y mostraos pacientes con los que aún permanecen en el salón. Si se han equivocado, tanto más necesitan de vuestras oraciones; y si son vuestros enemigos, entonces estáis bajo estrictas órdenes de rezar por ellos. Esa es una de las reglas comunes a toda la casa.</w:t>
      </w:r>
    </w:p>
    <w:p>
      <w:pPr>
        <w:pStyle w:val="Textoindependiente3"/>
        <w:rPr/>
      </w:pPr>
      <w:r>
        <w:rPr>
          <w:b w:val="false"/>
          <w:szCs w:val="22"/>
        </w:rPr>
        <w:t xml:space="preserve">(Frank-Duquesne) Mi impregnación Patrística, el estudio de los primeros siglos cristianos, la ignorancia y la mala de fe de numerosos panfletistas católicos y el deseo de un catolicismo verdaderamente abierto y universal me condujeron hacia formas no-romanas de la primitiva Iglesia histórica: en 1932 me ordené sacerdote en el Viejo-Catolicismo; pero la posición de sus iglesias me parecía más y más excesivamente abierta a las influencias modernistas y ecuménicas y demasiado referibles a la Iglesia de Roma, respecto de la cual todo se reducía a una simple negación. Accedí pues a la Iglesia Ortodoxa de Oriente en la que fui reordenado sacerdote el 14 de marzo de 1937. Bastaron tres años para resultar penetrado a fondo por dos verdades: antes que nada, la Ortodoxia aportó a mi alma y a mi inteligencia, una teología, una liturgia y un espiritualidad, incomparablemente más consoladora y familiar que las del Occidente Latino; luego, que la posesión de todos esos tesoros, únicos en el mundo, se veía comprometido por el abandono de la unidad prescripta por Jesucristo en Juan XVII, como la marca esencial de su Iglesia. En 1940, ya no dudé más: como el joyero de la parábola evangélica, vendí todas mis posesiones para adquirir la perla preciosa: sacrifiqué mi sacerdocio y volví a Roma como laico. Si el acto esencial de un sacerdote consiste en el sacrificio y en ofrecerse como víctima con Cristo, tal como lo sostiene San Agustín, mi vida laica desde 1940 hasta el día de mi muerte se me representa como una Misa ininterrumpida en el plano de la voluntad espiritu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No es posible lograr la unidad con las fuerzas que son propias del mundo. Las mismas fuerzas del mundo conducen a la división: eso lo vemos. En la medida en que el mundo actúa en la Iglesia, en el cristianismo, se producen divisiones. La unidad sólo puede proceder del Padre a través del Hijo. Está relacionada con la “gloria” que da el Hijo: con su presencia que se nos otorga mediante el Espíritu Santo; una presencia que es fruto de la cruz, de la transformación del Hijo en la muerte y en la resurrec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w:t>
      </w:r>
      <w:r>
        <w:rPr>
          <w:b w:val="false"/>
          <w:smallCaps/>
          <w:szCs w:val="22"/>
        </w:rPr>
        <w:t>un</w:t>
      </w:r>
      <w:r>
        <w:rPr>
          <w:b w:val="false"/>
          <w:szCs w:val="22"/>
        </w:rPr>
        <w:t xml:space="preserve">, la </w:t>
      </w:r>
      <w:r>
        <w:rPr>
          <w:b w:val="false"/>
          <w:smallCaps/>
          <w:szCs w:val="22"/>
        </w:rPr>
        <w:t>una</w:t>
      </w:r>
      <w:r>
        <w:rPr>
          <w:b w:val="false"/>
          <w:szCs w:val="22"/>
        </w:rPr>
        <w:t xml:space="preserve">, la </w:t>
      </w:r>
      <w:r>
        <w:rPr>
          <w:b w:val="false"/>
          <w:smallCaps/>
          <w:szCs w:val="22"/>
        </w:rPr>
        <w:t>unesco</w:t>
      </w:r>
      <w:r>
        <w:rPr>
          <w:b w:val="false"/>
          <w:szCs w:val="22"/>
        </w:rPr>
        <w:t xml:space="preserve">, son expresiones actuales de esa aspiración a la </w:t>
      </w:r>
      <w:r>
        <w:rPr>
          <w:b w:val="false"/>
          <w:smallCaps/>
          <w:szCs w:val="22"/>
        </w:rPr>
        <w:t xml:space="preserve">unidad, </w:t>
      </w:r>
      <w:r>
        <w:rPr>
          <w:b w:val="false"/>
          <w:szCs w:val="22"/>
        </w:rPr>
        <w:t>que Cristo pidió al Padre, y por tanto, se realizará; pero por Cristo, no por Eisenhow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La unidad ha de lograrse, deberá ser reconocible, y reconocible precisamente como algo que no existe en ninguna otra parte del mundo; como algo inexplicable desde el punto de vista de las fuerzas de la humanidad y que, por tanto, pondrá de manifiesto la acción de una fuerza diferente. Jesús mismo queda legitimado mediante la unidad existente y humanamente inexplicable de sus discípulos a lo largo de todos los tiemp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3"/>
          <w:vertAlign w:val="superscript"/>
        </w:rPr>
      </w:pPr>
      <w:r>
        <w:rPr>
          <w:b w:val="false"/>
          <w:sz w:val="28"/>
          <w:szCs w:val="23"/>
          <w:vertAlign w:val="superscript"/>
        </w:rPr>
      </w:r>
    </w:p>
    <w:p>
      <w:pPr>
        <w:pStyle w:val="Textoindependiente3"/>
        <w:ind w:left="3969" w:right="3969" w:hanging="0"/>
        <w:jc w:val="center"/>
        <w:rPr/>
      </w:pPr>
      <w:r>
        <w:rPr>
          <w:rFonts w:eastAsia="Bookman Old Style"/>
          <w:b w:val="false"/>
          <w:sz w:val="28"/>
          <w:vertAlign w:val="superscript"/>
        </w:rPr>
        <w:t xml:space="preserve"> </w:t>
      </w:r>
      <w:r>
        <w:rPr>
          <w:b w:val="false"/>
          <w:sz w:val="28"/>
          <w:vertAlign w:val="superscript"/>
        </w:rPr>
        <w:t>XVII : 12-13</w:t>
      </w:r>
    </w:p>
    <w:p>
      <w:pPr>
        <w:pStyle w:val="Textoindependiente3"/>
        <w:rPr/>
      </w:pPr>
      <w:r>
        <w:rPr/>
      </w:r>
    </w:p>
    <w:p>
      <w:pPr>
        <w:pStyle w:val="Textoindependiente3"/>
        <w:rPr/>
      </w:pPr>
      <w:r>
        <w:rPr/>
        <w:t>“</w:t>
      </w:r>
      <w:r>
        <w:rPr/>
        <w:t>Mientras Yo estaba con ellos, los guardaba por tu Nombre, que Tú me diste, y los conservé, y ninguno de ellos se perdió sino el hijo de perdición, para que la Escritura fuese cumplida. Mas ahora voy a Ti, y digo estas cosas estando aún en el mundo, para que ellos tengan en sí mismos el gozo cumplido que tengo Y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Newman) Es dable observar que Dios Todopoderoso parece regocijarse y se aviene a gozarse en esta pequeña compañía que adhiere a Él, como si su escaso número contuviera en sí mismo una cierta excelencia de gran precio. “No tengas temor, pequeño rebaño mío, porque plugo a vuestro Padre daros el Reino” (Lc. XII:32); “Mirad que Yo os envío como ovejas en medio de lobos” (Mt. X:16); “No rezo por el mundo, sino por los que Tú me diste” (Jn. </w:t>
      </w:r>
      <w:r>
        <w:rPr>
          <w:b w:val="false"/>
          <w:szCs w:val="22"/>
          <w:lang w:val="en-US"/>
        </w:rPr>
        <w:t xml:space="preserve">XVII:9). </w:t>
      </w:r>
      <w:r>
        <w:rPr>
          <w:b w:val="false"/>
          <w:szCs w:val="22"/>
        </w:rPr>
        <w:t xml:space="preserve">Y con análogo espíritu, San Pablo habla de “los que preconoció, a los que predestinó” (Rom. </w:t>
      </w:r>
      <w:r>
        <w:rPr>
          <w:b w:val="false"/>
          <w:szCs w:val="22"/>
          <w:lang w:val="en-US"/>
        </w:rPr>
        <w:t xml:space="preserve">VIII:29). </w:t>
      </w:r>
      <w:r>
        <w:rPr>
          <w:b w:val="false"/>
          <w:szCs w:val="22"/>
        </w:rPr>
        <w:t xml:space="preserve">Y en tiempos de Elías: “Me he reservado siete mil hombres, que no han doblado la rodilla ante Baal” (Rom. </w:t>
      </w:r>
      <w:r>
        <w:rPr>
          <w:b w:val="false"/>
          <w:szCs w:val="22"/>
          <w:lang w:val="en-US"/>
        </w:rPr>
        <w:t xml:space="preserve">XI:4). </w:t>
      </w:r>
      <w:r>
        <w:rPr>
          <w:b w:val="false"/>
          <w:szCs w:val="22"/>
        </w:rPr>
        <w:t xml:space="preserve">Y en tiempos de Moisés: “No por ser vosotros más numerosos que los otros pueblos, se ha prendado de vosotros Yahvé y os ha escogido―pues sois el más pequeño de todos los pueblos.” </w:t>
      </w:r>
      <w:r>
        <w:rPr>
          <w:b w:val="false"/>
          <w:szCs w:val="22"/>
          <w:lang w:val="en-US"/>
        </w:rPr>
        <w:t xml:space="preserve">(Dt. VII:7).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Chesterton) En este aspecto, como en todos los demás,  la tremenda figura que llena los evangelios sobrepasa infinitamente a todos los pensadores que alguna vez se creyeron grandes. Su patetismo resultaba natural, casi casual. Los estoicos, antiguos y modernos, están orgullosos de esconder sus lágrimas. Él nunca escondió sus lágrimas; las dejaba caer sencillamente sobre su rostro abierto cuando veía algo a plena luz del día, tal como su ciudad natal. Y con todo, algo escondía. Los solemnes superhombres y los diplomáticos imperialistas se jactan de restringir su ira. Él nunca restringió su ira. Arrojó muebles por la escalinata central del Templo e increpó a los hombres preguntándoles cómo pensaban escapar de la condenación y el infierno. Y con todo, se cuidó de decir algo. Lo digo con reverencia; un delgado hilo recorría  aquella personalidad desbordante que por fuerza llamaremos timidez. Había algo que escondió de la vista de todos los hombres cuando subía a la montaña a rezar. Había algo que encubría constantemente, a veces con silencios abruptos o sino con un imperioso aislamiento. Era una cosa demasiado grandiosa para que Dios nos la mostrase mientras caminaba entre nosotros sobre la tierra; algunas veces se me ha ocurrido que era su alegr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templanza es católica, la moderación es protestante. Si la templanza consistiera en la mera corrección externa del burgués, entonces los puritanos serían prodigios de virtud; y el Puritanismo, que rechaza todos los placeres o se avergüenza de los inevitables o indispensables, condena el teatro, la pintura y todas las bellas artes y se pasa la vida oprimiendo a sus hijos y a sus prójimos, no es virtud sino vicio: es el fanatismo de la negatividad. Esos dos grandes escritores ingleses, Chesterton y Belloc se pasaron la vida alardeando de su afición a la cerveza y su afición al vino respectivamente; y sus adversarios los tachaban de bohemios, viciosos y borrachos; y en realidad era el gusto de reírsele en la cara al Puritanismo inglés; y creo que hicieron más apología cristiana con sus vidas alegres que con todos sus libros de Apologétic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He aquí el cuarto y último río donde abreva la alegría de Jesucristo: la exultación que siente ante las realizaciones espirituales de sus hermanos. De entre todas las alegrías que experimentó el alma del Redentor</w:t>
      </w:r>
      <w:r>
        <w:rPr>
          <w:rFonts w:eastAsia="Symbol" w:cs="Symbol" w:ascii="Symbol" w:hAnsi="Symbol"/>
          <w:b w:val="false"/>
          <w:szCs w:val="22"/>
        </w:rPr>
        <w:t></w:t>
      </w:r>
      <w:r>
        <w:rPr>
          <w:b w:val="false"/>
          <w:szCs w:val="22"/>
        </w:rPr>
        <w:t>alegrías repartidas como un óleo precioso, como el rocío del Hermón</w:t>
      </w:r>
      <w:r>
        <w:rPr>
          <w:rFonts w:eastAsia="Symbol" w:cs="Symbol" w:ascii="Symbol" w:hAnsi="Symbol"/>
          <w:b w:val="false"/>
          <w:szCs w:val="22"/>
        </w:rPr>
        <w:t></w:t>
      </w:r>
      <w:r>
        <w:rPr>
          <w:b w:val="false"/>
          <w:szCs w:val="22"/>
        </w:rPr>
        <w:t>la más alta es ésta, ya que, habiendo sido originada en y para la santificación de la especie, es la más espiritual y la más duradera. Se trata del júbilo que comparten los ángeles del cielo a propósito del arrepentimiento de un solo pecador. Todas las almas generosas abiertas hacia lo Alto, atraídas por Dios, ocupadas de su Reino, han bebido de este júbilo soberano, al que ningún otro se le parece, el gozo ante el bien espiritual de otro. Ahí está Moisés: “Perdona a mi pueblo su pecado; y si no ¡bórrame del libro escrito por Ti!”. Ahí tienen a Jonatán, el más encantador de los santos, el más delicioso, el más virgiliano del Antiguo Testamento, que “en medio del bosque va hacia David y fortalece su mano en Dios”. Aquí San Pablo quien exclama que “el deseo de mi corazón y la súplica que elevo a Dios es en favor de los judíos para que sean salvos... Desearía ser yo mismo anatematizado, lejos de Cristo por mis hermanos”. El hombre que encuentra su más alta satisfacción ante los progresos de alguno que camina hacia Dios, aquel que aspira por encima de todo a la conversión de sus hermanos, a su progreso en la vías divinas, aquel que se emociona hasta las más dulces lágrimas con el inesperado gozo de la oveja encontrada y la gloria que se sigue para el Padre del Buen Pastor, aquel cristiano que “padece cada día ansiosa solicitud por todas las Iglesias” y por todos los fieles, “débil con los débiles” y que padece “si alguno cae, devorado por el fuego”</w:t>
      </w:r>
      <w:r>
        <w:rPr>
          <w:rFonts w:eastAsia="Symbol" w:cs="Symbol" w:ascii="Symbol" w:hAnsi="Symbol"/>
          <w:b w:val="false"/>
          <w:szCs w:val="22"/>
        </w:rPr>
        <w:t></w:t>
      </w:r>
      <w:r>
        <w:rPr>
          <w:b w:val="false"/>
          <w:szCs w:val="22"/>
        </w:rPr>
        <w:t xml:space="preserve">ése es quien penetra diáfanamente el secreto de Jesús, Lo sirve con incansable energía, Lo comprende como a un amigo, vive personalmente el </w:t>
      </w:r>
      <w:r>
        <w:rPr>
          <w:b w:val="false"/>
          <w:i/>
          <w:szCs w:val="22"/>
        </w:rPr>
        <w:t>ut gaudium meum in vobis sit et gaudium vestrum impleatu</w:t>
      </w:r>
      <w:r>
        <w:rPr>
          <w:b w:val="false"/>
          <w:szCs w:val="22"/>
        </w:rPr>
        <w:t xml:space="preserve">, y advierte, “toma” por fin, realiza, se da cuenta del porqué de la exultación del Maestro mientras avanza hacia el Gólgota. </w:t>
      </w:r>
    </w:p>
    <w:p>
      <w:pPr>
        <w:pStyle w:val="Textoindependiente3"/>
        <w:rPr>
          <w:b w:val="false"/>
          <w:b w:val="false"/>
          <w:szCs w:val="22"/>
        </w:rPr>
      </w:pPr>
      <w:r>
        <w:rPr>
          <w:b w:val="false"/>
          <w:szCs w:val="22"/>
        </w:rPr>
      </w:r>
    </w:p>
    <w:p>
      <w:pPr>
        <w:pStyle w:val="Textoindependiente3"/>
        <w:rPr/>
      </w:pPr>
      <w:r>
        <w:rPr>
          <w:b w:val="false"/>
          <w:szCs w:val="22"/>
        </w:rPr>
        <w:t>(Newman) He aquí el triunfo verdadero del Evangelio: levantar a los elegidos sobre sí mismos y sobre la naturaleza humana, no importa su clase o condición de vida, cuyas voluntades misteriosamente cooperan con la gracia de Dios, quienes, mientras Dios los visita, realmente temen y realmente obedecen a Dios, sea cual sea la desconocida razón por la que un hombre le obedece y otro no. Él ha sacado santos de entre los hombres  y traído a la existencia ejemplos de fe y santidad que fuera de la Iglesia no se conocen y que parecen imposibles. Ha trabajado por los elegidos y con ellos ha triunfado. Estos son, como si dijéramos, su sello, su marca registrada.</w:t>
      </w:r>
    </w:p>
    <w:p>
      <w:pPr>
        <w:pStyle w:val="Textoindependiente3"/>
        <w:rPr>
          <w:b w:val="false"/>
          <w:b w:val="false"/>
          <w:szCs w:val="22"/>
        </w:rPr>
      </w:pPr>
      <w:r>
        <w:rPr>
          <w:b w:val="false"/>
          <w:szCs w:val="22"/>
        </w:rPr>
      </w:r>
    </w:p>
    <w:p>
      <w:pPr>
        <w:pStyle w:val="Textoindependiente3"/>
        <w:rPr/>
      </w:pPr>
      <w:r>
        <w:rPr>
          <w:b w:val="false"/>
          <w:szCs w:val="22"/>
        </w:rPr>
        <w:t xml:space="preserve">(Péguy) Lo que se acepta, nunca se acepta del todo; pero lo que se rechaza, siempre queda completamente rechaza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Una vez, cuando me encontraba quejándome de los dignatarios de la Iglesia y sus actitudes, la Madre Teresa de Calcuta me señaló que de los doce apóstoles, elegidos personalmente por el mismo Jesús, uno se convirtió en un delincuente y el resto huyeron. ¿Cómo podríamos esperar―me dijo―que meros papas y obispos fueran mejores?</w:t>
      </w:r>
    </w:p>
    <w:p>
      <w:pPr>
        <w:pStyle w:val="Textoindependiente3"/>
        <w:rPr>
          <w:b w:val="false"/>
          <w:b w:val="false"/>
          <w:szCs w:val="22"/>
        </w:rPr>
      </w:pPr>
      <w:r>
        <w:rPr>
          <w:b w:val="false"/>
          <w:szCs w:val="22"/>
        </w:rPr>
      </w:r>
    </w:p>
    <w:p>
      <w:pPr>
        <w:pStyle w:val="Textoindependiente3"/>
        <w:rPr/>
      </w:pPr>
      <w:r>
        <w:rPr>
          <w:b w:val="false"/>
          <w:szCs w:val="22"/>
        </w:rPr>
        <w:t xml:space="preserve">(Castellani) Recuerdo estos horrores para que vean el calibre de la cizaña que ha habido incluso adentro de la Iglesia. Pero ¿Judas? Judas perteneció al Colegio Apostólico.  </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Newman) Por otra parte, en la Escritura se nos asegura solemnemente que Dios no quiere “la muerte del impío, sino que el impío se convierta de su camino y viva” (Ez. XXXIII:11); “no queriendo que algunos perezcan, sino que todos lleguen al arrepentimiento” (II Pet. </w:t>
      </w:r>
      <w:r>
        <w:rPr>
          <w:b w:val="false"/>
          <w:szCs w:val="22"/>
          <w:lang w:val="en-US"/>
        </w:rPr>
        <w:t>III:9).</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Bruckberger) La tarea de cada hombre está tan por encima de las fuerzas de nuestra naturaleza herida, que ningún hombre dará cima a esa tarea si no le ayuda poderosamente el mismo Dios, desde el exterior y el interior; Dios mismo, que dio ejemplo y que, para mostrar que se ayuntaba con nosotros en esa tarea precisa de restaurar la naturaleza humana y exaltarla en la gloria, empezó por revestirse de esa naturaleza humana, protegiéndola con el escudo de su poder y elevándola por encima de los cielos, hasta el trono de Dios. Pues igual que, por su extraño título de "Hijo del hombre", Jesucristo afirmaba a la vez su solidaridad con la raza humana entera y reivindicaba una dominación personal sobre el tiempo, así proclamó su poder personal de perdonar los pecados, incluido, por supuesto el pecado original. Pero no podía perdonar los pecados más que porque estaba encima del tiempo y del hombre. No sólo antes que existiese Abraham, sino antes que existiera Adán, existe él. Por eso con cada hombre puede reanudarlo todo desde el origen, y ningún barco llega a buen puerto sin que él sea su piloto. Cada hombre, con sus medios propios y la gracia de Jesús, está puesto y lo estará, entre un paraíso perdido para siempre y un paraíso en esperanza. Esta gracia de Jesús, pueda rehusarla, pero se le ofrece. Pueden pasar los milenios: no han cambiado ni cambiarán nada en esta inquebrantable condición del hombre sobre la tierra. Es una condición de heroísmo, porque es una condición de todo-o-nada para cada hombre en particular; ¿y qué todo?, el paraíso; ¿y qué nada?, la condenación. Esta condición forma la dignidad del hombre, su destino trágico. </w:t>
      </w:r>
    </w:p>
    <w:p>
      <w:pPr>
        <w:pStyle w:val="Textoindependiente3"/>
        <w:rPr>
          <w:b w:val="false"/>
          <w:b w:val="false"/>
          <w:szCs w:val="22"/>
        </w:rPr>
      </w:pPr>
      <w:r>
        <w:rPr>
          <w:rFonts w:eastAsia="Bookman Old Style"/>
          <w:b w:val="false"/>
          <w:szCs w:val="22"/>
        </w:rPr>
        <w:t xml:space="preserve"> </w:t>
      </w:r>
    </w:p>
    <w:p>
      <w:pPr>
        <w:pStyle w:val="Textoindependiente3"/>
        <w:rPr/>
      </w:pPr>
      <w:r>
        <w:rPr>
          <w:b w:val="false"/>
          <w:szCs w:val="22"/>
        </w:rPr>
        <w:t xml:space="preserve">(Castellani) Cristo hace lo siguiente: primero, </w:t>
      </w:r>
      <w:r>
        <w:rPr>
          <w:b w:val="false"/>
          <w:i/>
          <w:szCs w:val="22"/>
        </w:rPr>
        <w:t>se resigna</w:t>
      </w:r>
      <w:r>
        <w:rPr>
          <w:b w:val="false"/>
          <w:szCs w:val="22"/>
        </w:rPr>
        <w:t xml:space="preserve"> a ser perseguido; segundo, </w:t>
      </w:r>
      <w:r>
        <w:rPr>
          <w:b w:val="false"/>
          <w:i/>
          <w:szCs w:val="22"/>
        </w:rPr>
        <w:t>convierte</w:t>
      </w:r>
      <w:r>
        <w:rPr>
          <w:b w:val="false"/>
          <w:szCs w:val="22"/>
        </w:rPr>
        <w:t xml:space="preserve"> a cuantos individuos separados puede; tercero, </w:t>
      </w:r>
      <w:r>
        <w:rPr>
          <w:b w:val="false"/>
          <w:i/>
          <w:szCs w:val="22"/>
        </w:rPr>
        <w:t>funda</w:t>
      </w:r>
      <w:r>
        <w:rPr>
          <w:b w:val="false"/>
          <w:szCs w:val="22"/>
        </w:rPr>
        <w:t xml:space="preserve"> una nueva sociedad sana; cuarto, </w:t>
      </w:r>
      <w:r>
        <w:rPr>
          <w:b w:val="false"/>
          <w:i/>
          <w:szCs w:val="22"/>
        </w:rPr>
        <w:t>predice la ruina de lo General podrido</w:t>
      </w:r>
      <w:r>
        <w:rPr>
          <w:b w:val="false"/>
          <w:szCs w:val="22"/>
        </w:rPr>
        <w:t xml:space="preserve">. </w:t>
      </w:r>
    </w:p>
    <w:p>
      <w:pPr>
        <w:pStyle w:val="Textoindependiente3"/>
        <w:rPr>
          <w:b w:val="false"/>
          <w:b w:val="false"/>
          <w:szCs w:val="22"/>
        </w:rPr>
      </w:pPr>
      <w:r>
        <w:rPr>
          <w:b w:val="false"/>
          <w:szCs w:val="22"/>
        </w:rPr>
        <w:t xml:space="preserve">(Newman) Suponiendo que tuviésemos que apostar a un beneficio mundano cualquiera, una cantidad de dinero, o a un puesto deseable o algo parecido y que sólo tres o cuatro de entre un gran número accederán al premio, ¿cómo nos veríamos afectados antes del sorteo? </w:t>
      </w:r>
      <w:r>
        <w:rPr>
          <w:b w:val="false"/>
          <w:szCs w:val="22"/>
          <w:lang w:val="en-US"/>
        </w:rPr>
        <w:t xml:space="preserve">¿Acaso sabríamos decir quiénes ganarían y quiénes no? ¿Y por qué no? </w:t>
      </w:r>
      <w:r>
        <w:rPr>
          <w:b w:val="false"/>
          <w:szCs w:val="22"/>
        </w:rPr>
        <w:t>Porque sería un ejercicio vano este de emplear nuestras cabezas en un asunto sobre el cual nada de lo que hemos visto anteriormente, nada de lo que podemos ver ahora, ayuda a descubrirlo; inútil intentar decidir sobre una cuestión sobre la que no tenemos cómo decidir. Pues por lo que podemos saber, tanto puede ganar uno u otro. Como mucho llegaríamos a creer que un cierto premio estaba destinado para algunos de nosotros; estaríamos ansiosos y expectantes, y eso sería el fin de todo el asunto. Ahora bien, respecto de nuestras perspectivas celestiales, en verdad que la decisión no es cuestión de azar, ¡Dios no lo permita!; y con todo, la decisión está tan escondida de nuestros ojos como si así fuera. Nada de lo que vemos, o de lo que creemos ver, nos puede anoticiar sobre nuestro futuro. No sabemos si aquellos que hoy se muestran como los más grandes pecadores, no pueden acaso arrepentirse, reformar sus vidas, y eso con una severidad y austeridad de vida que nos superen ampliamente; a menudo los últimos resultan ser los primeros. Ni tampoco sabemos sobre nosotros mismos, por muy justos que nos hallemos, que no podamos caer. En modo alguno podemos compararnos con los demás. Todo lo que sabemos, y es un pensamiento tremendo, es que de entre todos los que han recibido el llamado cristiano, de entre nosotros y de entre nuestros amigos y de entre todos los que vemos y oímos en el trato social de esta vida, sólo unos pocos serán elegidos; que sólo unos pocos actuarán a la altura de sus privilegios. Pues bien, considerando la inescrutable obscuridad que rodea toda esta cuestión, escondida casi tanto como el tiempo en que ocurrirá el Juicio según la presciencia de Dios Todopoderoso, ¿acaso estamos para mostrarnos llenos de confianza y orgullo, o no se imponen más bien los pensamientos solemnes y atemorizantes? Si un profeta fuera a declarar que de entre un número dado de personas, sólo unos pocos estarán vivos dentro de un año a esta altura del año, que la mayor parte morirá, ¿por ventura nos sentiríamos a nuestras anchas, por buena que aparentemente fuera nuestra salud, y por mucho que hubiese mucha gente tanto más vieja que nosotros en el número al que se dirige el profeta? ¿Acaso no nos mostraríamos ansiosos a la menor indisposición, al menor síntoma de enfermedad y estaríamos harto atentos no fuéramos a sufrir un accidente? ¿Nos quedaría resto para andar especulando sobre la suerte de los demá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Al parangón del cielo, todas nuestras obras, en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é en ti un día más allá de este mundo. Escóndela por las dudas. No andes buscando ruidos por tus dineros. Deja que Dios la manifieste, si quier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w:t>
      </w:r>
    </w:p>
    <w:p>
      <w:pPr>
        <w:pStyle w:val="Textoindependiente3"/>
        <w:rPr>
          <w:b w:val="false"/>
          <w:b w:val="false"/>
          <w:szCs w:val="22"/>
        </w:rPr>
      </w:pPr>
      <w:r>
        <w:rPr>
          <w:b w:val="false"/>
          <w:szCs w:val="22"/>
        </w:rPr>
      </w:r>
    </w:p>
    <w:p>
      <w:pPr>
        <w:pStyle w:val="Textoindependiente3"/>
        <w:rPr/>
      </w:pPr>
      <w:r>
        <w:rPr>
          <w:b w:val="false"/>
          <w:szCs w:val="22"/>
        </w:rPr>
        <w:t xml:space="preserve">(Pieper) Poco antes de su muerte, mi madre preguntó, con la mente totalmente clara por lo demás, cómo se llamaba ella en realidad; claramente hacía tiempo que venía pensando sobre el asunto. Cuando se le dijo su nombre de pila, respondió que ella también lo recordaba, pero que no podía acordarse de su “otro” nombre. Claro que al casarse, conforme al uso entre nosotros, tomó el apellido de mi padre (que posiblemente pueda remontarse en su origen a un conocido tocador de pífano de la ciudad). Pero todo eso no tenía nada que ver con lo que ella, como persona, se imaginaba que era―y er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La suya no es una voz que viene desde fuera para dirigirse a los discípulos que están en el mundo: se trata de la voz del maestro que, estando todavía en el mundo, desafía al mundo. Uno imagina este tipo de situación en las guerras clandestinas. </w:t>
      </w:r>
    </w:p>
    <w:p>
      <w:pPr>
        <w:pStyle w:val="Textoindependiente3"/>
        <w:rPr>
          <w:b w:val="false"/>
          <w:b w:val="false"/>
          <w:szCs w:val="22"/>
        </w:rPr>
      </w:pPr>
      <w:r>
        <w:rPr>
          <w:b w:val="false"/>
          <w:szCs w:val="22"/>
        </w:rPr>
      </w:r>
    </w:p>
    <w:p>
      <w:pPr>
        <w:pStyle w:val="Textoindependiente3"/>
        <w:rPr/>
      </w:pPr>
      <w:r>
        <w:rPr>
          <w:b w:val="false"/>
          <w:szCs w:val="22"/>
        </w:rPr>
        <w:t xml:space="preserve">(Castellani) ¿Qué triunfo es ése? Si los Apóstoles después de la Ascensión van a sufrir trabajos de cuerpo y alma toda la vida; van a ser perseguidos, encarcelados y martirizados? Bien, pero por ellos la Iglesia se va a implantar, va a crecer, va a perdurar; y eso es el principio o barrunto del “gozo que nadie os podrá quitar”, el gozo mismo está en la otra vida. Aprendamos la lección; ése es el triunfo del cristiano, triunfo a través del fracaso personal. Cualquier buen cristiano tiene algo de mártir. Esta semana, para poner un ejemplo, me escribió N.N., buen escritor y colaborador: “Todos hemos fracasado y Ud. el primero”. Yo le contesté ayer: “Ud. sabrá mejor, pero yo no me siento fracasado”. El caso es que él piensa “fracaso” y “éxito” en términos del mundo, y yo también a veces; pero no hay que pensar así. Así como “no tenemos aquí ciudad permanente, sino que buscamos la ciudad futura”―dice San Pablo―así no tenemos éxito permanente, sino que aplazamos el éxito para más tarde. Jugamos a la redoblona: todo lo que tenemos, sobre el tapete, y </w:t>
      </w:r>
      <w:r>
        <w:rPr>
          <w:b w:val="false"/>
          <w:smallCaps/>
          <w:szCs w:val="22"/>
        </w:rPr>
        <w:t>o todo o nada</w:t>
      </w:r>
      <w:r>
        <w:rPr>
          <w:b w:val="false"/>
          <w:szCs w:val="22"/>
        </w:rPr>
        <w:t xml:space="preserve">; sabiendo que será todo―pero hay que esperar; en Esperanza, Provincia de Santa Fe.   </w:t>
      </w:r>
    </w:p>
    <w:p>
      <w:pPr>
        <w:pStyle w:val="Textoindependiente3"/>
        <w:rPr>
          <w:b w:val="false"/>
          <w:b w:val="false"/>
          <w:szCs w:val="22"/>
        </w:rPr>
      </w:pPr>
      <w:r>
        <w:rPr>
          <w:b w:val="false"/>
          <w:szCs w:val="22"/>
        </w:rPr>
      </w:r>
    </w:p>
    <w:p>
      <w:pPr>
        <w:pStyle w:val="Textoindependiente3"/>
        <w:rPr/>
      </w:pPr>
      <w:r>
        <w:rPr>
          <w:b w:val="false"/>
          <w:szCs w:val="22"/>
        </w:rPr>
        <w:t xml:space="preserve">(Lewis) Uno juega con las cartas que le tocó en suerte. Yo creo que la partida vale la pen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3"/>
          <w:vertAlign w:val="superscript"/>
        </w:rPr>
      </w:pPr>
      <w:r>
        <w:rPr>
          <w:b w:val="false"/>
          <w:sz w:val="28"/>
          <w:szCs w:val="23"/>
          <w:vertAlign w:val="superscript"/>
        </w:rPr>
      </w:r>
    </w:p>
    <w:p>
      <w:pPr>
        <w:pStyle w:val="Textoindependiente3"/>
        <w:ind w:left="3969" w:right="3969" w:hanging="0"/>
        <w:jc w:val="center"/>
        <w:rPr/>
      </w:pPr>
      <w:r>
        <w:rPr>
          <w:b w:val="false"/>
          <w:sz w:val="28"/>
          <w:vertAlign w:val="superscript"/>
        </w:rPr>
        <w:t>XVII : 14-16</w:t>
      </w:r>
    </w:p>
    <w:p>
      <w:pPr>
        <w:pStyle w:val="Textoindependiente3"/>
        <w:rPr/>
      </w:pPr>
      <w:r>
        <w:rPr/>
      </w:r>
    </w:p>
    <w:p>
      <w:pPr>
        <w:pStyle w:val="Textoindependiente3"/>
        <w:rPr/>
      </w:pPr>
      <w:r>
        <w:rPr/>
        <w:t>“</w:t>
      </w:r>
      <w:r>
        <w:rPr/>
        <w:t>Yo les he dado tu palabra y el mundo les ha tomado odio, porque ellos ya no son del mundo, así como Yo no soy del mundo. No ruego para que los quites del mundo, sino para que los preserves del Maligno. Ellos no son ya del mundo, así como Yo no soy del mund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Newman) Dios, en la Escritura, dice una cosa; el mundo dice otra. Dios dice que debiésemos vivir en función de la vida por venir; el mundo dice que debiésemos vivir para es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Si hubiese que prescribir un solo remedio para todos los males del mundo moderno, prescribiría el silencio. Pues aun cuando la palabra de Dios fuera proclamada en el mundo moderno, nadie la oiría; hay demasiado ruido. Por tanto, cread silenci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Cada judío sabía que su Dios era el único Dios, que todos los demás eran ídolos, que ese Dios era el creador del cielo y de la tierra, que su Reino, por derecho, no tenía más fronteras que las de la tierra y el cielo, que era el único, el Santo, el Transcendente, o el Totalmente-Otro, que era el Señor de la vida y de la muerte, de la existencia y de la nada, que contaba las estrellas del cielo y que escrutaba las entrañas y los corazones. He hablado de los conatos terrestres de ese Reino, de sus realizaciones históricas incompletas. Esas realizaciones habían comenzado con guerras espantosas, cuando Yahvé dio a su pueblo la tierra de Canaán, guerras cuyo relato nos espanta y nos subleva. Esa primera conquista se había hecho con un terror racista absoluto. La ciudad de Jericó, a las puertas del Desierto, había sido anatematizada: "Se aplicó el anatema a todo lo que había en la ciudad: hombres y mujeres, jóvenes y viejos, hasta los bueyes, rebaños, asnos, todo fue pasado a filo de espada". Toda la historia primitiva de Israel está llena de hechos semejantes. Un gran profeta como Elías, tan profundamente en intimidad con Dios, degolló con su mano a cuatrocientos cincuenta profetas de Baal en el torrente al pie del Carmelo. El Dios de Israel aplicó, más que cualquier otro, la ley de guerra de esa época terrible: ¡Ay de los vencidos! Nosotros no nos reconocemos en esas costumbres salvajes, pero hay mucha hipocresía en nuestra indignación. Nuestras guerras ¿son mejores que esas viejas guerras; matan menos, torturan menos, traicionan menos la dignidad humana, mienten menos? En realidad, en el caso particular, el escándalo no está tanto en esa crueldad cuanto en el hecho de que Dios mismo ordenara esas matanzas y velara para castigar con severidad extremada a los que no cumplían sus órdenes. Nuestra querida Simone Weil nunca se pudo hacer a la idea. A decir verdad, yo tampoco. Es muy posible que los judíos, contemporáneos de Cristo, tampoco se hicieran a la idea. Pues el comportamiento de Dios, las reglas de su Reino, habían cambiado mucho entre la época de Josué y la época de Jesucristo. No obstante, sea cual sea la barbarie de esos anatemas, tienen un fundamento inconmoviblemente verdadero: la majestad devoradora de Dios, su santidad, su pureza absoluta, es el fuego; es preciso que queme y consuma; su honor es incompatible con toda idolatría, le es imposible compartir su soberanía, su majestad es incomunicable. Tales verdades no han cambiado ni pueden cambiar. Mientras haya una chispa de verdadera religión en este mundo, de culto al verdadero Dios, habrá anatemas. El maniqueísmo es una doctrina infantil que hemos superado mucho, en realidad, la hemos superado tanto que hemos caído en el exceso simétricamente opuesto. Evidentemente, sabemos que Dios no es a la vez el principio causal del bien y del mal, pero, en definitiva, aunque no sea el principio del mal, al menos lo soporta; si no capitula con él, al menos cierra los ojos. Por otra parte, ¿el mal es tan malo? El error, la injusticia, la malicia, ciertamente, todo eso existe, pero su evaluación depende mucho del punto de vista en que se sitúe uno. Entonces, desde el punto de vista del buen Dios, que se confunde con el de Sirio, todo eso no tiene tanta importancia. Dios ¿no es nuestro padre, que es como decir un buen papá? Cristo ¿no es nuestro hermano mayor, que es como decir, sino un cómplice, al menos un compañero complaciente? Entonces ¿cómo no pensar que todo no se arreglará bien entre nosotros? Falta muy poco, en nuestras mentalidades religiosas bastardeadas, para que el problema del mal no se resuelva con el axioma infinitamente tranquilizador de que los trapos sucios se lavan en casa. ¿Qué irían a hacer ahí los anatemas? Esta religión cobarde y demagógica no puede ser la verdadera religión. Es aún más ofensiva para Dios que el maniqueísmo, que le daba un dios rival. Prácticamente, se hace cargar a Dios con la responsabilidad del mal como del bien, en una confusión sentimental tan borrosa como un agua de fregar. Hay ahí una forma de idolatría de las más groseras: el hombre acaba por amarse demasiado a sí mismo, acaba por creer que Dios mismo debe estar infaliblemente seducido por la cualidad o el estilo de lo que él hace, que no puede dejar de estar muy bien, ya que es él, el hombre, quien lo hace. Un minuto de reflexión basta para deshinchar esa superchería. Ya sé que se me acusará de tener de Dios una concepción a lo Antiguo Testamento, de poner el acento en "el Rey de los espantos", de que habla el libro de Job. Es verdad; estoy de acuerdo, pero también creo que esa concepción pasó al Nuevo Testamento porque es verdadera. Es san Pablo quien dice que Dios es un fuego devorador y que es espantoso caer en manos del Dios vivo. En una visión, Cristo dijo a santa Catalina de Siena: "Yo soy el que soy, y tú eres la que no eres". Y un exegeta moderno, el P. Louis Bouyer, nos recuerda oportunamente "la constante fundamental de toda religión digna de ese nombre. Es, ante todo, el sentido de una soberanía absoluta de Dios sobre el hombre, que hace de éste como una nada ante él... Démonos cuenta bien de que, si se borra ese sentimiento, el Dios justo ya sólo será una figura, velando mal un simple moralismo a-religioso, y el Dios de amor, un ídolo en que el hombre sólo se amará a sí mismo y su mundo propio". Y añade: "Un Dios en que uno no se interesa por él mismo, sino sólo por sus dones, vuelve a bajar automáticamente al nivel de los Baalím cananeos". La idolatría ¿es menos idolatría si su ídolo está en nuestro interior, en nuestro viciado juicio sobre los valores, en nuestro egoísmo sentimental, en nuestra megalomanía? Ya no es una Jericó terrestre con sus murallas, sus almenas, y sus puertas, sobre la que hay que lanzar el anatema, es la fortaleza intima de nuestra idolatría la que hay que derribar, quemar, arrasar, esterilizar con sal, para que podamos esperar que se establezca en nosotros ese Reino de Dios cuya llegada anunciaba Jesús. Estemos seguros de ello; Dios siempre está dispuesto a perdonar los pecados: nos ha dado la seguridad definitiva de ello en Jesús, pero, igual que en la época de Josué, sigue estando celoso de su única gloria y le horroriza la idolatría. Vale bien la pena escrutar nuestro corazón y examinar la cualidad de nuestra religión person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No amo ni quiero saber nada con una caridad cristiana que equivaldría a una perpetua capitulación ante los poderosos de este mundo… ante las potestades temporales. </w:t>
      </w:r>
    </w:p>
    <w:p>
      <w:pPr>
        <w:pStyle w:val="Textoindependiente3"/>
        <w:rPr>
          <w:b w:val="false"/>
          <w:b w:val="false"/>
          <w:szCs w:val="22"/>
        </w:rPr>
      </w:pPr>
      <w:r>
        <w:rPr>
          <w:b w:val="false"/>
          <w:szCs w:val="22"/>
        </w:rPr>
      </w:r>
    </w:p>
    <w:p>
      <w:pPr>
        <w:pStyle w:val="Textoindependiente3"/>
        <w:rPr/>
      </w:pPr>
      <w:r>
        <w:rPr>
          <w:b w:val="false"/>
          <w:szCs w:val="22"/>
        </w:rPr>
        <w:t xml:space="preserve">(Lewis) Todo el cuento ese del Poder del Hombre sobre la Naturaleza es sólo para la canaglia [...] El poder del Hombre para hacer de sí mismo lo que le plazca es, como hemos visto, el poder de </w:t>
      </w:r>
      <w:r>
        <w:rPr>
          <w:b w:val="false"/>
          <w:i/>
          <w:szCs w:val="22"/>
        </w:rPr>
        <w:t>algunos</w:t>
      </w:r>
      <w:r>
        <w:rPr>
          <w:b w:val="false"/>
          <w:szCs w:val="22"/>
        </w:rPr>
        <w:t xml:space="preserve"> hombres para hacer de otros lo que les place.</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Belloc) Cada día que pasa la verdad se hace más obvia de modo que en unos pocos años se aceptará universalmente. No designo al ataque moderno como del Anticristo aunque en el fondo de mi corazón creo que es su verdadero nombre: no, por ahora no lo digo porque podría parece exagerado. Pero cómo se lo llame carece de importancia. Lo llamemos “el ataque moderno” o “el Anticristo” da igual; actualmente queda perfectamente claro que la cosa está entre, de una parte, los que quieren conservar la moral católica, la tradición y la autoridad, y de otra, el empeñoso esfuerzo en curso de quienes quieren destruir todo eso. </w:t>
      </w:r>
      <w:r>
        <w:rPr>
          <w:b w:val="false"/>
          <w:szCs w:val="22"/>
          <w:lang w:val="en-US"/>
        </w:rPr>
        <w:t xml:space="preserve">Los del ataque moderno no nos toleran. Intentarán destruirnos. </w:t>
      </w:r>
      <w:r>
        <w:rPr>
          <w:b w:val="false"/>
          <w:szCs w:val="22"/>
        </w:rPr>
        <w:t xml:space="preserve">Ni tampoco nosotros podemos tolerarlos a ellos. Hemos de intentar destruir este ataque moderno como que procede del ardiente enemigo de la Verdad por la que viven los hombres. </w:t>
      </w:r>
      <w:r>
        <w:rPr>
          <w:b w:val="false"/>
          <w:szCs w:val="22"/>
          <w:lang w:val="en-US"/>
        </w:rPr>
        <w:t xml:space="preserve">El duelo es a muerte.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Castellani) La tolerancia tiene más bemoles de lo que parece [...] La tolerancia-caridad es una virtud. La intolerancia-incaridad (o sea el fanatismo) es un vicio. Pero la tolerancia-escepticismo es otro vicio peor todavía. No lo digo yo solamente sino Unamuno, teólogo no ortodoxo. El inquisidor se mete conmigo―dice Unamuno―y el mercader no se mete conmigo. El inquisidor es intolerante y el mercader es conmigo de la más exquisita tolerancia. Pero es que el inquisidor me toma en serio, me toma por algo importante, mi alma por algo inmortal y mi camino por un descamino; en tanto que el mercader no ve más que mi dinero. Los dos me son odiosos; pero prefiero la violencia amante del inquisidor a la cortesía interesada del comercia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Thibon) Difícilmente pueda uno componer con el mundo sin dejarse descomponer por el mun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De aquí nace el vocablo mismo “anticonformismo”, o mejor aun, “no conformismo”: </w:t>
      </w:r>
      <w:r>
        <w:rPr>
          <w:b w:val="false"/>
          <w:i/>
          <w:szCs w:val="22"/>
        </w:rPr>
        <w:t>Nolite conformari huic saeculo</w:t>
      </w:r>
      <w:r>
        <w:rPr>
          <w:b w:val="false"/>
          <w:szCs w:val="22"/>
        </w:rPr>
        <w:t xml:space="preserve"> (Rom. XII:2).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Es imposible que haya una </w:t>
      </w:r>
      <w:r>
        <w:rPr>
          <w:b w:val="false"/>
          <w:i/>
          <w:iCs/>
          <w:szCs w:val="22"/>
        </w:rPr>
        <w:t>entente</w:t>
      </w:r>
      <w:r>
        <w:rPr>
          <w:b w:val="false"/>
          <w:szCs w:val="22"/>
        </w:rPr>
        <w:t xml:space="preserve"> absolutamente </w:t>
      </w:r>
      <w:r>
        <w:rPr>
          <w:b w:val="false"/>
          <w:i/>
          <w:iCs/>
          <w:szCs w:val="22"/>
        </w:rPr>
        <w:t>cordial,</w:t>
      </w:r>
      <w:r>
        <w:rPr>
          <w:b w:val="false"/>
          <w:szCs w:val="22"/>
        </w:rPr>
        <w:t xml:space="preserve"> sin reticencias y sin reservas, entre el Estado y los cristianos. Por cuanto los cristianos son cristianos, les es imposible tomar en serio el Estado y su razón. El Israel antiguo ya era un "pueblo de sacerdotes", los cristianos, en la medida en que son fieles a su vocación, son además un pueblo de reyes y un pueblo de jueces. Imágenes de Dios como todos los hombres, están por ello encima del orden entero de la naturaleza, encima del orden social. Rescatados por la sangre de Jesucristo, participan por el bautismo en su naturaleza divina, y también en su sacerdocio, en su realeza, en su judicatura. ¿Qué son todos los reinos de la tierra, su poder y su gloria, al lado de tal dignidad sobrenatural? Por su dignidad más íntima, todo cristiano está por encima del Estado, y le juzga. En todo hombre y en todo cristiano hay una parte inalienable de sí mismo que sólo proviene de Dios, y esa parte infinitamente preciosa es ingobernable, a no ser por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Cuando el plan providencial sobre nosotros no lo exige manifiestamente, arrojarse de cabeza en peligros y correr riesgos, es loca impiedad. Indudablemente, los ángeles están allí para custodiarnos ante todo peligro, pero sólo en la medida en que seguimos la vía normal y sana: la que Dios, visiblemente, ha preparado para nosotr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an Pablo ha dejado establecida su advertencia contra nuestra suposición de que alguna vez la Verdad sería aceptada de corazón, por extendida que esté su profesión exterior. En efecto, en su última epístola le predice a Timoteo, entre otras tristes profecías, que “los hombres malos y los embaucadores irán de mal en peor, engañando y engañándose” (II Tim. III:13). Ciertamente, la verdad cuenta con ese poder que a veces fuerza a los hombres a profesarla de palabra; pero cuando pasan a los hechos, en lugar de obedecerla, la sustituyen con algún ídolo. Por lo tanto, cuando se habla mucho de religión en un país y la gente se felicita de su general religiosidad, un alma cautelosa hará bien en prestar especial atención, no sea que se trata de honrar alguna clase de remedo de la vera religión, no vaya a ser que lo que se ha vuelto popular en realidad no sean más que ensoñaciones de los hombres y no las verdades de la palabra de Dios [...] No vaya a ser que, brevemente dicho, Satán se haya transformado en ángel de luz, y que sea él quien conquista seguidores y no la Luz mis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 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s cosas de este mundo son “pequeñas” sólo delante de Dios, quien las ha creado y en cuyas manos representan lo que la arcilla en las del alfarero. Ahora bien, mediante la fuerza sobrenatural de la caridad, el hombre llega a unirse a Dios de tal manera que recibe la capacidad y el derecho de ver las cosas creadas desde la perspectiva divina, como si dijéramos “relativizándolas” y “desdeñándolas”, sino por ello negarlas ni desmentir su esencia. He aquí la única posibilidad legítima y la única justificación del “desprecio del mundo”: el aumento de la caridad. Al contrario, todo desdén de las cosas mundanas nacido del propio parecer y sentir del hombre y no de un amor sobrenatural a Dios, necesariamente se convierte en una arrogancia en pugna con la índole misma del ser humano, una forma de presunción que trata de eludir el deber diario hecho visible al hombre precisamente en las cosas cread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ind w:left="3969" w:right="3969" w:hanging="0"/>
        <w:jc w:val="center"/>
        <w:rPr/>
      </w:pPr>
      <w:r>
        <w:rPr>
          <w:b w:val="false"/>
          <w:sz w:val="28"/>
          <w:vertAlign w:val="superscript"/>
        </w:rPr>
        <w:t>XVII : 17-19</w:t>
      </w:r>
    </w:p>
    <w:p>
      <w:pPr>
        <w:pStyle w:val="Textoindependiente3"/>
        <w:rPr/>
      </w:pPr>
      <w:r>
        <w:rPr/>
      </w:r>
    </w:p>
    <w:p>
      <w:pPr>
        <w:pStyle w:val="Textoindependiente3"/>
        <w:rPr/>
      </w:pPr>
      <w:r>
        <w:rPr/>
        <w:t>“</w:t>
      </w:r>
      <w:r>
        <w:rPr/>
        <w:t>Santifícalos en la verdad: la verdad es tu palabra. Como Tú me enviaste a Mí al mundo, también Yo los he enviado a ellos al mundo. Y por ellos me santifico Yo mismo, para que también ellos sean santificados, en la verdad.”</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Castellani) San Agustín decía que el peor mal del hombre es el error. ¿No es el pecado el peor mal de la tierra para el cristiano? San Agustín decía esta cosa enorme, que es el error. Pero Cristo también lo dijo en cierto modo: porque Él no dijo: “Yo soy la moral”,―dijo: “Yo soy la Verdad. La Verdad os hará libr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n la verdad”? ¿Qué verdad? La de Cristo que </w:t>
      </w:r>
      <w:r>
        <w:rPr>
          <w:b w:val="false"/>
          <w:i/>
          <w:szCs w:val="22"/>
        </w:rPr>
        <w:t>es</w:t>
      </w:r>
      <w:r>
        <w:rPr>
          <w:b w:val="false"/>
          <w:szCs w:val="22"/>
        </w:rPr>
        <w:t xml:space="preserve"> la verdad.</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i/>
          <w:szCs w:val="22"/>
        </w:rPr>
        <w:t>Quien no anda en la verdad. / Hacia la ruina camina. / La primera medicina. / Es saber la enfermedad.</w:t>
      </w:r>
      <w:r>
        <w:rPr>
          <w:b w:val="false"/>
          <w:szCs w:val="22"/>
        </w:rPr>
        <w:t xml:space="preserve"> </w:t>
      </w:r>
    </w:p>
    <w:p>
      <w:pPr>
        <w:pStyle w:val="Textoindependiente3"/>
        <w:rPr>
          <w:b w:val="false"/>
          <w:b w:val="false"/>
          <w:szCs w:val="22"/>
        </w:rPr>
      </w:pPr>
      <w:r>
        <w:rPr>
          <w:b w:val="false"/>
          <w:szCs w:val="22"/>
        </w:rPr>
        <w:t xml:space="preserve">(Ratzinger) Entre los dos versículos, el 17 y el 19, que hablan de la consagración de los discípulos hay una ligera pero importante diferencia. En el versículo 19 se dice que ellos han de ser consagrados “en verdad”: no sólo ritualmente, sino realmente, en todo su ser. Así creo yo que debe traducirse esta versículo. En cambio, en el versículo 17 se dice: “Santifícalos en </w:t>
      </w:r>
      <w:r>
        <w:rPr>
          <w:b w:val="false"/>
          <w:i/>
          <w:szCs w:val="22"/>
        </w:rPr>
        <w:t>la</w:t>
      </w:r>
      <w:r>
        <w:rPr>
          <w:b w:val="false"/>
          <w:szCs w:val="22"/>
        </w:rPr>
        <w:t xml:space="preserve"> verdad”. Aquí la verdad es considerada como fuerza de santificación, como “su consagración” [...] La verdad es el baño que los purifica, la verdad es la vestidura y la unción que necesitan. Esta “verdad” purificadora y santificadora es, en último análisis, Cristo mismo. Han de ser sumergidos en Él, han de ser como “revestidos” de Él y, de este modo, hacerse partícipes de su consagración, de su cometido sacerdotal, de su sacrificio.</w:t>
      </w:r>
    </w:p>
    <w:p>
      <w:pPr>
        <w:pStyle w:val="Textoindependiente3"/>
        <w:rPr>
          <w:b w:val="false"/>
          <w:b w:val="false"/>
          <w:szCs w:val="22"/>
        </w:rPr>
      </w:pPr>
      <w:r>
        <w:rPr>
          <w:b w:val="false"/>
          <w:szCs w:val="22"/>
        </w:rPr>
      </w:r>
    </w:p>
    <w:p>
      <w:pPr>
        <w:pStyle w:val="Textoindependiente3"/>
        <w:rPr/>
      </w:pPr>
      <w:r>
        <w:rPr>
          <w:b w:val="false"/>
          <w:szCs w:val="22"/>
        </w:rPr>
        <w:t>(Volkoff) Hay que distinguir, por difícil que resulte, entre la fuerza de la persuasión, la lógica, la imposición de una regla de vida, la demostración de una tesis―y la “palabra” misma, la palabra en su ser de palabra, que puede expresarse de todas estas maneras, pero que no se limita a ellas, que cuenta con un poder propio que le viene de fuera.</w:t>
      </w:r>
    </w:p>
    <w:p>
      <w:pPr>
        <w:pStyle w:val="Textoindependiente3"/>
        <w:rPr>
          <w:b w:val="false"/>
          <w:b w:val="false"/>
          <w:szCs w:val="22"/>
        </w:rPr>
      </w:pPr>
      <w:r>
        <w:rPr>
          <w:b w:val="false"/>
          <w:szCs w:val="22"/>
        </w:rPr>
      </w:r>
    </w:p>
    <w:p>
      <w:pPr>
        <w:pStyle w:val="Textoindependiente3"/>
        <w:rPr/>
      </w:pPr>
      <w:r>
        <w:rPr>
          <w:b w:val="false"/>
          <w:szCs w:val="22"/>
        </w:rPr>
        <w:t xml:space="preserve">(Castellani) “Andad a decir verdad, moriréis en el hospital”―dicen los españoles. No quiero pararme en el estado en que se encuentra hoy día la difusión y la defensa de la verdad, porque me resulta demasiado doloroso: </w:t>
      </w:r>
      <w:r>
        <w:rPr>
          <w:b w:val="false"/>
          <w:i/>
          <w:szCs w:val="22"/>
        </w:rPr>
        <w:t>“Ecce homo”</w:t>
      </w:r>
      <w:r>
        <w:rPr>
          <w:b w:val="false"/>
          <w:szCs w:val="22"/>
        </w:rPr>
        <w:t xml:space="preserve">  hecha una llaga de pies a cabeza: </w:t>
      </w:r>
      <w:r>
        <w:rPr>
          <w:b w:val="false"/>
          <w:i/>
          <w:szCs w:val="22"/>
        </w:rPr>
        <w:t>“non est in ea sanitas”</w:t>
      </w:r>
      <w:r>
        <w:rPr>
          <w:b w:val="false"/>
          <w:szCs w:val="22"/>
        </w:rPr>
        <w:t>. Siempre la Verdad ha sido difícil, su patria no parece ser la tierra, pero en nuestros días han surgido fenómenos nuevos, obstáculos enormes, grandes maquinarias de obstrucción y de falsificación: el Estado que se vuelve totalitario, la educación monopolizada, las propagandas de guerra o de paz, la irrupción de los mediocres engreídos y de los ignorantes y de los estultos en los púlpitos; es decir en los lugares desde donde puede uno hacerse oír de muchos; y los que llama el Evangelio “falsos cristos y falsos profetas” [...] Sin embargo, hay que tener ánimo: cerrar del todo el paso a la Verdad no es posible, parece que Dios se arregla de modo que, quien tiene algo que decir al fin lo diga, fácil o difícilmente, aunque sea haciéndose pedazos; como San Pablo cuando dijo: “A la palabra no la pueden atar” (II Tim. II:9).</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La oscuridad, como tal, no existe; sólo existe una deficiencia en la mir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Exupéry) Para ver claro, basta con cambiar la dirección de la mirada.</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Lewis) Lo que uno ve y oye depende grandemente de dónde está uno parado; también depende de la clase de personas que somos.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Ratzinger) Jesús se identifica como “quien el Padre consagró y envió al mundo” (Jn. X:36). Se trata por tanto de una triple “consagración”: el Padre ha consagrado al Hijo y lo ha enviado al mundo; el Hijo se consagra a sí mismo y ruega que, por su consagración, los discípulos sean consagrados en la ver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Y ellos enviarán a otros. La Iglesia: una jerarquía de relaciones a imagen de la relación Padre-Hijo. Por eso es que llamamos “padres” a nuestros sacerdot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a obstrucción a la difusión de la Verdad es uno de los crímenes más grandes que se puede cometer: es uno de los pecados contra el Espíritu Sant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Ratzinger) El proceso de consagración, de “santificación”, comprende dos aspectos aparentemente opuestos entre sí, pero que, en realidad, van interiormente unidos. Por una parte, “consagración”, en el sentido de “santificación”, es una segregación de la vida personal del hombre respecto de su entorno. Lo consagrado es elevado a un nueva esfera que ya no está a disposición del hombre. Pero al mismo tiempo esta segregación incluye esencialmente el “para”: el hombre consagrado, precisamente porque se entrega totalmente a Dios, esta realidad existe ahora para el mundo, para los hombres, los representa y los debe sanar. Podríamos decir también que segregación y misión forman una única realidad completa. Esta interrelación resulta muy clara si pensamos en la vocación especial de Israel: por un lado, el pueblo es segregado de todos los demás pueblos, pero, por otro, lo es precisamente para desempeñar un cometido para con todos ellos, para el mundo entero. Esto es lo que se entiende con el título de Israel como “pueblo sant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Es que, dice San Pablo, “aquello que el mundo tiene por necedad, por locura, es lo que Dios ha elegido para confundir a los sabios; aquello que el mundo tiene por nada, es lo que Dios ha elegido para confundir a los fuertes; aquello que, en el mundo, ha perdido toda reputación, que carece de la menor influencia, aquello que para el mundo es nada y menos que nada, es lo que Dios ha elegido para reducir a todos, para aniquilar lo que el mundo es: para que nada de lo creado se glorifique delante de Dios (cf. I Cor. I:27-29). Por otra parte, con todos sus defectos, incluso con sus taras, el pueblo judío hace contrapeso con una virtud, en el sentido primero de la palabra </w:t>
      </w:r>
      <w:r>
        <w:rPr>
          <w:b w:val="false"/>
          <w:i/>
          <w:szCs w:val="22"/>
        </w:rPr>
        <w:t>virtus</w:t>
      </w:r>
      <w:r>
        <w:rPr>
          <w:b w:val="false"/>
          <w:szCs w:val="22"/>
        </w:rPr>
        <w:t xml:space="preserve">, “fuerza”: es </w:t>
      </w:r>
      <w:r>
        <w:rPr>
          <w:b w:val="false"/>
          <w:smallCaps/>
          <w:szCs w:val="22"/>
        </w:rPr>
        <w:t>excesivo</w:t>
      </w:r>
      <w:r>
        <w:rPr>
          <w:b w:val="false"/>
          <w:szCs w:val="22"/>
        </w:rPr>
        <w:t>. Así la inaudita Gracia que Dios puso de manifiesto en la debilidad de esta nación (cf. II Cor. XII:9.10). Ahora es esto mismo lo que, en síntesis, consuma la “imposibilidad” de esta nación, lo que la vuelve decididamente insociable, intratable, una “plaga”, y lo que puede constituir su grandeza</w:t>
      </w:r>
      <w:r>
        <w:rPr>
          <w:rFonts w:eastAsia="Symbol" w:cs="Symbol" w:ascii="Symbol" w:hAnsi="Symbol"/>
          <w:b w:val="false"/>
          <w:szCs w:val="22"/>
        </w:rPr>
        <w:t></w:t>
      </w:r>
      <w:r>
        <w:rPr>
          <w:b w:val="false"/>
          <w:szCs w:val="22"/>
        </w:rPr>
        <w:t xml:space="preserve">y es esto mismo que demasiada falta nos hace, a nosotros, católicos infinitamente tolerantes, tan sociables, tratables, tan bien educados, tan gentiles, modestos, etc., que al vernos el Anticristo mismo se diría como Guillermo de Prusia a Reichshoffen: “¡Ah sí, buena gente!”. Porque sí, somos tan buenos, como se le dice a los niños...   </w:t>
      </w:r>
    </w:p>
    <w:p>
      <w:pPr>
        <w:pStyle w:val="Textoindependiente3"/>
        <w:rPr>
          <w:b w:val="false"/>
          <w:b w:val="false"/>
          <w:szCs w:val="22"/>
        </w:rPr>
      </w:pPr>
      <w:r>
        <w:rPr>
          <w:b w:val="false"/>
          <w:szCs w:val="22"/>
        </w:rPr>
      </w:r>
    </w:p>
    <w:p>
      <w:pPr>
        <w:pStyle w:val="Textoindependiente3"/>
        <w:rPr/>
      </w:pPr>
      <w:r>
        <w:rPr>
          <w:b w:val="false"/>
          <w:szCs w:val="22"/>
        </w:rPr>
        <w:t>(Chesterton) He aquí el fascinante romanticismo de la Ortodoxia. La gente ha caído en la estúpida costumbre de referirse a la ortodoxia como una cosa pesada, pueril y segura. Nunca hubo algo tan peligroso o emocionante como la ortodoxia. Era la cordura: y ser cuerdo es más dramático que estar loco. Era el equilibrio de un hombre detrás de caballos galopando furiosamente, que se inclinan locamente hacia uno y otro lado, y sin embargo manteniendo la gracia de una estatua y la precisión de un aritmético. En sus primeros tiempos, la Iglesia anduvo a paso furioso y veloz como cualquier caballo de guerra; y con todo sería enteramente contrario a la historia decir que se volvió loca con una idea, como si fuera un vulgar caso de fanatismo. Se inclinaba a diestra y siniestra, de modo tan exacto que evitó obstáculos enormes. De una parte evitó el enorme bulto del arrianismo, fortalecido como estaba por todos los poderes mundanos para transformar al cristianismo en algo excesivamente mundano. Al instante siguiente tuvo que desviarse abruptamente para evitar al orientalismo, que lo habría transformado en algo demasiado angelical. La Iglesia ortodoxa nunca siguió el curso manso ni aceptó las convenciones del tiempo; la Iglesia ortodoxa nunca fue respetable. Habría sido más fácil aceptar los poderes mundanos de los arrianos. Habría sido fácil, en el calvinista siglo diecisiete, caer en el abismo sin fondo de la predestinación. Es fácil ser un loco: es fácil ser hereje. Siempre resulta fácil dejar que la época lleve la delantera; lo difícil es no dejarse llevar. Siempre resulta fácil ser un modernista; tan fácil como ser un snob. Caer en cualquiera de esas trampas abiertas del error y de la exageración que moda tras moda y secta tras secta le puso en el camino al cristianismo―eso sí que habría sido fácil. Siempre es fácil caer; existen infinidad de ángulos desde el que uno cae, y sólo uno que nos permite mantenernos en pie. Recaer en cualquiera de las modas, desde el Gnosticismo hasta el Cientismo Cristiano habría sido el curso lógico y obvio a seguir. Pero haberlas evitado todas ha sido una emocionante aventura; y en mi visión la carroza celestial vuela tronando a través de las épocas, las aburridas herejías dejadas a un costado del camino postradas y despatarradas, mientras la salvaje verdad atraviesa los tiempos bamboleándose, pero siempre erecta.</w:t>
      </w:r>
    </w:p>
    <w:p>
      <w:pPr>
        <w:pStyle w:val="Textoindependiente3"/>
        <w:rPr>
          <w:b w:val="false"/>
          <w:b w:val="false"/>
          <w:szCs w:val="22"/>
        </w:rPr>
      </w:pPr>
      <w:r>
        <w:rPr>
          <w:b w:val="false"/>
          <w:szCs w:val="22"/>
        </w:rPr>
      </w:r>
    </w:p>
    <w:p>
      <w:pPr>
        <w:pStyle w:val="Textoindependiente3"/>
        <w:rPr/>
      </w:pPr>
      <w:r>
        <w:rPr>
          <w:b w:val="false"/>
          <w:szCs w:val="22"/>
        </w:rPr>
        <w:t xml:space="preserve">(Péguy) “Verá, yo no soy tan tonto de creer lo que ellos”―el </w:t>
      </w:r>
      <w:r>
        <w:rPr>
          <w:b w:val="false"/>
          <w:i/>
          <w:szCs w:val="22"/>
        </w:rPr>
        <w:t>leitmotiv</w:t>
      </w:r>
      <w:r>
        <w:rPr>
          <w:b w:val="false"/>
          <w:szCs w:val="22"/>
        </w:rPr>
        <w:t xml:space="preserve"> de la cobardía. Nosotros somos tan tontos como San Agustín y San Pablo, tan tontos como San Luis y San Francisco, y que Juana de Arco, y, por qué no decirlo, que Pascal y Corneille. Nosotros los tontos no hemos progresado de ningún modo. Son los modernos los que han progresado. Nosotros somos tontos de una vez y para siempre. También somos tan tontos como San Juan Crisósto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Thibon) Siempre constituirá un gran mal esto de juzgar pasado de moda lo que resulta irremplazabl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ones de un tipo enteramente diferente a aquellos otros dones espirituales—un hombre puede contar con unos y carecer de los otros. Esta y no otra es la razón por la que, evidente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olos los erráticos y ciegos esfuerzos de la mente y la simple experiencia del mundo. 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Lo más importante que se puede enseñar es enseñar qué cosa es sab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w:t>
      </w:r>
      <w:r>
        <w:rPr>
          <w:b w:val="false"/>
          <w:i/>
          <w:szCs w:val="22"/>
        </w:rPr>
        <w:t>La suma felicidad del hombre se encuentra en la contemplación</w:t>
      </w:r>
      <w:r>
        <w:rPr>
          <w:b w:val="false"/>
          <w:szCs w:val="22"/>
        </w:rPr>
        <w:t xml:space="preserve"> [...] Esta convicción pertenece a las reservas de una tradición de sabiduría cuyos orígenes se entremezclan con la de la misma historia y se extienden sobre el terreno de lo humano en su totalidad. Por tanto, cuando en lo que sigue muchas veces se traiga a colación a Santo Tomás de Aquino, no se aduce a él primeramente por sí sólo. No, se lo cita como testigo de aquella tradición, bien que se trata de un testigo de rango poco común. [...] Pero la frase no refiere a una cierta felicidad específica del “filósofo”, sino de la felicidad del hombre en general, del hombre total, corpóreo, terrestre, human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Hoy querría recordar aquel famoso episodio en el que Nuestro Señor se hallaba a punto de partir cuando un joven rico corrió hasta Él y arrodillándose le preguntó: “Maestro Bueno, ¿qué debo hacer para heredar la vida eterna?” </w:t>
      </w:r>
      <w:r>
        <w:rPr>
          <w:b w:val="false"/>
          <w:szCs w:val="22"/>
          <w:lang w:val="en-US"/>
        </w:rPr>
        <w:t xml:space="preserve">(Mc. X:17). </w:t>
      </w:r>
      <w:r>
        <w:rPr>
          <w:b w:val="false"/>
          <w:szCs w:val="22"/>
        </w:rPr>
        <w:t xml:space="preserve">Tal vez hoy en día no nos expresaríamos de ese modo, pero el sentido de la pregunta continúa exactamente igual: qué debería hacer, cómo debería vivir para vivir verdaderamente, cómo encontrar la vida. Por tanto podemos ver en esta pregunta la ancha y variopinta experiencia humana que conduce a buscarle un sentido, un sentido profundo a la vida toda: cómo vivir y vivir por qué cosas. En verdad, “la vida eterna” a la que se refiere este joven no sólo apunta a la vida después de la muerte pues no sólo quería saber cómo alcanzar el Cielo. Quería saber: cómo he de vivir ahora para obtener desde ya aquella vida que también puede ser eterna. Así es que en la esta pregunta del joven se expresa su necesidad de encontrarle sentido, plenitud y verdad a su vida diaria. Nadie puede vivir sin esta búsqueda de la verdad sobre sí mismo―quién soy, para qué vivo―una verdad que constituye un incentivo a ampliar sus horizontes y pasar más allá de las cosas materiales, no para huir de la relidad sino para vivir en ella de un modo más veraz que es más rico en sentido y esperanza y no meramente superficial [...] Las cuestiones importantes que abrigamos en nuestro interior permanecen, siempre reaparecen. </w:t>
      </w:r>
      <w:r>
        <w:rPr>
          <w:b w:val="false"/>
          <w:szCs w:val="22"/>
          <w:lang w:val="en-US"/>
        </w:rPr>
        <w:t xml:space="preserve">¿Quiénes somos? ¿De dónde venimor? ¿Para qué vivimos? </w:t>
      </w:r>
      <w:r>
        <w:rPr>
          <w:b w:val="false"/>
          <w:szCs w:val="22"/>
        </w:rPr>
        <w:t xml:space="preserve">Estas preguntas son el signo más elevado de la trascendencia de nuestro ser como hombres e indican nuestra capacidad de no quedarnos en las apariencias nomás. Y precisamente es al contemplarnos  con verdad, sinceridad y coraje que entendemos la belleza, pero también lo precario de la vida, con lo que nos sentimos insatisfechos y nos asalta una inquietud que ninguna cosa material alcanza a sosegar. </w:t>
      </w:r>
      <w:r>
        <w:rPr>
          <w:b w:val="false"/>
          <w:szCs w:val="22"/>
          <w:lang w:val="en-US"/>
        </w:rPr>
        <w:t xml:space="preserve">Al final, todas las promesas a menudo resultan inadecuadas. Queridos amigo, los invito a cobrar conciencia de esta saludable y positiva inquietud y que se animen a interrogarse acerca de estas cuestiones fundamentales en torno al sentido y el valor de la vida. </w:t>
      </w:r>
      <w:r>
        <w:rPr>
          <w:b w:val="false"/>
          <w:szCs w:val="22"/>
        </w:rPr>
        <w:t xml:space="preserve">No os detengáis en las respuestas inmediatas y parciales; puede que parezcan más fáciles y convenientes y bien puede que os traigan unos pocos momentos de felicidad, exaltación o intoxicación, pero no os conducirán al verdadero gozo de vivir, ese gozo nacido, como dijo Jesús, de quienes construyen sobre roca sólida antes que sobre arena. Aprended a reflexionar apropiadamente, aprended a no interpretar superficialmente vuestra experiencia humana, sino en profundidad: ¡descubriréis con admiración y jubilosamente que vuestro corazón es una ventana abierta al infinito! Aquí la clave de la grandeza del hombre, aunque aquí también su dificultad más señal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Si leen historia encontrarán que los cristianos que más hicieron por este mundo resultaron ser precisamente los que más pensaban en el futuro. Es desde que los cristianos en general han dejado de pensar en el otro mundo que se han vuelto tan ineficaces en este.</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Weil) A nosotros, los hombres de Occidente, una cosa muy extraña nos ha pasado a fines del siglo pasado; sin darnos cuenta, perdimos la ciencia, o al menos lo que se llamaba así durante los últimos cuatro siglos. Lo que tenemos en su lugar es algo diferente, radicalmente diferente, y no sabemos lo que es. </w:t>
      </w:r>
      <w:r>
        <w:rPr>
          <w:b w:val="false"/>
          <w:szCs w:val="22"/>
          <w:lang w:val="en-US"/>
        </w:rPr>
        <w:t>Nadie lo sabe.</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Ratzinger) ¿En qué consiste esta esperanza que, en cuanto esperanza, es “redención”? Pues bien, el núcleo de la respuesta se da en el pasaje antes citado de la Carta a los Efesios: antes del encuentro con Cristo, los Efesios estaban sin esperanza, porque estaban en un mundo “sin Dios”. Llegar a conocer a Dios, al Dios verdadero, eso es lo que significa recibir esperanza. Para nosotros, que vivimos desde siempre con el concepto cristiano de Dios y nos hemos acostumbrado a él, el tener esperanza, que proviene del encuentro real con este Dios, constituye una experiencia que nos resulta prácticamente imperceptibl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ind w:left="3969" w:right="3969" w:hanging="0"/>
        <w:jc w:val="center"/>
        <w:rPr/>
      </w:pPr>
      <w:r>
        <w:rPr>
          <w:b w:val="false"/>
          <w:sz w:val="28"/>
          <w:vertAlign w:val="superscript"/>
        </w:rPr>
        <w:t>XVII : 20-23</w:t>
      </w:r>
    </w:p>
    <w:p>
      <w:pPr>
        <w:pStyle w:val="Textoindependiente3"/>
        <w:rPr/>
      </w:pPr>
      <w:r>
        <w:rPr/>
      </w:r>
    </w:p>
    <w:p>
      <w:pPr>
        <w:pStyle w:val="Textoindependiente3"/>
        <w:rPr>
          <w:b w:val="false"/>
          <w:b w:val="false"/>
          <w:szCs w:val="22"/>
        </w:rPr>
      </w:pPr>
      <w:r>
        <w:rPr/>
        <w:t>“</w:t>
      </w:r>
      <w:r>
        <w:rPr/>
        <w:t>Mas no ruego sólo por ellos, sino también por aquellos que, mediante la palabra de ellos, crean en Mí, a fin de que todos sean uno, como Tú, Padre, en Mí y Yo en Tí, a fin de que también ellos sean en nosotros, para que el mundo crea que eres Tú el que me enviaste. Y la gloria que Tú me diste, Yo se la he dado a ellos, para que sean uno como nosotros somos Uno: Yo en ellos y Tú en Mí, a fin de que sean perfectamente uno, y para que el mundo sepa que eres Tú quien me enviaste y los amaste a ellos como me amaste a Mí.”</w:t>
      </w:r>
      <w:r>
        <w:rPr>
          <w:b w:val="false"/>
          <w:szCs w:val="22"/>
        </w:rPr>
        <w:t xml:space="preserve"> </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Volkoff) Y aquí estamos. Es aquí donde verdaderamente queda establecida la Iglesia. La mediación de los primeros discípulos que forman un grupo que se distingue de los demás en que han conocido a la persona de Cristo. Ellos y Él nos aseguran que rezan por nosotros.  </w:t>
      </w:r>
    </w:p>
    <w:p>
      <w:pPr>
        <w:pStyle w:val="Textoindependiente3"/>
        <w:rPr>
          <w:b w:val="false"/>
          <w:b w:val="false"/>
          <w:szCs w:val="22"/>
        </w:rPr>
      </w:pPr>
      <w:r>
        <w:rPr>
          <w:b w:val="false"/>
          <w:szCs w:val="22"/>
        </w:rPr>
      </w:r>
    </w:p>
    <w:p>
      <w:pPr>
        <w:pStyle w:val="Textoindependiente3"/>
        <w:rPr/>
      </w:pPr>
      <w:r>
        <w:rPr>
          <w:b w:val="false"/>
          <w:szCs w:val="22"/>
        </w:rPr>
        <w:t xml:space="preserve">(Ratzinger) El cuarto gran tema de la oración sacerdotal es la futura unidad de los discípulos de Jesús. Con él, la mirada de Jesús―de manera única en los Evangelios―va más allá de la comunidad de los discípulos de aquel momento y se dirige hacia todos aquellos que “crean en Mí por su palabra” (Jn. XVII:20). </w:t>
      </w:r>
    </w:p>
    <w:p>
      <w:pPr>
        <w:pStyle w:val="Textoindependiente3"/>
        <w:rPr>
          <w:b w:val="false"/>
          <w:b w:val="false"/>
          <w:szCs w:val="22"/>
        </w:rPr>
      </w:pPr>
      <w:r>
        <w:rPr>
          <w:b w:val="false"/>
          <w:szCs w:val="22"/>
        </w:rPr>
      </w:r>
    </w:p>
    <w:p>
      <w:pPr>
        <w:pStyle w:val="Textoindependiente3"/>
        <w:rPr/>
      </w:pPr>
      <w:r>
        <w:rPr>
          <w:b w:val="false"/>
        </w:rPr>
        <w:t xml:space="preserve">(Newman) Por tanto, grande es el contraste entre la multitud y aquellas santas y benditas almas (¡y quiera Dios que nos incluyan en su compañía!) que resucitan con Cristo y ponen sus afectos en las cosas de lo alto y no las cosas de la tierra. Estos están en la luz y la paz, los otros forman parte de la masa que se amonta y se apura por el ancho camino “que conduce a la destrucción”, que viven en tumulto, guerras, ansiedad y amargura, o, al menos, en frialdad y con mentes vacías, o, en el mejor de los casos, en un cierto gozo de muy corta duración, vacua e inquieta; o enteramente ciegos ante el futuro. Este es el caso de los muchos; andan sin propósito ni objeto, viven irreligiosamente, o en tibieza, y nada tienen para decir en su defensa. Siguen lo que sea que les llama la atención o que les complace; son indulgentes con sus gustos naturales. Ni piensan en formar sus gustos y principios, ni de subir más arriba de donde están, sino que se hunden y se rebajan a sus deseos más terrenales y a sus inclinaciones más sensuales, sólo porque resulta que son más poderosos. Por el contrario, las almas santas toman otro camino; han resucitado con Cristo, y son como personas que han escalado una montaña y descansan sobre la cima. Todo es bullicio y tumulto allá abajo, donde reinan las tinieblas; pero sobre la cima de la montaña está todo muy quieto, una gran calma y serenidad lo domina todo, el aire tan puro, tan claro, tan brillante, tan celestial, que para ellos es como si el bullicio de abajo no les llega, que ni lo oyen, ni ven siquiera las sombras y tristeza del valle allá abajo. Y en verdad, la cima de la montaña es una imagen frecuente en las Escrituras, bajo la cual el Espíritu Todopoderoso nos habla de nuestra vocación en Cristo. Así, por ejemplo, se profetizó de la Iglesia cristiana que “será establecida en la cumbre de los montes, y se elevará sobre los collados; y acudirán a ella todas las naciones. Y llegarán muchos pueblos y dirán: ¡Venid, subamos al monte de Yahvé, a la Casa del Dios de Jacob!” </w:t>
      </w:r>
      <w:r>
        <w:rPr>
          <w:b w:val="false"/>
          <w:lang w:val="en-US"/>
        </w:rPr>
        <w:t xml:space="preserve">(Is. II:2-3). </w:t>
      </w:r>
      <w:r>
        <w:rPr>
          <w:b w:val="false"/>
        </w:rPr>
        <w:t xml:space="preserve">Y de igual manera, el templo construido por Salomón se erigió sobre un lugar algo; entre otras razones, indudablemennte―lo que podría interpretarse mal―como un medio de mostrarnos que la religión consiste en retirarse del mundo y elevarse hacia el cielo. “Y prefirió la tribu de Judá”, dice el salmista, “y levantó como cielo su santuario” (Ps. </w:t>
      </w:r>
      <w:r>
        <w:rPr>
          <w:b w:val="false"/>
          <w:lang w:val="en-US"/>
        </w:rPr>
        <w:t xml:space="preserve">LXXVII:69). </w:t>
      </w:r>
      <w:r>
        <w:rPr>
          <w:b w:val="false"/>
        </w:rPr>
        <w:t xml:space="preserve">Por supuesto que no quiero decir con esto que un hombre pueda ser religioso mientras es negligente respecto de sus deberes en este mundo; sino que hay una vida interior y más verdadera en los hombres religiosos, más allá de la vida y la conversación que los demás ven, o, en palabras del texto que comentamos, que tienen una “vida escondida con Cristo en Dios” (Col. III:3).  En verdad Cristo trabaja, tal como su Padre trabaja, y nos exhorta a “trabajar mientras es de día” (Jn. IX:4) y sin embargo, es verdad que el Padre y el Hijo son invisibles, que entre ellos existe una unión inefable y en modo alguno dependen de las preocupaciones mortales de este mundo; y por tanto nosotros, en nuestra medida finita, también hemos de vivir de conformidad con este Modelo Divino, manteniendo la comunión con Ellos, como si ya estuviésemos en la cima del Monte, mientras cumplimos con nuestros deberes hacia ese mundo pecador e irreligioso que yace a sus pies. La historia de Moisés nos ofrece otro ejemplo de este levantar el corazón hacia Dios, y eso también se nos representa con la misma imagen. Subió al Monte donde estuvo durante cuarenta días y allí tuvo visiones. Y observad que permaneció todo aquel tiempo sin comer pan ni beber agua. Aquel milagroso ayuno fue una lección para nosotros, cómo es que nosotros los cristianos hemos de acercarnos a Dios. Pero fíjense nuevamente en lo que sucedía en la llanura mientras él estaba en el Monte. Allí la turbulencia, la falta de religión, el pecado del mundo. Al oír el estrépito y el griterío, su siervo Josué le dijo, “Hay gritos de guerra en el campamento”. Pero Moisés replicó: “No son gritos de victoria, ni alaridos de derrota. </w:t>
      </w:r>
      <w:r>
        <w:rPr>
          <w:b w:val="false"/>
          <w:lang w:val="en-US"/>
        </w:rPr>
        <w:t xml:space="preserve">Voz de canto es lo que oigo.” </w:t>
      </w:r>
      <w:r>
        <w:rPr>
          <w:b w:val="false"/>
        </w:rPr>
        <w:t xml:space="preserve">(Ex. XXXII:17-18). La historia de Nuestro Salvador ofrece un notable ejemplo de esta divina comunión, en contraste con el problemático mundo. Cuando ascendió al Monte de la Transfiguración con sus tres apóstoles, allí en la cima reinaba una calma celestial. Mostró su gloria; Moisés y Elías estaban con Él; se oyó la voz del Padre: San Pedro dijo: “Maestro, qué bien se está aquí” (Mc. IX:5). Luego, él y sus hermanos apóstoles sintieron que su vida estaba escondida con Cristo en Dios. Mas cuando bajaron del monte, ¡cómo cambió la escena!. Constituía un descenso desde el cielo al mundo. “Llegaron, entretanto hacia donde estaban los discípulos”, refiere el evangelista, “y vieron un gran gentío que los rodeaba, y escribas que discutían con ellos. Toda esta multitud, en cuanto lo vio, se quedó asombrada y corrió a saludarlo.” </w:t>
      </w:r>
      <w:r>
        <w:rPr>
          <w:b w:val="false"/>
          <w:lang w:val="en-US"/>
        </w:rPr>
        <w:t xml:space="preserve">(Mc. IX:14-15). </w:t>
      </w:r>
      <w:r>
        <w:rPr>
          <w:b w:val="false"/>
        </w:rPr>
        <w:t xml:space="preserve">Y se encontró con que los apóstoles estaban tratando de expulsar un demonio y no podían. Y luego habló con palabras de conformidad con la hazaña de Moisés: “Esta casta no puede ser expulsada sino con la oración y el ayuno” (Mc. </w:t>
      </w:r>
      <w:r>
        <w:rPr>
          <w:b w:val="false"/>
          <w:szCs w:val="22"/>
          <w:lang w:val="en-US"/>
        </w:rPr>
        <w:t xml:space="preserve">IX:29). Y aún más; incluso podríamos decir que cuando Nuestro Señor fue alzado sobre la cruz, entonces también, nos presentó el mismo ejemplo de un alma elevada hacia los cielos escondido en Dios, con el tumultuoso mundo a sus pies. La incrédula multitud se arremolinaba en torno a la cruz, pasaban y se mofaban mientras que los escribas se burlaban de Él. Mientras tanto, Él mismo, en medio de su agonía,  se encontraba en contemplaciones divinas. Dijo, “Padre, perdónalos”, “¿Por qué me has abandonado?” “Todo está consumado”, “En tus manos encomiendo mi espíritu.” Y así como Él estaba escondido en Dios, así también, incluso en ese momento terrible, uno estaba a su lado contemplándolo, escondido en Dios con Él. El buen ladrón dijo: “Señor, acuérdate de mí cuando vengas en tu reino”. Y Jesús le dijo: “En verdad te digo, hoy mismo estarás conmigo en el paraíso.” </w:t>
      </w:r>
      <w:r>
        <w:rPr>
          <w:b w:val="false"/>
          <w:szCs w:val="22"/>
        </w:rPr>
        <w:t xml:space="preserve">(Lc. XXIII: 42-43). Y con mucha mayor razón cuando su resurrección fue retirado de este problemático mundo y en paz, tal como lo había anticipado el salmista. "Soy Yo quien he constituido a mi Rey sobre Sión, mi santo monte” (Ps. </w:t>
      </w:r>
      <w:r>
        <w:rPr>
          <w:b w:val="false"/>
          <w:szCs w:val="22"/>
          <w:lang w:val="en-US"/>
        </w:rPr>
        <w:t xml:space="preserve">II:6). </w:t>
      </w:r>
      <w:r>
        <w:rPr>
          <w:b w:val="false"/>
          <w:szCs w:val="22"/>
        </w:rPr>
        <w:t>“Fijado está tu trono desde ese tiempo; Tú eres desde la eternidad. Alzan los ríos, Yahvé, alzan los ríos su voz; alzan las olas su fragor. Pues, más poderoso que la voz de las muchas aguas, más poderoso que el oleaje del mar, es Yahvé en las alturas" (Ps. XCII:2-4). Estos pasajes pueden tomarse como tipos, si no ejemplos, de la doctrina y del precepto que se establece en el texto que comentamos. Cristo ha sido elevado hacia lo alto, debemos ascender con Él. Se ha retirado fuera de nuestra vista y hemos de seguirlo. Se ha ido al Padre, y nosotros también, hemos de guardarnos de que nuestra nueva vida esté escondida con Cristo en Dios. He aquí la promesa graciosa que fue significada en la oración que ofreció antes de su pasión a favor de todos sus discípulos, incluso hasta el fin del mundo. “Padre santo”, dijo, “por tu Nombre, que Tú me diste, guárdalos para que sean uno como nosotros... No ruego para que los quites del mundo, sino para que los preserves del Maligno. Ellos no son ya del mundo… No ruego sólo por ellos, sino también por aquellos que, mediante la palabra de ellos, crean en Mí… a fin de que todos sean uno, como Tú, Padre, en Mí y Yo en Ti, a fin de que también ellos sean en nosotros… Yo en ellos y Tú en Mí, a fin de que sean perfectamente uno… para que el amor con que me has amado sea en ellos y Yo en ellos” (Jn. XVII: 11, 15, 16, 20, 21, 23, 2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El vasto horizonte de la futura comunidad de los creyentes se abre para todas las generaciones; la Iglesia futura está incluida en la plegaria de Jesús. Cristo invoca la unidad para los futuros discípulos. El Señor repite cuatro veces esta petición; en dos de ellas, la razón que se indica para dicha unidad es que el mundo crea, más todavía, que “reconozca” que Jesús ha sido enviado por el Padre: “Padre santo, guárdalos en tu nombre a los que me has dado, para que sean uno, como nosotros.” (Jn. XVII:11). “Que todos sean uno, como Tú, Padre, en Mí, y yo en Ti, que ellos también lo sean en nosotros, para que el mundo crea que Tú me has enviado”. “Que sean uno, como nosotros somos uno… para que sean completamente uno, de modo que el mundo sepa que Tú me has enviado.” (Jn. XVII:21). Cuando se habla de ecumenismo nunca falta la referencia a este “testamento” de Jesús: al hecho de que, antes de ir a la cruz, haya implorado suplicante al Padre por la unidad de los futuros discípulos y de la Iglesia de todos los tiempos. Y esto está bien. Pero es más urgente aún la pregunta: ¿Por qué unidad ha rogado Jesús? ¿Cuál es la petición para la comunidad de los creyentes a lo largo de la histor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Unidad no equivale a fusión ni confusión. El amor terrenal nos suministra una idea de esta unidad sin mezcla. Creer que es el Padre quien ha enviado a Jesús parece ser la piedra angular de esta unidad y la principal preocupación de Jesucristo en este supremo momen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Aquí la llave dorada! Su nombre es Jesucristo. Nosotros no podemos hacerlo. Y Él puede. Debemos tener perfectamente en claro ambas verdades. La razón principal por la que no se ha logrado la unidad de los cristianos es porque no creemos del todo en estas dos verdades. Cristo mismo es la más potente fuente de unidad en el mundo porque esa unidad no procede del mundo, sino del Cielo. Y de un modo u otro, más tarde o más temprano, se saldrá con la suya. No sabemos si será antes o después, ni tampoco si se logrará de esta manera o de esta otra. Pero lo que sí sabemos es que ha de ocurrir pues es su voluntad. No sabemos cuándo, ni sabemos cómo, pero sabemos Quién. </w:t>
      </w:r>
    </w:p>
    <w:p>
      <w:pPr>
        <w:pStyle w:val="Textoindependiente3"/>
        <w:rPr>
          <w:b w:val="false"/>
          <w:b w:val="false"/>
          <w:szCs w:val="22"/>
          <w:lang w:val="en-US"/>
        </w:rPr>
      </w:pPr>
      <w:r>
        <w:rPr>
          <w:b w:val="false"/>
          <w:szCs w:val="22"/>
          <w:lang w:val="en-US"/>
        </w:rPr>
      </w:r>
    </w:p>
    <w:p>
      <w:pPr>
        <w:pStyle w:val="Textoindependiente3"/>
        <w:rPr/>
      </w:pPr>
      <w:r>
        <w:rPr>
          <w:b w:val="false"/>
          <w:szCs w:val="22"/>
        </w:rPr>
        <w:t>(Knox) Es una suposición común, sembrada en nuestras mentes por la literatura piadosa y por frecuentes denuncias desde el púlpito, que la primera época de la Iglesia fue en todos los aspectos una edad de oro. Así aparece, especialmente, a los líderes de posteriores movimientos entusiastas. El profeta que pasa por ser un innovador a los ojos de sus contemporáneos no acepta la acusación; afirma, más bien, estar restaurando la disciplina piadosa que floreció en tiempos apostólicos, ahora desatendida por negligencia. Encontraremos numerosos casos de esta afirmación en los capítulos siguientes; veremos tipos religiosos tan contrarios como el lolardo medieval y el jansenista del siglo XVII ponerse de acuerdo en un punto: que la antigüedad es el espejo de la perfección cristiana. Puede valer la pena entonces, considerar, en el mismo umbral de nuestra investigación, si los documentos que han llegado hasta nosotros, incluso de la propia época apostólica, justifican esta visión de color de rosa. ¿Encontramos realmente una perfecta armonía, severos principios morales, fidelidad indiscutida a la enseñanza apostólica, evidenciados en todo lugar entre las masas de la Cristiandad? ¿No hay más bien razones para sospechar que en esos primeros días el error pisaba los talones a la verdad y la libertad habría tardado poco, si no fuera por la vigilancia constante, en degenerar en licen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l Divino Maestro explica, y en un cierto sentido corrige las profecías del Antiguo Testamento haciendo una interpretación más exacta en lo que a Él se referían. He concedido que parecían decir que su venida al mundo inauguraría un período de paz y religiosidad. “He aquí” dice el profeta, “que reinará un rey con justicia, y los príncipes gobernarán con rectitud.  El insensato no será más llamado príncipe, ni noble el impostor.  Habitará el lobo con el cordero, y el leopardo se acostará junto al cabrito. No habrá daño ni destrucción en todo mi santo monte, porque la tierra estará llena del conocimiento de Yahvé, como las aguas cubren el mar.” (Is. XXXII:1, 5; XI:6, 9). Estas palabras parece predecir un revés a las consecuencias de la caída, y ciertamente ese revés aún no nos ha sido concedido; pero consideremos cuán precisamente el cristianismo nos pone en guardia contra tales anticipaciones. Así como el Evangelio destaca vigorosamente que la historia del Reino de los Cielos comienza con sufrimientos y santidad, de igual modo dice claramente que termina en infidelidad y pecado; esto equivale a decir que si bien en todas las épocas hubo y habrán muchos santos, muchos hombres religiosos, y aunque la santidad, como en los tiempos primitivos, siempre será la vida y la sustancia y la semilla germinativa del Reino Divino, también en todas las épocas hubo y habrán muchos, muchos más, que con sus vidas constituyen un escándalo y le hacen injuria, en lugar de defenderlo. También este es un anuncio sorprendente—tanto más cuando se lo considera en contraste con los preceptos dispensados por Nuestro Señor cuando el Sermón de la Montaña y la descripción que le hizo a los apóstoles de las armas que emplearían y la clase de combate que debían librar. Cuando bien pronto y en gran escala comenzaron a realizarse estas profecías fue tanta la perplejidad entre los primeros cristianos que tres de las primeras herejías se originaron en la obstinada y muy poco cristiana negativa a readmitir a los privilegios del Evangelio a los caídos en la apostasía. Y sin embargo las palabras de Nuestro Señor habían sido explícitas: nos dijo que “muchos son los llamados, y poco los elegidos” (Mt. XXII:14); en la parábola del banquete nupcial, los sirvientes son enviados a reunir  “a todos cuantos hallaron, malos y buenos” (Mt. XXII:10); las vírgenes necias “no tenían aceite para sus lámparas” (Mt. XXV:3); entre la buena semilla un enemigo siembra semilla venenosa o sin valor alguno; (Mt. XIII:25) y “el reino de los cielos es semejante a una red que se echó en el mar y que recogió peces de toda clase” (Mt. XIII:44); y cuando la consumación de los siglos “el Hijo del Hombre enviará a sus ángeles, y recogerán de su reino todos los escándalos, y a los que cometen iniquidad” y los separará de los justos (Mt. XIII:42). Más todavía,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 Por tanto si se objeta—contra lo que parecían predecir los antiguos profetas—que el cristianismo ni siquiera acaba con el pecado dentro de su propia jurisdicción, podemos responder, no sólo que nunca se comprometió a semejante cosa, sino que de hecho Cristo explícitamente advirtió a sus seguidores contra semejante expectativ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Uno por Pablo, otro por Apolo; ¿no hay una apelación más allá de esos nombres? Es ciertamente probable que los partidarios de San Pablo, que había visitado la ciudad cuando estaba reciente su triunfo sobre el partido judaizante en Jerusalén, alegaran en defensa de su ortodoxia el hecho de que estaba plenamente de acuerdo con el Colegio Apostólico y en cierto sentido bajo el encargo de él. Por lo tanto </w:t>
      </w:r>
      <w:r>
        <w:rPr>
          <w:b w:val="false"/>
          <w:i/>
          <w:szCs w:val="22"/>
        </w:rPr>
        <w:t xml:space="preserve">“yo por Cefas”; </w:t>
      </w:r>
      <w:r>
        <w:rPr>
          <w:b w:val="false"/>
          <w:szCs w:val="22"/>
        </w:rPr>
        <w:t xml:space="preserve">si te mantenías con Pablo, te mantenías con ese apóstol que era la figura más representativa de la Cristiandad. ¿Qué respuesta tenía que dar la facción de Apolo? Ideó un recurso que ha sido imitado por sectarios más de una vez en tiempos posteriores; apeló más allá del Colegio Apostólico a Aquel del que el Colegio Apostólico derivaba su autoridad; </w:t>
      </w:r>
      <w:r>
        <w:rPr>
          <w:b w:val="false"/>
          <w:i/>
          <w:szCs w:val="22"/>
        </w:rPr>
        <w:t>“yo por Cristo”.</w:t>
      </w:r>
      <w:r>
        <w:rPr>
          <w:b w:val="false"/>
          <w:szCs w:val="22"/>
        </w:rPr>
        <w:t xml:space="preserve"> No hay que dejar pasar inadvertida la importancia de este primer, torpe esfuerzo para provocar una ruptura entre el Cristianismo de Cristo y el Cristianismo de la Iglesia. Significaba que estabas apelando apartándote de la autoridad eclesiástica a la validez de una revelación privada; y los capítulos posteriores prueban abundantemente que las revelaciones privadas no eran una rareza en Corinto. Y, una vez que has hecho eso, has puesto los pies en la peligrosa pendiente de la desunión. Nadie puede evitar que le llame la atención la insistencia con que San Pablo, en ambas epístolas a los corintios, hace hincapié en su autoridad personal. No hay que buscar la causa demasiado lejos. Estaba discutiendo con hombres para los que la máxima </w:t>
      </w:r>
      <w:r>
        <w:rPr>
          <w:b w:val="false"/>
          <w:i/>
          <w:szCs w:val="22"/>
        </w:rPr>
        <w:t>“quod semper, quod ubique, quod ab omnibus”</w:t>
      </w:r>
      <w:r>
        <w:rPr>
          <w:b w:val="false"/>
          <w:szCs w:val="22"/>
        </w:rPr>
        <w:t xml:space="preserve"> no les decía nada. Sólo una revelación superior les podía convencer que seguían el rumbo equivoca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El cuerpo de Cristo no está dividido. Cuando vuelva en el fin del mundo para casarse con su Iglesia, no será polígamo. </w:t>
      </w:r>
      <w:r>
        <w:rPr>
          <w:b w:val="false"/>
          <w:szCs w:val="22"/>
          <w:lang w:val="en-US"/>
        </w:rPr>
        <w:t xml:space="preserve">Su Iglesia no será un haré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n el estado de división que actualmente ofrece la cristiandad, aquellos que se hallan en el corazón de cada división están todos más cerca unos de otros que los que se hallan en los bordes… Enfáticamente suplico que recemos los unos por los otros: tal vez sea la única “obra de reunión” que nunca hace sino bien. </w:t>
      </w:r>
    </w:p>
    <w:p>
      <w:pPr>
        <w:pStyle w:val="Textoindependiente3"/>
        <w:rPr>
          <w:b w:val="false"/>
          <w:b w:val="false"/>
          <w:szCs w:val="22"/>
        </w:rPr>
      </w:pPr>
      <w:r>
        <w:rPr>
          <w:b w:val="false"/>
          <w:szCs w:val="22"/>
        </w:rPr>
        <w:t xml:space="preserve">(Péguy) El envilecimiento del mundo moderno procede de que el mundo moderno ha considerado negociables valores que el mundo antiguo y el mundo cristiano consideraban no-negociabl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Para asegurarse de que uno dice cosas actuales, deberían ser verdades etern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Como cristiano, estoy sumamente consciente de que nuestras divisiones entristecen al Espíritu Santo y retrasan la obra de Cristo; como lógico me doy cuenta de que cuando dos iglesias afirman posiciones opuestos, no se las puede reconciliar. Pero porque fui un incrédulo durante mucho tiempo, percibí algo que tal vez los que se criaron como cristianos no alcanzan a ver. Incluso cuando temía y detestaba al cristianismo, siempre me llamó la atención esa su esencial unidad que a pesar de sus divisiones nunca perdió. Solía temblar al reconocer el mismo inconfundible perfume proveniendo de los escritos de Dante, Bunyan, Tomás de Aquino y William Law.</w:t>
      </w:r>
    </w:p>
    <w:p>
      <w:pPr>
        <w:pStyle w:val="Textoindependiente3"/>
        <w:rPr>
          <w:b w:val="false"/>
          <w:b w:val="false"/>
          <w:szCs w:val="22"/>
        </w:rPr>
      </w:pPr>
      <w:r>
        <w:rPr>
          <w:b w:val="false"/>
          <w:szCs w:val="22"/>
        </w:rPr>
      </w:r>
    </w:p>
    <w:p>
      <w:pPr>
        <w:pStyle w:val="Textoindependiente3"/>
        <w:rPr/>
      </w:pPr>
      <w:r>
        <w:rPr>
          <w:b w:val="false"/>
          <w:szCs w:val="22"/>
        </w:rPr>
        <w:t>(Knox) Nuestra doctrina tradicional es que la gracia perfecciona la naturaleza, la eleva a un nivel más alto, de forma que pueda participar en la música de la eternidad, pero aún sigue siendo naturaleza. El supuesto del entusiasta es más atrevido y más simple; según él, la gracia ha destruido la naturaleza y la ha reemplazado. El hombre salvado ha emergido en un nuevo orden del ser, con un nuevo conjunto de facultades propias de su estado; David no debe llevar la armadura de Saúl. Especialmente, desprecia el uso de la razón humana como una guía para alcanzar cualquier tipo de verdad religiosa. Una indicación directa de la Voluntad Divina le es comunicada en cada decisión, si solamente consiente en abandonar el “brazo de la carne”―el miserable intelecto humano, fatalmente oscurecido por la Caída. Si no aparece ningún oráculo del cielo, se refugiará en el sortilegio; cualquier cosa, para asegurarse de que está dejando la decisión en manos de Dios. Que Dios nos habla a través del intelecto es una noción que puede aceptar en teoría, pero que teme, en la práctica, aplica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El vocabulario de aquella corriente de pensamiento llamada personalista es equivocado. La persona no es, en nosotros, la que tiene derecho a ser respetada. Aquello que es sagrado, por lejos que esté de lo que constituye una persona, es lo que, en un ser humano, hay de más impersonal. La verdad, la belleza, habitan en el dominio de las cosas impersonales y anónimas. La perfección es impersonal. La persona que somos es la puerta del error y del pecado.</w:t>
      </w:r>
    </w:p>
    <w:p>
      <w:pPr>
        <w:pStyle w:val="Textoindependiente3"/>
        <w:rPr>
          <w:b w:val="false"/>
          <w:b w:val="false"/>
          <w:szCs w:val="22"/>
        </w:rPr>
      </w:pPr>
      <w:r>
        <w:rPr/>
        <w:br/>
      </w:r>
      <w:r>
        <w:rPr>
          <w:b w:val="false"/>
          <w:szCs w:val="22"/>
        </w:rPr>
        <w:t xml:space="preserve">(Lewis) Que la causa del cisma estriba en el pecado de los hombres es cosa que no sé de cierto. Concedo que no hay cisma sin pecado, pero a una proposición no se le sigue necesariamente la otra… ¿qué pensaría de tu Tomás Moro y de nuestro Guillermo Tyndale? </w:t>
      </w:r>
      <w:r>
        <w:rPr>
          <w:b w:val="false"/>
          <w:szCs w:val="22"/>
          <w:lang w:val="en-US"/>
        </w:rPr>
        <w:t xml:space="preserve">Acabo de leer todos los escritos de uno y otro. Ambos me parecen hombres de extraordinaria santidad que amaron a Dios con todo su corazón: no soy digno de desatar los cordones de ninguno de ellos. </w:t>
      </w:r>
      <w:r>
        <w:rPr>
          <w:b w:val="false"/>
          <w:szCs w:val="22"/>
        </w:rPr>
        <w:t>Y sin embargo están en desacuerdo y (lo que me sorprende y deja patitieso) su desacuerdo no me parece brotar de sus vicios ni de su ignorancia, sino más bien de sus virtudes y de la profundidad de su fe, de tal modo que cuanto mejor se portaban, más se distanciaban el uno del otro. Creo que el juicio de Dios sobre sus disensiones está más profundamente escondido de lo que aparentemente crees tú: pues sus juicios, ciertamente, son un ab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do más arriba implícitamente di a entender que en algunos puntos el cristianismo no ha resuelto las expectativas de las antiguas profecías—lo que no quita que al mismo tiempo reclame ser su realización misma— sobre todo tenía en mente el contraste que se nos presenta entre, por una parte, la imagen que pinta la extensión universal del reino del Mesías y, por otra, su realización parcial en el mundo, que es cuanto puede exhibir la Iglesia cristiana; y nuevamente, el contraste que hay entre, por una parte, el descanso y la paz que esas profecías anunciaban como introducidas al mundo por Él y, por otra, la historia actual de la Iglesia—los conflictos de opinión que han estallado en su jurisdicción, los actos violentos, la vida desordenada de mucho de sus gobernantes y la degradación moral de grandes masas del pueblo. Aquí no es mi intención abordar estas dificultades, excepto para decir que el fracaso del cristianismo que se comprueba en cierta medida cuando se lo compara con las promesas incluidas en aquellas profecías, no puede destruir la fuerza que tienen cuando en otros casos la realidad se corresponde a la perfección con lo prometido: como cuando concedemos que el retrato de un amigo no le hace enteramente justicia y sin embargo no tenemos la menor duda de que es un retrato suyo. Lo que en realidad intentaré demostrar aquí es esto: que desde el primer momento el cristianismo tuvo perfecta noción de cómo sería el futuro—con percepciones enteramente diferentes de las expectativas que habían despertado los profetas de antaño—y que encara las dificultades de interpretación anticipándolas, dándonos sus propias predicciones de qué cosa sería el cristianismo en los hechos, predicciones que constituyen a la vez comentarios explicatorios de las Escrituras judías y que son evidencia directa de su propia prescien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verdadera razón por la que no puedo comulgar con ustedes, los católicos, no es porque esté en desacuerdo con esta o esta otra doctrina de la Iglesia Católica, sino porque entrar en comunión con ella implica no sólo aceptar un cuerpo de doctrina, sino aceptar por adelantado cualquier doctrina que la Iglesia postule de ahora en adelante. Es como que se me pida estar de acuerdo no solo con lo que un hombre dice, sino también con lo que va a deci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Si suponemos que la Revelación nos ha sido dispensada, resulta harto fácil establecer cuál de entre todas las religiones del mundo procede de Dios: y si la Revelación no nos ha sido dispensada, pues nos veremos obligados a seguir esperándola. Existe sólo una religión en el mundo que tiende a satisfacer las esperanzas, necesidades, y prefiguraciones de la fe y la devoción naturales. A lo mejor alguno dirá que, educado como fui en el cristianismo, simplemente emito este juicio siguiendo los principios de mi religión; pero, de hecho, no es así. Y en primer lugar, porque en buena medida he tomado mi idea de cómo debe ser una revelación de todas las demás religiones del mundo. Y en cuanto a su ética, las ideas con las que llegué al cristianismo no fueron simplemente derivadas del Evangelio, sino que antes que eso, procedían de los moralistas paganos, aquellos que muchos Padres de la Iglesia y escritores eclesiásticos han imitado u homologado. Y en cuanto al punto de mira desde el cual he contemplado este asunto, mi maestro ha sido Aristóteles. Por lo demás aquí no destaco al cristianismo por razón de sus doctrinas o preceptos en particular sino por una razón que consta en la superficie de la historia. Esta religión, el cristianismo, es la única que cuenta con un mensaje concreto dirigido a la humanidad toda. Hasta donde sé, la religión de Mahoma no ha traído al mundo ninguna doctrina nueva, con excepción, por cierto, de su propio divino origen. Y el carácter de su enseñanza constituye un reflejo excesivamente simétrico de la raza, el tiempo, el lugar y el clima en que surgió—cosa que impide su difusión universal. Hasta donde sé, igual dependencia de circunstancias externas constituye nota característica de las religiones del lejano Oriente. Para el caso, no creo que allí encontremos un claro mensaje de Dios a los hombres que aquellos orientales puedan proteger y transmitir, por mucho que cuentan con libros sagrados. A diferencia de estas religiones, el cristianismo constituye la idea misma de un anuncio, una prédica; constituye el depósito de verdades que se encuentran más allá de lo que los hombres podrían concebir: son verdades importantes, prácticas, que se han mantenido esencialmente siempre las mismas en cada edad, desde la primera, y se dirigen a la humanidad entera. De hecho, este depósito ha sido abrazado y se encuentra en todos los rincones de la tierra, en todos los climas, entre todas las razas, en todas las clases sociales, en muy distintos grados de civilización, desde los más bárbaros hasta allí donde se cultiva la inteligencia con máximo refinamiento. Apareciendo con el declarado propósito de arreglar y gobernar al mundo, el cristianismo siempre ha estado, como debe ser, en conflicto con grandes masas de hombres, con los poderes civiles, con fuerzas físicas, con filosofías adversas; ha contado con sus triunfos y con sus reveses; pero cuenta con una historia grandiosa que ha logrado grandes cosas y se muestra tan vigoroso a su edad de ahora, como cuando era joven. En todos estos respectos cuenta con una distinción en el mundo y una preeminencia que le son propios; cuenta con señales que </w:t>
      </w:r>
      <w:r>
        <w:rPr>
          <w:b w:val="false"/>
          <w:i/>
          <w:szCs w:val="22"/>
        </w:rPr>
        <w:t>prima facie</w:t>
      </w:r>
      <w:r>
        <w:rPr>
          <w:b w:val="false"/>
          <w:szCs w:val="22"/>
        </w:rPr>
        <w:t xml:space="preserve"> son divinos. No se me ocurre qué podrían ofrecer otras religiones rivales para ponerse al nivel de prerrogativas tan especiales; de tal manera que me encuentro completamente seguro al decir que o bien el cristianismo procede de Dios, o bien todavía estamos a la espera de una revelación divina.</w:t>
      </w:r>
    </w:p>
    <w:p>
      <w:pPr>
        <w:pStyle w:val="Textoindependiente3"/>
        <w:rPr>
          <w:b w:val="false"/>
          <w:b w:val="false"/>
          <w:szCs w:val="22"/>
        </w:rPr>
      </w:pPr>
      <w:r>
        <w:rPr>
          <w:b w:val="false"/>
          <w:szCs w:val="22"/>
        </w:rPr>
      </w:r>
    </w:p>
    <w:p>
      <w:pPr>
        <w:pStyle w:val="Textoindependiente3"/>
        <w:rPr/>
      </w:pPr>
      <w:r>
        <w:rPr>
          <w:b w:val="false"/>
          <w:szCs w:val="22"/>
        </w:rPr>
        <w:t>(Castellani) El cristianismo ha fracasado. No tiene hoy día poder alguno contra los males del mundo. Sus palabras suenan a hueco a los oídos de la muchedumbre y las muchedumbres se apartan de él en silencio o airadamente. Su historia refulgente se ha vuelto sospechosa. ¿No habrá sido toda su historia lo mismo que lo de hoy? Ningún medio tenemos de juzgar la historia del pasado, a no ser el tiempo presente. Y la historia del cristianismo está además sembrada de torpezas, errores y horrores: la inquisición, las guerras religiosas, la violencia, el afán de dominar, la avaricia, la hipocresía, la sujeción a los poderosos... Sin duda ha habido en ella hombres excelentes, mas ¿contrabalancean ellos el peso de los perversos, hasta hacer de la Iglesia una institución propiamente divina? Y muchos de esos hombres eximios han sido oprimidos por la Iglesia o arrojados fuera: Savonarola, Juana de Arco, el Arzobispo Carranza, Jacinto Verdaguer... El cristianismo, aunque haya sido bueno para otras épocas, hoy no rige. Las diversas "Iglesias" aparecen como instituciones no diferentes de las sociedades civiles: algunas sometidas a ellas como instrumentos (</w:t>
      </w:r>
      <w:r>
        <w:rPr>
          <w:b w:val="false"/>
          <w:i/>
          <w:szCs w:val="22"/>
        </w:rPr>
        <w:t>"la gendarmerie spirituelle"</w:t>
      </w:r>
      <w:r>
        <w:rPr>
          <w:b w:val="false"/>
          <w:szCs w:val="22"/>
        </w:rPr>
        <w:t xml:space="preserve"> de Bonaparte), otras queriendo dominarlas y aprovecharse de ellas (el clericalismo), todas organizadas sobre la base de lo temporal, del dinero, del poder, de la burocracia, de la diplomacia, de la política, de la astucia de la mentira, en una palabra. "La Iglesia no es hoy día más que uno de tantos imperialismos: el imperialismo moral" (E. Croce). El mundo vive hoy su crisis más sería y más universal. La guerra inhumana y atroz se ha vuelto hoy "la institución permanente de toda la humanidad, en la cual y para la cual trabaja toda la humanidad, como poseída de una furia suicida. Los entendimientos más grandes del mundo se han dedicado con todas sus fuerzas a la "técnica de matar", el intelecto humano se ha puesto al servicio de Azrael, el dios del exterminio. La caridad y la paz ha volado de la tierra y los hombres se odian mutuamente; el odio y la rapacidad, encubiertos de formas hipócritas, son la base de las relaciones humanas. La adoración del dinero, mechada de la frenética busca del placer y de accesos idiotas de disipación y "diversiones" son el verdadero culto de la humanidad: el Banco Central y el cine son sus catedrales, que aun materialmente hablando, tapan hoy a las viejas catedrales cristianas, como tapa el Banco Nación de la calle Rivadavia―inmenso sarcófago de un gigante―a la feúcha Catedral de Rivadavia, que está a su lado. En la época anterior, nuestros padres, los "románticos", querían morir y no podían; nosotros sus hijos, queremos vivir y no nos es dado. ¿No tiene nada que ver con esto Dios, si existe? "Es una suerte que Dios no exista; si existiera, habría que fusilarlo" (Stendhal). Se acabaron los milagros. Se acabaron los santos. Reina la santulonería. El santulón debilita cosas verdaderas, pero sería mejor que se callara: ensucia las verdades que profiere con su voz hipócrita y untuosa. No hay ninguna palabra que no haya sido profanada, los que más gritan "Dios, Dios, Dios", son los que más lejanos parecen de él en sus obras. Los sacerdotes venden ceremonias mágicas. Los obispos hacen política y "administración". Ya no hay profetas. "Los templos son lugares de colores chillones y de olores blandos" (Nietszche). Jesucristo fue un gran idealista; y tenía razón en lo que soñó, solamente que fue la razón de un sueño: nosotros lo sabemos, instruidos por estos veinte siglos de historia. Si los hombres hubieran seguido su doctrina (nacida en un medio pastoril idí lico, y sencillo, sin vocación política, sometido al Imperio) otro gallo nos cantaría; pero él no contó con la dura naturaleza humana, ni con la extensión inmensa y caótica del mundo. ¿Qué podía saber de Tiberio, de Petronio y de Ghengis Khan el dulce poeta campesino de los lirios y de las aves del cielo? Si los hombres hubiesen comenzado a no vengarse ni codiciar, a amar a sus enemigos y desprenderse de sus riquezas, a darse a sí mismos y a soportarse mutuamente al máximo, en una palabra a considerarse de veras hermanos bajo un solo Padre omnipotente y providente, naturalmente, el mundo so hubiera convertido en un paraíso. En sus últimos días Jesús de Nazareth vio que eso no prendía sino en muy pocos, vio su fracaso y se volvió sombrío y amenazador, apocalíptico; y con eso precipitó su fin, con sus injustas imprecaciones contra los fariseos. Puso su esperanza en una próxima "parusía" o manifestación tronituante de su Padre, la cual no se produjo. Sus discípulos, después del primer aturdimiento, proyectaron la parusía un poco más allá, se dieron un plazo al cual se agarraron desesperadamente para lo cual tuvieron que fabricar (inconcientemente, por cierto) las alucinaciones de la "resurrección". Todos los apóstoles, en los escritos de ellos que nos quedan, creen la "parusía" pero "Jesucristo no fue Dios; fue la más grande esperanza que ha cruzado sobre la pobre Humanidad" (Renán). Mas los viejos mecanismos humanos de dominar al hombre por la violencia y el miedo, necesarios a la sociedad, sobre todo agrupada en grandes Estados, seguían funcionando y siguieron funcionando. La Iglesia, limitada al principio a pequeñas "células" cerradas y alucinadas, tuvo al final que "componer" con ellos, debió compromisar. Cuando un Emperador Romano se volvió cristiano (sin abdicar mucho de su paganismo), la Iglesia adoptó las formas jurídicas y políticas de los Imperios en que vivía, y con los cuales no podía vivir en perpetua guerra, y después, poco a poco, creciendo paulatinamente, se fue convirtiendo en rival virtual o actual de ellos. Así surgió otro Imperio dentro de los imperios, "el imperialismo moral", cuya expresión psicológica es el "clericalismo", como dijo nuestra gran Gambettá. "La Iglesia Actual no es sino un imperialismo disfrazado, apto para pactar con los otros imperialismos y está a infinita distancia de la doctrina moral dulce, subjetiva y reducida del dulce Rabbí de Galilea" (Renán). Todo esto pasará pronto. Es una "crisis" como se ha visto en el mundo tantas veces, por ejemplo, al final del Imperio Romano o en el año mil. El mundo ha existido ya ciento quince millones de años, y existirá todavía otro tanto o mucho más, porque todavía es joven. Esta crisis no es una crisis de muerte sino de nacimiento, un parto no una agonía. Va a nacer una cosa grande y maravillosa. La humanidad siempre ha progresado hasta ahora y debe seguir progresando―ahí está la historia para probarlo—. Estamos en el tiempo glorioso del gran nacimiento de una nueva era, la "atómica". Las tres corrientes invencibles del siglo coinciden hacia una nueva inconmensurable epifanía: la liberación de la esclavitud del proletariado, la fusión de todas las religiones, la constitución de un Estado Mundial, que trae la Paz y la Reconciliación de la Humanidad. Ninguna fuerza humana es capaz de atajar la convergencia ineludible de esas tres corrientes. ¡Hermanos, zambullámonos en ellas y dejémonos llevar por el Hado benéfico e invencible! La Humanidad está a punto de ser divinizada. Un nuevo Dios, mayor que los antiguos va a aparecer. ¡Adorémoslo de rodillas! (Teilhard de Chardin S.I.). Estas son las voces que se oyen. Ellas convulsionan al mundo. Y el mundo no es ciego de todo, ve tuerto, que es la peor manera de ver, le falta la clave de los hechos que lo aturden y environan. La clave de todos estos hechos esta en esto: todo lo que hay de verdad en eso ha sido previsto y predicho; luego los Profetas dijeron la verdad: Dios estaba con ellos. Pero los Profetas dijeron también otra cosa: CRISTO VUELVE. Si el mundo de hoy anda mal, Cristo tenía raz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El mal de este tiempo consiste en la amnesia de lo eterno.</w:t>
      </w:r>
    </w:p>
    <w:p>
      <w:pPr>
        <w:pStyle w:val="Textoindependiente3"/>
        <w:rPr>
          <w:b w:val="false"/>
          <w:b w:val="false"/>
          <w:szCs w:val="22"/>
        </w:rPr>
      </w:pPr>
      <w:r>
        <w:rPr>
          <w:b w:val="false"/>
          <w:szCs w:val="22"/>
        </w:rPr>
      </w:r>
    </w:p>
    <w:p>
      <w:pPr>
        <w:pStyle w:val="Textoindependiente3"/>
        <w:rPr>
          <w:b w:val="false"/>
          <w:b w:val="false"/>
          <w:i/>
          <w:i/>
          <w:szCs w:val="22"/>
        </w:rPr>
      </w:pPr>
      <w:r>
        <w:rPr>
          <w:b w:val="false"/>
          <w:szCs w:val="22"/>
        </w:rPr>
        <w:t xml:space="preserve">(Pieper) Claro que fácilmente podrá uno preguntarse qué quiere decir amar a otro como posible asociado a nuestra felicidad futura. ¿Acaso eso cambia esto las cosas? Yo creo que sí, y en muy serias proporciones, si consigo ver a otra persona (al amigo, a la mujer querida, al hijo, al vecino, a mi oponente o contrincante, o incluso al desconocido que necesita ayuda) como realmente llamada lo mismo que yo a la perfecta felicidad, como mi compañero y </w:t>
      </w:r>
      <w:r>
        <w:rPr>
          <w:b w:val="false"/>
          <w:i/>
          <w:szCs w:val="22"/>
        </w:rPr>
        <w:t>socius in participatione beatitudinis</w:t>
      </w:r>
      <w:r>
        <w:rPr>
          <w:b w:val="false"/>
          <w:szCs w:val="22"/>
        </w:rPr>
        <w:t xml:space="preserve">. Con esto entraría para mí la otra persona en una nueva dimensión de la realidad. De un solo golpe entendería que no hay “personas corrientes”: </w:t>
      </w:r>
      <w:r>
        <w:rPr>
          <w:b w:val="false"/>
          <w:i/>
          <w:szCs w:val="22"/>
        </w:rPr>
        <w:t>there are no ordinary people .</w:t>
      </w:r>
    </w:p>
    <w:p>
      <w:pPr>
        <w:pStyle w:val="Textoindependiente3"/>
        <w:rPr>
          <w:b w:val="false"/>
          <w:b w:val="false"/>
          <w:i/>
          <w:i/>
          <w:szCs w:val="22"/>
        </w:rPr>
      </w:pPr>
      <w:r>
        <w:rPr>
          <w:b w:val="false"/>
          <w:i/>
          <w:szCs w:val="22"/>
        </w:rPr>
      </w:r>
    </w:p>
    <w:p>
      <w:pPr>
        <w:pStyle w:val="Textoindependiente3"/>
        <w:rPr>
          <w:b w:val="false"/>
          <w:b w:val="false"/>
          <w:szCs w:val="22"/>
        </w:rPr>
      </w:pPr>
      <w:r>
        <w:rPr>
          <w:b w:val="false"/>
          <w:szCs w:val="22"/>
        </w:rPr>
        <w:t>(Kreeft) Cada vez estoy más convencido de que hay más esperanza de lo que la mayoría de nosotros creemos. Y mi esperanza está fundada fundamentalmente en el hecho de que el ecumenista más apasionado del mundo es Jesucristo. Todos conocemos la oración que le dirigió al Padre justo antes de la crucifixión en Juan XVII. Allí se conecta explícitamente la apologética con el ecumenismo: “Yo en ellos y Tú en Mí, a fin de que sean perfectamente uno, y para que el mundo sepa que eres Tú quien me enviaste y los amaste a ellos como me amaste a Mí.”</w:t>
      </w:r>
    </w:p>
    <w:p>
      <w:pPr>
        <w:pStyle w:val="Textoindependiente3"/>
        <w:rPr>
          <w:b w:val="false"/>
          <w:b w:val="false"/>
          <w:szCs w:val="22"/>
        </w:rPr>
      </w:pPr>
      <w:r>
        <w:rPr>
          <w:b w:val="false"/>
          <w:szCs w:val="22"/>
        </w:rPr>
      </w:r>
    </w:p>
    <w:p>
      <w:pPr>
        <w:pStyle w:val="Textoindependiente3"/>
        <w:rPr/>
      </w:pPr>
      <w:r>
        <w:rPr>
          <w:b w:val="false"/>
          <w:szCs w:val="22"/>
        </w:rPr>
        <w:t xml:space="preserve">(Newman) Así es el misterioso estado de los cristianos: están en el cielo, en el mundo de los espíritus y se hallan en el camino de toda clase de influencias invisibles. “Su conversación está en los cielos”; viven entre ángeles, y prácticamente se tocan (si así se puede decir) con los santos que han partido. Son ministros en torno al trono del Padre con el que se han reconciliado, “reyes y sacerdotes ante Dios” habiendo lavado sus vestiduras en la sangre del Cordero, siendo a la vez templos consagrados del Espíritu Santo. Y siendo las cosas así, llegamos a atisbar la ansiedad que tenía San Pablo de que sus hermanos fueran capaces de comprender qué cosa son “la anchura y largura y alteza y profundidad”, “las riquezas” de su gloriosa herencia (Ef. III:18) y, por otra parte, entender también su vehemente declaración en el sentido de que “el hombre natural” no podía “discernir las cosas del Espíritu de Dios” (I Cor. II:14). Si ahora recurrimos a las palabras de Nuestro Salvador ya citadas, encontraremos que todo lo que los Apóstoles nos han dicho en sus Epístolas no son sino un desarrollo de dos de sus afirmaciones más breves: “Si el hombre no nace del agua y del espíritu, no puede entrar en (o, tal como lo dice inmediatamente antes, ver)  </w:t>
      </w:r>
      <w:r>
        <w:rPr>
          <w:b w:val="false"/>
          <w:i/>
          <w:szCs w:val="22"/>
        </w:rPr>
        <w:t>el Reino de los Cielos</w:t>
      </w:r>
      <w:r>
        <w:rPr>
          <w:b w:val="false"/>
          <w:szCs w:val="22"/>
        </w:rPr>
        <w:t xml:space="preserve">” (Jn. III:5). “La gloria que Tú me has dado, Yo se la he dado a ellos” (Jn. XVII:22). Sobre estos textos quiero hacer los siguientes comentarios: Cuando Nicodemo puso en duda la declaración de Nuestro Señor en el sentido de que un nacimiento a través del Espíritu constituía la entrada a Su Reino, dijo: “Si cuando os digo las cosas de la tierra, no creéis, ¿cómo creeréis si os digo las cosas del cielo? Nadie ha subido al cielo, sino Aquel que descendió del cielo, el Hijo del hombre, </w:t>
      </w:r>
      <w:r>
        <w:rPr>
          <w:b w:val="false"/>
          <w:i/>
          <w:szCs w:val="22"/>
        </w:rPr>
        <w:t>que está en el cielo</w:t>
      </w:r>
      <w:r>
        <w:rPr>
          <w:b w:val="false"/>
          <w:szCs w:val="22"/>
        </w:rPr>
        <w:t xml:space="preserve">” (Jn. III:12-13). Con estas palabras Nuestro Señor claramente descubre que de algún modo misterioso Él, el Hijo del hombre, realmente estaba en el cielo, incluso en el mismo momento en que se lo podía ver con ojos humanos sobre la tierra. Su discurso parece haber sido algo así: “¿Os escandaliza la doctrina del nuevo nacimiento del alma al Reino de Dios? Por elevada que sea, no es más que una verdad terrenal comparada con otras, que Yo, descendiendo de los cielos, os podría revelar. En verdad os parecerá misterioso considerar cómo un hombre regenerado podía convertirse en ciudadano de un Reino Celeste, pero Yo mismo, mientras os hablo, también en este momento estoy en el Cielo también, incluso revestido de la humana naturaleza.” Así el misterio mayor de la Encarnación está hecho para envolver y garantizar para nosotros el misterio del nuevo nacimiento. Así como Él estaba en el  cielo en un sentido inefable, incluso “en los días de su carne”, así también lo estamos nosotros, en un cierto grado. Y así nos conformamos a las palabras de su oración sacerdotal, que sus discípulos fueran “todos uno; como Tú, Padre, estás en Mí y Yo en Ti, para que todos sean uno en Nosotros” (Jn. XVII:21).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pPr>
      <w:r>
        <w:rPr>
          <w:b w:val="false"/>
          <w:sz w:val="28"/>
          <w:vertAlign w:val="superscript"/>
        </w:rPr>
        <w:t>XVII : 24-26</w:t>
      </w:r>
    </w:p>
    <w:p>
      <w:pPr>
        <w:pStyle w:val="Textoindependiente3"/>
        <w:rPr/>
      </w:pPr>
      <w:r>
        <w:rPr/>
      </w:r>
    </w:p>
    <w:p>
      <w:pPr>
        <w:pStyle w:val="Textoindependiente3"/>
        <w:rPr/>
      </w:pPr>
      <w:r>
        <w:rPr/>
        <w:t>“</w:t>
      </w:r>
      <w:r>
        <w:rPr/>
        <w:t>Padre, aquellos que Tú me diste quiero que estén conmigo en donde Yo esté, para que vean la gloria mía, que Tú me diste, porque me amabas antes de la creación del mundo. Padre Justo, si el mundo no te ha conocido, te conozco Yo, y éstos han conocido que eres Tú el que me enviaste; y Yo les hice conocer tu nombre, y se lo haré conocer para que el amor con que me has amado sea en ellos y Yo en ellos.”</w:t>
      </w:r>
      <w:r>
        <w:rPr>
          <w:b w:val="false"/>
          <w:szCs w:val="22"/>
        </w:rPr>
        <w:t xml:space="preserve"> </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Chesterton) La única educación eterna es esta: estar lo bastante seguro de una cosa como para poder decírsela a un niño.</w:t>
      </w:r>
    </w:p>
    <w:p>
      <w:pPr>
        <w:pStyle w:val="Textoindependiente3"/>
        <w:rPr>
          <w:b w:val="false"/>
          <w:b w:val="false"/>
          <w:szCs w:val="22"/>
        </w:rPr>
      </w:pPr>
      <w:r>
        <w:rPr>
          <w:b w:val="false"/>
          <w:szCs w:val="22"/>
        </w:rPr>
      </w:r>
    </w:p>
    <w:p>
      <w:pPr>
        <w:pStyle w:val="Textoindependiente3"/>
        <w:rPr/>
      </w:pPr>
      <w:r>
        <w:rPr>
          <w:b w:val="false"/>
          <w:szCs w:val="22"/>
        </w:rPr>
        <w:t xml:space="preserve">(Newman) Por el nuevo nacimiento que es el bautismo, la Divina </w:t>
      </w:r>
      <w:r>
        <w:rPr>
          <w:b w:val="false"/>
          <w:i/>
          <w:szCs w:val="22"/>
        </w:rPr>
        <w:t>Skekinah</w:t>
      </w:r>
      <w:r>
        <w:rPr>
          <w:b w:val="false"/>
          <w:szCs w:val="22"/>
        </w:rPr>
        <w:t xml:space="preserve"> se instala en el cristiano, dominando su cuerpo y su alma―separándolo realmente, no sólo nacionalmente, de aquellos que no son cristianos, elevándolo en la escala del ser, elicitando y fecundando cuanto les quede de una naturaleza más alta e impartiendo en ellos, a su debido tiempo y en su medida, su propia desbordante y celestial virtud. Y así, el cristiano, mientras valora grandemente el Don, es, en palabras de San Pablo “transformado de gloria en gloria, en la misma imagen como del Señor que es Espíritu” (II Cor. III:18).  Por el contrario, si el Don del Espíritu es resistido, gradualmente se retira y resultando frustrado en su fin principal, la santificación de nuestra naturaleza, también se ve defraudado en los otros beneficios que nos quería impartir. Así parece ser la regla a la que se atiene el Dador Todopoderoso; y si pudiésemos ver las almas, indudablemente las veríamos de este modo: niños recién bautizados brillando como los querubines, como llamas de fuego elevándose hacia los cielos ofreciendo sacrificios a Dios; luego, a medida que pasaban de la niñez a la edad adulta, la luz que los ilumina por dentro, debilitándose o fortaleciéndose, según el caso; mientras que la mayoría de los ancianos, helás, quizás exhibirían temibles signos de que alguna vez el Señor había estado con ellos―sólo veríamos aquí y allá unos pocos testigos de Cristo aún fieles, y ellos también, llenos de mataduras y cicatrices de pasados pecad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La importancia de </w:t>
      </w:r>
      <w:r>
        <w:rPr>
          <w:b w:val="false"/>
          <w:i/>
          <w:szCs w:val="22"/>
        </w:rPr>
        <w:t>estar con</w:t>
      </w:r>
      <w:r>
        <w:rPr>
          <w:b w:val="false"/>
          <w:szCs w:val="22"/>
        </w:rPr>
        <w:t>. Amar es co-estar. Dulzura de la presencia del ser amado. Todo esto está expuesto en términos tan humanos que no lo hace más fácil, sino más difícil de entend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Lo esencial sigue siendo que los pecados se perdonan; que el universo, y el hombre en el interior del universo están reconciliados con Dios; que se recobra la pureza; que Jesucristo domina toda creación en su misma naturaleza humana y que ya queda abierto el acceso a la vida eterna para el hombre, alma y cuerpo.</w:t>
      </w:r>
    </w:p>
    <w:p>
      <w:pPr>
        <w:pStyle w:val="Textoindependiente3"/>
        <w:rPr>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Muggeridge) Por tanto, la buena noticia de Jesús, era que había venido el Reino de Dios y que Él, Jesús, era su heraldo y quién se lo enseñaría a los hombres. Más que eso, en un sentido especial y misterioso, Él era el rei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Bajo los regímenes antiguos, la gloria era un poder casi únicamente espiritu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n todas las épocas siempre hubo un número de almas en el mundo, conocidas de Dios, desconocidas de nosotros, que siempre obedecieron a la Verdad que se les ofrecía, sean cuales sean las misteriosas razones por las que así actuaron, mientras que otros no [...] Dios nunca “carece de testigos” ni queda sin fruto, ni siquiera en un país pagano. Como dice San Pedro: “En todo pueblo le es acepto el que le teme y obra justicia” (Hechos, X:35). En todas las naciones, entre los muchos malos, siempre hay algunos buenos; y así como eran las naciones antes de que se les ofreciera el Evangelio, así en general parecen haber quedado después; “muchos son los llamados, pocos los elegidos”. Y gastarse y ser gastado a favor de los muchos, por el bien de los pocos elegidos paree ser el ministerio de los maestros y testigos cristianos. Que tal sea su oficio, parece evidente si se infiere del estado de los países cristianos desde el comienzo. A menos que se sostenga que la Iglesia nunca ha cumplido con su deber entre las naciones donde se afincó, debe concederse que el éxito en el corazón de los muchos es cosa que nunca se le prometió.</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Jesucristo hace el balance de su acción: se trata a la vez de un revés―no ha convertido a la humanidad entera, ni siquiera al mismísimo pueblo judío―y una victoria: la pequeña minoría de sus discípulos que han de continuar con la tare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Las masas”: en realidad ese es el objetivo de mi dialéctica; y aprendí eso de Sócrates. Deseo que la gente tome conciencia de tal modo que no desperdicien ni disipen sus vidas.</w:t>
      </w:r>
    </w:p>
    <w:p>
      <w:pPr>
        <w:pStyle w:val="Textoindependiente3"/>
        <w:rPr>
          <w:b w:val="false"/>
          <w:b w:val="false"/>
          <w:szCs w:val="22"/>
        </w:rPr>
      </w:pPr>
      <w:r>
        <w:rPr>
          <w:b w:val="false"/>
          <w:szCs w:val="22"/>
        </w:rPr>
      </w:r>
    </w:p>
    <w:p>
      <w:pPr>
        <w:pStyle w:val="Textoindependiente3"/>
        <w:rPr/>
      </w:pPr>
      <w:r>
        <w:rPr>
          <w:b w:val="false"/>
          <w:szCs w:val="22"/>
        </w:rPr>
        <w:t xml:space="preserve">(Frank-Duquesne) Si leemos los evangelios sin prejuicios, no podemos escaparnos de la convicción de que, para Nuestro Señor, este Reino de Dios debía realizarse gradualmente. El Israel nuevo, regenerado, es la Iglesia; su soberano, es el Rey-Mesías, el Cristo, al cual el Padre le confirió visiblemente, después del bautismo, la triple unción―real, sacerdotal, profética―del Espíritu Santo. Este consagrado, después de haber soportado la prueba―la “paliza”―del Calvario, resulta confirmado en la Resurrección y con su Ascensión obtiene efecto pleno “en el cielo y en la tierra”. Este Cristo, que es Jesús, se convierte, en virtud de la Nueva Alianza, en el </w:t>
      </w:r>
      <w:r>
        <w:rPr>
          <w:b w:val="false"/>
          <w:i/>
          <w:szCs w:val="22"/>
        </w:rPr>
        <w:t>Kurios</w:t>
      </w:r>
      <w:r>
        <w:rPr>
          <w:b w:val="false"/>
          <w:szCs w:val="22"/>
        </w:rPr>
        <w:t xml:space="preserve"> o Maestro Universal. Es lo que le permite, en tanto que hombre, vivificar teándricamente a sus miembros―a usted y a mí―llenarlos de su Espíritu: el Espíritu divino del Dios-Hombre. ¿Y bien? Estos miembros suyos constituyen la Iglesia al mismo tiempo que lo manifiestan. Por tanto es ella, el Israel según el Espíritu―San Pablo dirá “el Israel de Dios”, “el Israel de la Promesa”―es ella la que se ve invadida por el Espíritu en Pentescostés, y saturada luego por el Consolador: </w:t>
      </w:r>
      <w:r>
        <w:rPr>
          <w:b w:val="false"/>
          <w:i/>
          <w:szCs w:val="22"/>
        </w:rPr>
        <w:t>Parakletós</w:t>
      </w:r>
      <w:r>
        <w:rPr>
          <w:b w:val="false"/>
          <w:szCs w:val="22"/>
        </w:rPr>
        <w:t xml:space="preserve">. Mas antes, ha hecho falta que recibiese la revelación de la victoria de Cristo sobre la muerte, no sólo para atestiguarlo sobre la faz de toda la tierra, sino también como arras de la resurrección univers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La Voluntad de Dios es para todos por igual; por tanto, cuando rezáis por un amigo bajo una urgente necesidad, no piensen sólo en él, sino también en los cientos de otros que se encuentran en igual situación. Tienen un amigo que se va a confesar por primera vez antes de Pascua; pidan gracia por él; pero pidan gracia, mientras en esto están, por todos aquellos que ahora, por primera vez, han aprendido a valorar las bendiciones y valorado las responsabilidades añejas al sacramento de la Penitencia. Tienen un amigo que ha sido herido; piensen en él que yace en un hospital, pero piensen también en la larga hilera de camas que tiene a cada lado, en los otros pacientes, casi inidentificables bajo sus vendas: recen por ellos. Piden fuerza, luz y paz por un alma en prisión: pensad en las otras santas almas también, especialmente por aquellos que se separaron de sus cuerpos en el mismo momento; traten de que vuestras intenciones especiales no sean tanto una oración por un alma en particular, sino más bien como ilustración hecha para hacerles caer en la cuenta de las necesidades de una clase entera de la sufriente creación de Dios. Y mientras tratan de ampliar el espectro de vuestra oración, traten de profundizar en los motivos. Contemplad al mundo más y más, como que se os ha dado gracia para ello, desde el punto de vista de Dios. No hay razón ninguna para que cesen de interceder por la prosperidad temporal de vuestros amigos, si encuentran que los pensamientos sobre su felicidad, las ambiciones por su futuro, la ansiedad por su seguridad toman un lugar prominente en vuestras almas; no aplastéis esos pensamientos, traducidlos a vuestra oración. Sólo que, mientras eso hacen, adquieran la costumbre de pedir bendiciones espirituales al mismo tiempo por la misma gente; si no han conocido a Dios, rezad por su conversión; si lo conocen en lontananza, por su instrucción; si lo conocen y lo aman, por su perseverancia final y perfecta santidad. Y en todo tiempo recuerden que no sólo quieren a Dios, sino que Dios los quiere a ellos; el cristiano no debe quedar satisfecho mientras falte una sola nota en la armonía de la alabanza al Creador, un nicho vacío en la arquitectura de la Ciudad Celestial.</w:t>
      </w:r>
    </w:p>
    <w:p>
      <w:pPr>
        <w:pStyle w:val="Textoindependiente3"/>
        <w:rPr>
          <w:b w:val="false"/>
          <w:b w:val="false"/>
          <w:szCs w:val="22"/>
        </w:rPr>
      </w:pPr>
      <w:r>
        <w:rPr>
          <w:b w:val="false"/>
          <w:szCs w:val="22"/>
        </w:rPr>
      </w:r>
    </w:p>
    <w:p>
      <w:pPr>
        <w:pStyle w:val="Textoindependiente3"/>
        <w:rPr/>
      </w:pPr>
      <w:r>
        <w:rPr>
          <w:b w:val="false"/>
          <w:szCs w:val="22"/>
        </w:rPr>
        <w:t xml:space="preserve">(Bruckberger) Desconfiemos de la curiosidad por las cosas secundarias. Lo que Dios ha querido, en esa aventura terrestre de Cristo que encuentra en la Ascensión un primer punto de suspensión, es reconciliar consigo al universo, y al hombre en el centro del universo. Está hecho: </w:t>
      </w:r>
      <w:r>
        <w:rPr>
          <w:b w:val="false"/>
          <w:i/>
          <w:iCs/>
          <w:szCs w:val="22"/>
        </w:rPr>
        <w:t>La especie está salvada.</w:t>
      </w:r>
      <w:r>
        <w:rPr>
          <w:b w:val="false"/>
          <w:szCs w:val="22"/>
        </w:rPr>
        <w:t xml:space="preserve"> Cierto que no se podía soñar tal obra maestra de salvación para una naturaleza que ya está asociada personalmente a la gloria misma de Dios. En Cristo, la aventura está soberbiamente concluida, la especie humana está triunfante, se ha salvado, esa salvación ya no puede quedar comprometida. Subiendo una vez al cielo, este hombre que es Jesucristo ha conquistado las llaves de la morada celeste, que es nuestra patria definitiva, y la abre a quien quiere. Habla nuestro lenguaje y nosotros podemos hablar el suy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Padre en los Cielos! ¿Qué cosa somos sin Ti? ¿Qué cosa es todo lo que sabemos, por mucho que sea el saber acumulado, no más que una astilla fragmentaria si no te conocemos a Ti? ¿De qué nos vale todos nuestros esfuerzos, por mucho que pudieran abarcar el mundo entero, si nunca sería más que una tarea incompleta si no te conociéramos?: Tú el Uno, Tú que eres una cosa y que lo eres todo. Así es que sólo te suplico que le des al intelecto sabiduría para comprender esa sola cosa; al corazón, sinceridad para recibir el entendimiento; a la voluntad, pureza para querer sola esa cosa única.  </w:t>
      </w:r>
    </w:p>
    <w:p>
      <w:pPr>
        <w:pStyle w:val="Textoindependiente3"/>
        <w:rPr>
          <w:b w:val="false"/>
          <w:b w:val="false"/>
          <w:szCs w:val="22"/>
        </w:rPr>
      </w:pPr>
      <w:r>
        <w:rPr>
          <w:b w:val="false"/>
          <w:szCs w:val="22"/>
        </w:rPr>
      </w:r>
    </w:p>
    <w:p>
      <w:pPr>
        <w:pStyle w:val="Textoindependiente3"/>
        <w:rPr/>
      </w:pPr>
      <w:r>
        <w:rPr>
          <w:b w:val="false"/>
          <w:szCs w:val="22"/>
        </w:rPr>
        <w:t xml:space="preserve">(Lewis) Ni por un momento creo que jamás haya habido un hombre o una mujer sobre la tierra que no haya sido iluminado, instruido y enseñado mediante las revelaciones de Jesucristo. “¡¿Qué, los ignorantes paganos también?!” En efecto, cada ser humano que haya poseído una mente cuerda… más allá de cuales fueran las tradiciones de sus mayores, aquellos que se mantuvieron sinceros en la presencia del Señor, que actuaron rectamente, de conformidad con la mejor noticia de que disponían, cuentan con la oportunidad de acceder al Reino de Dios. </w:t>
      </w:r>
    </w:p>
    <w:p>
      <w:pPr>
        <w:pStyle w:val="Textoindependiente3"/>
        <w:rPr>
          <w:b w:val="false"/>
          <w:b w:val="false"/>
          <w:szCs w:val="22"/>
        </w:rPr>
      </w:pPr>
      <w:r>
        <w:rPr>
          <w:b w:val="false"/>
          <w:szCs w:val="22"/>
        </w:rPr>
        <w:t>(Volkoff) Aquí el conocimiento y el amor aparecen como una sola y la misma cos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Hay tres tipos en los cuales la Semilla no se malogra, que son el Penitente, el Pío y el Perfecto. En unos da 30; en otros 60; en pocos da el 100 por uno, los cuales se llaman los Hombres del Ciendoblado. Estos son los hombres que hacen todas las cosas que predican; que tienen una fe total y todos sus actos expresan esa fe. Los que gritan son oídos en este mundo; pero mucho más son oídos lo que no gritan y hacen. El Ciendoblado es el hombre cuya vida predica el Evangelio sin muchas palabras; que cuando habla del sufrimiento, sabe lo que es sufrir; cuando habla de la renuncia, sabe lo que es renunciar; cuando habla del martirio, sabe lo que es el martirio. Y cuando habla del Amor de Dios, dichoso él, sabe lo que es el Am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elloc) Revelar con palabras es blasón de señor de palabr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Saint-Exupéry) Si quieres comprender la palabra felicidad, tienes que entenderla como recompensa y no como fi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La capacidad de sufrir por amor de la verdad es un criterio de humanidad. No obstante, esta capacidad de sufrir depende del tipo y de la grandeza de la esperanza que llevamos dentro y sobre la que nos basamos. Los santos pudieron recorrer el gran camino del ser hombre del mismo modo en que Cristo lo recorrió antes de nosotros, porque estaban repletos de la gran esperanz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En el sistema democrático no hay héroes, ni santos, ni Dios. Todo da igual. </w:t>
      </w:r>
    </w:p>
    <w:p>
      <w:pPr>
        <w:pStyle w:val="Textoindependiente3"/>
        <w:rPr>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Newman) ¡Oh cuán gran bien será todo eso, si, cuando esta agitada vida se termina, se nos permite a nosotros entrar en ese mismo descanso―si llega un día en que ingresemos a su Tabernáculo en lo Alto, y nos escondamos bajo la sombra de sus alas!; ¡si pasamos a formar parte del número de aquellos benditos muertos que mueren en el Señor, y descansan de sus trabajos! Aquí estamos, a merced de las olas del mar y con viento en contra. A lo largo de todo el día somos probados y tentados de varias maneras. No podemos pensar, o hablar, o actuar que la enfermedad y el pecado nos acompañan. Pero en el mundo invisible, allí donde ingresó Cristo, todo es paz. Hay un Trono Eterno, y a su alrededor un arco iris, como rodeando una esmeralda; y en medio del Trono el Cordero que ha sido degollado y que ha redimido muchos pueblos con su sangre: y alrededor del Trono veinticuatro sitiales para otros tantos ancianos, todos revestidos de blanco con coronas de oro sobre sus cabezas. Y cuatro seres vivientes llenos de ojos por delante y por detrás. Y siete ángeles de pie delante de Dios, conduciendo sus negocios hasta los confines de la tierra. Y arriba los serafines. Y con todo eso, una gran muchedumbre que ningún hombre puede contar, de todas las naciones, de todos los clanes, y de todos los pueblos y de todas las lenguas, revestidos con vestiduras blancas, con palmas en las manso. “Estos son los que vienen de la gran tribulación, y lavaron sus vestidos, y los blanquearon en la sangre del Cordero” (Apoc. VII:14). “Ya no tendrán hambre ni sed: nunca más los herirá el sol ni ardor alguno” (Apoc. VII:16). “La muerte no existirá más, no habrá más lamentación, ni dolor, porque las cosas primeras pasaron” (Apoc. XXI:4). Ni tampoco habrá más pecado, ni habrá más culpa; no habrá más remordimiento, ni tampoco castigo; no habrá más penitencia; no más pruebas; ninguna enfermedad para deprimirnos; ningún afecto que nos podría perder; ninguna pasión que nos transporte; ningún prejuicio que nos pudiera enceguecer; ninguna tristeza, ni orgullo, ni envidia, ni esfuerzo: sólo la luz del Rostro de Dios, y un río de agua viva y pura, claro como el cristal, que procede desde el Trono. Allí nuestra casa; aquí no estamos más que en peregrinación y Cristo nos llama para que volvamos a casa. Nos convoca a las muchas mansiones que nos tiene preparadas. Y el Espíritu y la Esposa también nos llama, y todo estará listo para nosotros en el tiempo de nuestra llegada. Esforcémonos, pues, por entrar en aquel descanso […] teniendo un Sumo Sacerdote grande que penetró los cielos, Jesús, el Hijo de Dios, mantengamos fuertemente la confesión de la fe” (Heb. IV:11, 14); viendo que “tenemos en derredor nuestro una tan grande nube de testigos, arrojemos toda carga y pecado que nos asedia” (Heb. XII: 1), y “lleguémonos confiadamente al trono de la gracia, a fin de alcanzar misericordia y hallar gracia para ser socorridos en el tiempo oportuno” (Heb. IV:1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El Cristo es “el mismo, eternamente: ayer, hoy, por siempre jamás” (Hebreos XIII:8). Y su júbilo permanece, como Él mismo lo ha dicho</w:t>
      </w:r>
      <w:r>
        <w:rPr>
          <w:rFonts w:eastAsia="Symbol" w:cs="Symbol" w:ascii="Symbol" w:hAnsi="Symbol"/>
          <w:b w:val="false"/>
          <w:szCs w:val="22"/>
        </w:rPr>
        <w:t></w:t>
      </w:r>
      <w:r>
        <w:rPr>
          <w:b w:val="false"/>
          <w:szCs w:val="22"/>
        </w:rPr>
        <w:t xml:space="preserve">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w:t>
      </w:r>
      <w:r>
        <w:rPr>
          <w:b w:val="false"/>
          <w:i/>
          <w:szCs w:val="22"/>
        </w:rPr>
        <w:t>semper vivens ad interpellandum pro nobis</w:t>
      </w:r>
      <w:r>
        <w:rPr>
          <w:b w:val="false"/>
          <w:szCs w:val="22"/>
        </w:rPr>
        <w:t>. La exaltación de servir y de sacrificarse se ha apagado con el fuego del holocausto sobre la Cruz. Pero simultáneamente, al mismo tiempo, lo que “permanece” es</w:t>
      </w:r>
      <w:r>
        <w:rPr>
          <w:rFonts w:eastAsia="Symbol" w:cs="Symbol" w:ascii="Symbol" w:hAnsi="Symbol"/>
          <w:b w:val="false"/>
          <w:szCs w:val="22"/>
        </w:rPr>
        <w:t></w:t>
      </w:r>
      <w:r>
        <w:rPr>
          <w:b w:val="false"/>
          <w:szCs w:val="22"/>
        </w:rPr>
        <w:t>in coelo</w:t>
      </w:r>
      <w:r>
        <w:rPr>
          <w:rFonts w:eastAsia="Symbol" w:cs="Symbol" w:ascii="Symbol" w:hAnsi="Symbol"/>
          <w:b w:val="false"/>
          <w:szCs w:val="22"/>
        </w:rPr>
        <w:t></w:t>
      </w:r>
      <w:r>
        <w:rPr>
          <w:b w:val="false"/>
          <w:szCs w:val="22"/>
        </w:rPr>
        <w:t>el júbilo de verlo al Padre “amándolo así”, y el júbilo correlativo</w:t>
      </w:r>
      <w:r>
        <w:rPr>
          <w:rFonts w:eastAsia="Symbol" w:cs="Symbol" w:ascii="Symbol" w:hAnsi="Symbol"/>
          <w:b w:val="false"/>
          <w:szCs w:val="22"/>
        </w:rPr>
        <w:t></w:t>
      </w:r>
      <w:r>
        <w:rPr>
          <w:b w:val="false"/>
          <w:szCs w:val="22"/>
        </w:rPr>
        <w:t>in terra</w:t>
      </w:r>
      <w:r>
        <w:rPr>
          <w:rFonts w:eastAsia="Symbol" w:cs="Symbol" w:ascii="Symbol" w:hAnsi="Symbol"/>
          <w:b w:val="false"/>
          <w:szCs w:val="22"/>
        </w:rPr>
        <w:t></w:t>
      </w:r>
      <w:r>
        <w:rPr>
          <w:b w:val="false"/>
          <w:szCs w:val="22"/>
        </w:rPr>
        <w:t>está constituido por la alegría de conducir a los hombres, sus hermanos (porque es un corazón humano aquel que late sobre el trono de Dios), a la beatitud, a la perfecta felicidad espiritual. “Verá el fruto de los tormentos de su alma, y quedará satisfecho” (Isaías LIII:11). El alma impulsiva de Pedro, purificada por las lágrimas que siguieron a su reniego, es ahora firme y fuerte: “Tú, reafirma a tus hermanos”... Juan, el hijo del trueno, reparte sobre la tierra la hirviente lava de su amor. Tomás, titubeando entre dos abismos, cree y marcha derecho delante suyo... Jesús, “detrás del velo” ve todo eso. Hoy mismo, a través de todos los siglos, el Salvador glorificado ve nuestros rostros vueltos hacia Él, los ojos llenos de una oración muda: “Señor, enséñanos a amarte”. Y cuando nos despojamos de toda malicia, envidia, maledicencia, hipocresía... cuando nos contempla venciendo</w:t>
      </w:r>
      <w:r>
        <w:rPr>
          <w:rFonts w:eastAsia="Symbol" w:cs="Symbol" w:ascii="Symbol" w:hAnsi="Symbol"/>
          <w:b w:val="false"/>
          <w:szCs w:val="22"/>
        </w:rPr>
        <w:t></w:t>
      </w:r>
      <w:r>
        <w:rPr>
          <w:b w:val="false"/>
          <w:szCs w:val="22"/>
        </w:rPr>
        <w:t>por la fe</w:t>
      </w:r>
      <w:r>
        <w:rPr>
          <w:rFonts w:eastAsia="Symbol" w:cs="Symbol" w:ascii="Symbol" w:hAnsi="Symbol"/>
          <w:b w:val="false"/>
          <w:szCs w:val="22"/>
        </w:rPr>
        <w:t></w:t>
      </w:r>
      <w:r>
        <w:rPr>
          <w:b w:val="false"/>
          <w:szCs w:val="22"/>
        </w:rPr>
        <w:t>lo invade y lo inunda este supremo júbilo. Porque este Dios permanece Hombre.</w:t>
      </w:r>
    </w:p>
    <w:p>
      <w:pPr>
        <w:pStyle w:val="Textoindependiente3"/>
        <w:rPr>
          <w:b w:val="false"/>
          <w:b w:val="false"/>
          <w:szCs w:val="22"/>
        </w:rPr>
      </w:pPr>
      <w:r>
        <w:rPr>
          <w:b w:val="false"/>
          <w:szCs w:val="22"/>
        </w:rPr>
      </w:r>
    </w:p>
    <w:p>
      <w:pPr>
        <w:pStyle w:val="Textoindependiente3"/>
        <w:rPr/>
      </w:pPr>
      <w:r>
        <w:rPr>
          <w:b w:val="false"/>
          <w:szCs w:val="22"/>
        </w:rPr>
        <w:t>(Castellani, en carta al Nuncio) No pedimos a los obispos que sean todos varones santos; les pedimos solamente que parezcan varones. No pedimos a los curiales que tengan la santidad; les pedimos que perciban y no persigan la santidad. No pedimos a los sacerdotes que crean en el Evangelio; les pedimos solamente que enseñen el Evangelio; todo el Evangelio. Con usted, sin usted, o contra usted, nosotros trataremos de salvar a la Argentina; y si fracasamos, salvaremos nuestra alma, que es lo que en definitiva importa.</w:t>
      </w:r>
    </w:p>
    <w:p>
      <w:pPr>
        <w:pStyle w:val="Textoindependiente3"/>
        <w:rPr>
          <w:b w:val="false"/>
          <w:b w:val="false"/>
          <w:szCs w:val="22"/>
        </w:rPr>
      </w:pPr>
      <w:r>
        <w:rPr>
          <w:b w:val="false"/>
          <w:szCs w:val="22"/>
        </w:rPr>
      </w:r>
    </w:p>
    <w:p>
      <w:pPr>
        <w:pStyle w:val="Textoindependiente3"/>
        <w:rPr/>
      </w:pPr>
      <w:r>
        <w:rPr>
          <w:b w:val="false"/>
          <w:szCs w:val="22"/>
        </w:rPr>
        <w:t>(Péguy) Jesús es un hombre entre los demás que les dejó una herencia a los demás. Es un santo entre los demás que le ha dejado una herencia a los demás. Para que la Encarnación fuera plena y completa, para que fuera leal, que no estuviera restringida ni fuera fraudulenta, hacía falta que su historia fuera una historia de hombre. Hacía falta que su historia y su memoria resultaran encarnadas por otros hombres.</w:t>
      </w:r>
    </w:p>
    <w:p>
      <w:pPr>
        <w:pStyle w:val="Textoindependiente3"/>
        <w:rPr>
          <w:b w:val="false"/>
          <w:b w:val="false"/>
          <w:szCs w:val="22"/>
        </w:rPr>
      </w:pPr>
      <w:r>
        <w:rPr>
          <w:b w:val="false"/>
          <w:szCs w:val="22"/>
        </w:rPr>
      </w:r>
    </w:p>
    <w:p>
      <w:pPr>
        <w:pStyle w:val="Textoindependiente3"/>
        <w:rPr/>
      </w:pPr>
      <w:r>
        <w:rPr>
          <w:b w:val="false"/>
          <w:szCs w:val="22"/>
        </w:rPr>
        <w:t>(Castellani) Un criticón ha dicho que hay en este libro [“</w:t>
      </w:r>
      <w:r>
        <w:rPr>
          <w:b w:val="false"/>
          <w:smallCaps/>
          <w:szCs w:val="22"/>
        </w:rPr>
        <w:t>El Evangelio de Jesucristo</w:t>
      </w:r>
      <w:r>
        <w:rPr>
          <w:b w:val="false"/>
          <w:szCs w:val="22"/>
        </w:rPr>
        <w:t xml:space="preserve">”] algunas cosas muy buenas y otras “muy bajas”; y él, por ser quien es, tomaba la bajas dejando las buenas. Jesucristo se abajó tanto que quiso yo escribiese acerca de Él; que si otro hubiera aquí que lo hiciese, no lo hiciera yo en mi bajeza. Mas acerca de Cristo Jesús aun lo mejor que se diga es baj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Imaginad un vagabundo, un caminante por el desierto. Prácticamente quemado por el sol, desfalleciendo de sed, encuentra un manantial. ¡Oh, cuán refrescante resulta el agua! Y entonces, alaba a Dios, siendo que sólo se ha encontrado con una fuente de agua; ¡qué no dirá el que encuentra a Dios! Y sin embargo, este también dice “Alabado sea Dios, he encontrado a Dios, al Dios que provee en mi necesidad”. Vuestra fiel calidad refrescante, oh querido manantial, no está sujeta a mudanza alguna. En medio del frío invierno, si el invierno visitara este lugar, no te volverías más frío, sino que preservarías la misma frescura inmutable, pues las aguas del manantial no se congelan. En el calor de un mediodía de verano, preservas la misma frescura, pues las aguas de este manantial no se entibian. En esto no hay falsedad alguna, ni tampoco hay exageración en su alabanza. (Y quien elige la fuente de agua como tema de su elegía, en mi opinión elige un asunto que da para largo, como entenderá cualquier que conozca algo sobre lo que es un desierto, y la soledad). Sin embargo, nuestro vagabundo tomó un camino impensado; perdió contacto con el manantial y se perdió en el ancho mundo. Muchos años después volvió al mismo lugar. Al principio creyó que el manantial seguía allí―pero ya no estaba, se había secado. Por un momento se llamó a silencio, con pena. Luego se rehizo y se dijo: “No, no retractaré una sola de mis palabras pronunciadas alabándote; era todo verdad. Y si pronuncié una elegía alabando tu agua refrescante cuando aún vivías, oh querido manantial, déjame ahora también alabar tu desaparición, para que por lo menos permanezca un testigo de la inmutabilidad en el corazón de un hombre. Ni tampoco puedo decir que me has engañado; si te hubiese encontrado, estoy convencido de que tu frescura habría permanecido inmutable―y no habías prometido más que eso. Mas Tú, oh Dios, tu eres inmutable, Tú estás siempre e invariablemente puedes ser hallado, y siempre hallado inalterado, inmutable. Sea en la vida o en la muerte, nadie viaja tan lejos que no puedas ser hallado, que no estés allí, que no estés en todas partes. No es así con los manantiales de la tierra, pues a ellos sólo se los halla en lugares especiales. Y además―¡Dios mío, la desbordante seguridad con que contamos!―no permaneces, como un manantial, en un lugar específico, sino que sigues al vagabundo vaya por donde vaya. Y nadie se aleja tanto en su vagabundeo que no pueda encontrar el camino de regreso a Ti, Tú que no eres sólo un manantial a ser hallado―¡pobre descripción la mía de lo que Tú eres!, sino que más bien eres un manantial que anda a la caza del viajero sediento: ¡quién oyó hablar alguna vez de semejante cosa! Así Tú eres inmutable siempre y en todas partes se te puede hallar. Y cuando cualquier hombre se te acerca, de la edad que sea, y a la hora del día que sea, y en la condición que sea: si se acerca sinceramente siempre te encuentra igualmente cálido, como la frescura inalterable del manantial, Tú que eres inmutable. Amén.</w:t>
      </w:r>
    </w:p>
    <w:p>
      <w:pPr>
        <w:pStyle w:val="Textoindependiente3"/>
        <w:rPr>
          <w:b w:val="false"/>
          <w:b w:val="false"/>
          <w:szCs w:val="22"/>
        </w:rPr>
      </w:pPr>
      <w:r>
        <w:rPr>
          <w:b w:val="false"/>
          <w:szCs w:val="22"/>
        </w:rPr>
      </w:r>
    </w:p>
    <w:p>
      <w:pPr>
        <w:pStyle w:val="Textoindependiente3"/>
        <w:rPr/>
      </w:pPr>
      <w:r>
        <w:rPr>
          <w:b w:val="false"/>
          <w:szCs w:val="22"/>
        </w:rPr>
        <w:t xml:space="preserve">(Weil) Si encontramos la plenitud del júbilo en pensar que Dios existe, habrá que encontrar igual plenitud en el pensamiento de que uno no es, pues se trata del mismo pensamiento. Y este conocimiento no alcanza a la sensibilidad sino por el sufrimiento y la muert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jc w:val="center"/>
        <w:rPr>
          <w:b w:val="false"/>
          <w:b w:val="false"/>
          <w:szCs w:val="22"/>
        </w:rPr>
      </w:pPr>
      <w:r>
        <w:rPr>
          <w:b w:val="false"/>
          <w:szCs w:val="22"/>
        </w:rPr>
      </w:r>
    </w:p>
    <w:p>
      <w:pPr>
        <w:pStyle w:val="Textoindependiente3"/>
        <w:jc w:val="center"/>
        <w:rPr>
          <w:b w:val="false"/>
          <w:b w:val="false"/>
          <w:szCs w:val="22"/>
        </w:rPr>
      </w:pPr>
      <w:r>
        <w:rPr>
          <w:b w:val="false"/>
          <w:szCs w:val="22"/>
        </w:rPr>
      </w:r>
    </w:p>
    <w:p>
      <w:pPr>
        <w:pStyle w:val="Textoindependiente3"/>
        <w:jc w:val="center"/>
        <w:rPr>
          <w:b w:val="false"/>
          <w:b w:val="false"/>
          <w:szCs w:val="22"/>
        </w:rPr>
      </w:pPr>
      <w:r>
        <w:rPr>
          <w:b w:val="false"/>
          <w:szCs w:val="22"/>
        </w:rPr>
        <w:t>*</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 w:hAnsi="timesroman" w:cs="timesroman"/>
      </w:rPr>
    </w:pPr>
    <w:r>
      <w:rPr>
        <w:rFonts w:cs="timesroman" w:ascii="timesroman" w:hAnsi="times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60</w:t>
    </w:r>
    <w:r>
      <w:rPr>
        <w:sz w:val="20"/>
        <w:spacing w:val="20"/>
      </w:rPr>
      <w:fldChar w:fldCharType="end"/>
    </w:r>
    <w:r>
      <w:rPr>
        <w:spacing w:val="20"/>
        <w:sz w:val="20"/>
      </w:rPr>
      <w:t xml:space="preserve"> de 55</w:t>
    </w:r>
  </w:p>
  <w:p>
    <w:pPr>
      <w:pStyle w:val="Header"/>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character" w:styleId="Text2">
    <w:name w:val="text2"/>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
    <w:name w:val="a"/>
    <w:basedOn w:val="Fuentedeprrafopredeter"/>
    <w:qForma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 w:hAnsi="timesroman" w:cs="times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setred">
    <w:name w:val="inset-red"/>
    <w:basedOn w:val="Normal"/>
    <w:qFormat/>
    <w:pPr>
      <w:widowControl/>
      <w:spacing w:lineRule="auto" w:line="240" w:before="100" w:after="100"/>
      <w:jc w:val="left"/>
    </w:pPr>
    <w:rPr>
      <w:rFonts w:ascii="Times New Roman" w:hAnsi="Times New Roman" w:cs="Times New Roman"/>
      <w:w w:val="100"/>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w w:val="100"/>
      <w:sz w:val="20"/>
    </w:rPr>
  </w:style>
  <w:style w:type="paragraph" w:styleId="Hilight">
    <w:name w:val="hilight"/>
    <w:basedOn w:val="Normal"/>
    <w:qFormat/>
    <w:pPr>
      <w:widowControl/>
      <w:spacing w:lineRule="auto" w:line="240" w:before="100" w:after="100"/>
      <w:jc w:val="left"/>
    </w:pPr>
    <w:rPr>
      <w:rFonts w:ascii="Times New Roman" w:hAnsi="Times New Roman" w:cs="Times New Roman"/>
      <w:w w:val="100"/>
      <w:sz w:val="24"/>
      <w:szCs w:val="24"/>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01:00Z</dcterms:created>
  <dc:creator>Jack Tollers</dc:creator>
  <dc:description/>
  <cp:keywords/>
  <dc:language>en-US</dc:language>
  <cp:lastModifiedBy>Jack Tollers</cp:lastModifiedBy>
  <cp:lastPrinted>2011-07-04T18:30:00Z</cp:lastPrinted>
  <dcterms:modified xsi:type="dcterms:W3CDTF">2011-07-14T22:01:00Z</dcterms:modified>
  <cp:revision>2</cp:revision>
  <dc:subject/>
  <dc:title>CAPÍTULO  I V</dc:title>
</cp:coreProperties>
</file>