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404040" w:val="clear"/>
        <w:ind w:left="397" w:right="397" w:hanging="0"/>
        <w:jc w:val="center"/>
        <w:rPr>
          <w:rFonts w:ascii="Lucida Sans" w:hAnsi="Lucida Sans" w:cs="Lucida Sans"/>
          <w:i/>
          <w:i/>
          <w:sz w:val="24"/>
        </w:rPr>
      </w:pPr>
      <w:r>
        <w:rPr>
          <w:rFonts w:cs="Garamond" w:ascii="Garamond" w:hAnsi="Garamond"/>
          <w:b/>
          <w:color w:val="FFFFFF"/>
          <w:w w:val="110"/>
          <w:sz w:val="40"/>
        </w:rPr>
        <w:t>Los sufrimientos morales de Cristo</w:t>
        <w:br/>
      </w:r>
      <w:r>
        <w:rPr>
          <w:rFonts w:cs="Garamond" w:ascii="Garamond" w:hAnsi="Garamond"/>
          <w:b/>
          <w:color w:val="FFFFFF"/>
          <w:w w:val="110"/>
          <w:sz w:val="32"/>
          <w:szCs w:val="32"/>
        </w:rPr>
        <w:t>(durante la Pasión)</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Encabezado"/>
        <w:tabs>
          <w:tab w:val="clear" w:pos="4252"/>
          <w:tab w:val="clear" w:pos="8504"/>
        </w:tabs>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spacing w:before="240" w:after="120"/>
        <w:ind w:firstLine="709"/>
        <w:rPr/>
      </w:pPr>
      <w:r>
        <w:rPr>
          <w:rFonts w:cs="Bookman Old Style" w:ascii="Bookman Old Style" w:hAnsi="Bookman Old Style"/>
          <w:sz w:val="28"/>
          <w:lang w:val="es-ES"/>
        </w:rPr>
        <w:t>No hay un solo pasaje en la historia de Nuestro Señor y Salvador que no sea inescrutablemente profundo y que no suministre infinita materia para contemplar. Todo lo que le concierne es infinito, y lo que alcanzamos a entender al principio no constituye sino la superficie de aquello que comienza y termina en la eternidad. Sería presuntuoso para cualquiera que no fuera santo o doctor intentar comentar las palabras y hechos de Nuestro Señor, excepto a manera de meditación; pero lo cierto es que la meditación y la oración mental a tal punto constituyen un deber para todos lo que desean abrigar una fe verdadera y concebir un gran amor hacia Él, que por fuerza se nos ha de permitir, mis hermanos, con la guía de gente santa que nos ha precedido, detenernos y efectuar consideraciones sobre cosas que, de otro modo, son más bien materia de adoración que no de escrutinio. Por lo demás, hay ciertos tiempos durante el año―especialmente estas últimas semanas de la cuaresma―que nos convocan a considerar de la manera más atenta y minuciosa que podamos, incluso las partes más sagradas de la historia evangélica. Preferiría que se me hallara débil e indiscreto en mi tratamiento de estos asuntos antes de pecar por omisión contra lo que se impone para este tiempo litúrgico; y por tanto, ahora procedo así porque los usos de la Iglesia así lo mandan, aunque la tarea me intimide: intentar dirigir vuestros pensamientos hacia un tópico ahora especialmente apropiado, y sobre el que tal vez muchos de nosotros pensamos muy poco, este de los padecimientos que Nuestro Señor sufrió en su alma inocente y santa.</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Ustedes saben, mis hermanos, que Nuestro Señor y Salvador, aunque era Dios, también era un hombre perfecto; y de aquí que no sólo tenía un cuerpo, sino también un alma, tal como las nuestras, bien que libre de toda mancha de maldad. No tomó un cuerpo sin un alma, ¡Dios no lo permita!, pues eso no habría sido hacerse hombre. ¿Cómo podría haber santificado nuestra naturaleza tomando una naturaleza que no es la nuestra? El hombre sin alma está a nivel de las bestias del campo; pero Nuestro Señor vino a salvar una raza capaz de alabarlo y de obedecerle, poseedora de inmortalidad, bien que la inmortalidad perdió la bendición prometida. </w:t>
      </w:r>
    </w:p>
    <w:p>
      <w:pPr>
        <w:pStyle w:val="Encabezado"/>
        <w:tabs>
          <w:tab w:val="clear" w:pos="4252"/>
          <w:tab w:val="clear" w:pos="8504"/>
        </w:tabs>
        <w:spacing w:before="240" w:after="120"/>
        <w:ind w:firstLine="709"/>
        <w:rPr/>
      </w:pPr>
      <w:r>
        <w:rPr>
          <w:rFonts w:cs="Bookman Old Style" w:ascii="Bookman Old Style" w:hAnsi="Bookman Old Style"/>
          <w:sz w:val="28"/>
          <w:lang w:val="es-ES"/>
        </w:rPr>
        <w:t>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A medida que desfilan los días solemnes se nos convocará especialmente, mis hermanos, a considerar los padecimientos en su cuerpo, su detención, sus traslados obligatorios de aquí para allá, sus golpes y heridas, su flagelación, la corona de espinas, los clavos, la cruz. Todos esto se exhibe sintéticamente en el crucifijo mismo, tal como lo hallamos ante los ojos; todas estas penas están representadas simultáneamente sobre su sagrada carne; y así pende delante nuestro―y la meditación resulta facilitada ante el espectáculo.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Ahora, si se trata de los padecimientos de su alma, es harina de otro costal: no se pueden retratar, ni siquiera se pueden investigar debidamente. Son penas que se encuentran más allá del sentido y del pensamiento; y con todo, anticiparon sus sufrimientos corporales. La agonía, el dolor de su alma, no del cuerpo, fue el primer acto de su tremendo sacrificio. “Mi alma está triste hasta la muerte”, dijo. Más aún: si padeció en el cuerpo, en realidad era su alma la que sufría, pues el cuerpo sólo transmitía la aflicción que padecía hacia lo que constituía el verdadero recipiente y sede de sus dolores.</w:t>
      </w:r>
    </w:p>
    <w:p>
      <w:pPr>
        <w:pStyle w:val="Encabezado"/>
        <w:tabs>
          <w:tab w:val="clear" w:pos="4252"/>
          <w:tab w:val="clear" w:pos="8504"/>
        </w:tabs>
        <w:spacing w:before="240" w:after="120"/>
        <w:ind w:firstLine="709"/>
        <w:rPr/>
      </w:pPr>
      <w:r>
        <w:rPr>
          <w:rFonts w:cs="Bookman Old Style" w:ascii="Bookman Old Style" w:hAnsi="Bookman Old Style"/>
          <w:sz w:val="28"/>
          <w:lang w:val="es-ES"/>
        </w:rPr>
        <w:t>Y esto viene muy a propósito para que lo reiteremos; insisto, no era el cuerpo el que sufría, sino el alma en el cuerpo; los padecimientos del Logos Eterno residían en el alma, allí estaba su sede, y no en el cuerpo. Consideradlo atentamente y veréis que no hay dolor verdadero, por más que las apariencias parecen indicar otra cosa, cuando no existe una sensibilidad interior o un espíritu donde pueda fijar su asiento. Un árbol, por ejemplo, tiene vida, órganos, crece, madura y decae; puede ser herido e injuriado; languidece, es matado; pero no sufre, sencillamente porque carece de un alma o principio sensible en su interior. Mas dondequiera que este don de un principio espiritual se encuentre, entonces el dolor resulta posible, y más y más según la calidad de ese don. Si no contásemos con ninguna clase de espíritu sentiríamos tan poco como los árboles; si no tuviésemos alma no sentiríamos más que lo que lo siente un animal; pero, siendo hombres, sentimos el dolor de un modo en el que nadie sino los que tienen almas pueden sentirlo.</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Sostengo aquí entonces que los seres vivos sienten más o menos de acuerdo al espíritu que los inhabita; las bestias sienten mucho menos que el hombre porque no pueden reflexionar sobre lo que sienten; carecen de la advertencia o conciencia directa de sus padecimientos. Esto es lo que nos pone de tal modo a prueba cuando de dolor se trata, esto es, que mientras padecemos no podemos sino pensar sobre eso. </w:t>
      </w:r>
    </w:p>
    <w:p>
      <w:pPr>
        <w:pStyle w:val="Encabezado"/>
        <w:tabs>
          <w:tab w:val="clear" w:pos="4252"/>
          <w:tab w:val="clear" w:pos="8504"/>
        </w:tabs>
        <w:spacing w:before="240" w:after="120"/>
        <w:ind w:firstLine="709"/>
        <w:rPr/>
      </w:pPr>
      <w:r>
        <w:rPr>
          <w:rFonts w:cs="Bookman Old Style" w:ascii="Bookman Old Style" w:hAnsi="Bookman Old Style"/>
          <w:sz w:val="28"/>
          <w:lang w:val="es-ES"/>
        </w:rPr>
        <w:t>El dolor se nos presenta y se mantiene en nuestra presencia, toma posesión de nuestra mente, nos mantiene concentrados sobre eso mismo. Cualquier cosa que distraiga nuestros pensamientos, alejándolos de esto, nos alivia; y de aquí que los amigos tratan de entretenernos cuando estamos dolidos, pues el entretenimiento constituye una distracción. Si el dolor es leve, a veces lo logran; y entonces llegamos a desafligirnos, por así decirlo, incluso mientras seguimos sufriendo. Y de aquí que continuamente ocurre que en medio de un gran esfuerzo o de un empeño violento los hombres reciben heridas y golpes tan considerables y tan duraderos en sus efectos como para atestiguar el sufrimiento que por fuerza tiene que haber acompañado todo eso y de lo que, sin embargo, no recuerdan nada. Y en batallas y combates, las heridas recibidas por quienes combaten, por razón de la emoción involucrada en ese momento, sólo llega a la conciencia del hombre no en el momento de los cortes, sino después, por razón de la sangre que mana luego.</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Un poco más adelante os mostraré, mis hermanos, cómo pienso aplicar lo dicho para la consideración de los padecimientos de Nuestro Señor; pero primero haré otra observación. Considerad, pues, que casi no hay un solo golpe de dolor que de por sí resulte intolerable; resulta intolerable cuando continúa. A lo mejor gritamos que no aguantamos más; los pacientes abrigan fuertes deseos de detener la mano del cirujano, simplemente porque continúa haciéndoles doler. Su sensación es que ya han soportado </w:t>
      </w:r>
      <w:r>
        <w:rPr>
          <w:rFonts w:cs="Bookman Old Style" w:ascii="Bookman Old Style" w:hAnsi="Bookman Old Style"/>
          <w:i/>
          <w:sz w:val="28"/>
          <w:lang w:val="es-ES"/>
        </w:rPr>
        <w:t>cuanto</w:t>
      </w:r>
      <w:r>
        <w:rPr>
          <w:rFonts w:cs="Bookman Old Style" w:ascii="Bookman Old Style" w:hAnsi="Bookman Old Style"/>
          <w:sz w:val="28"/>
          <w:lang w:val="es-ES"/>
        </w:rPr>
        <w:t xml:space="preserve"> podían; como si la permanencia y no la intensidad de la pena fuera lo que les resultaba insoportable. ¿Qué significa esto sino que el recuerdo del dolor sufrido anteriormente en momentos pasados, que la impronta que nos deja en la memoria, actúa sobre nosotros acumulativamente, agudizando, por así decirlo, el dolor que sigue? Si el tercero, o el cuarto, o el vigésimo momento de dolor pudiesen aislarse, si se los pudiese tomar independientemente de los otros, si la sucesión de los momentos que lo precedieron pudiera borrarse, cada uno de ellos no sería más que el primer momento, y resultaría tan soportable como el primer momento (a excepción del </w:t>
      </w:r>
      <w:r>
        <w:rPr>
          <w:rFonts w:cs="Bookman Old Style" w:ascii="Bookman Old Style" w:hAnsi="Bookman Old Style"/>
          <w:i/>
          <w:sz w:val="28"/>
          <w:lang w:val="es-ES"/>
        </w:rPr>
        <w:t>shock</w:t>
      </w:r>
      <w:r>
        <w:rPr>
          <w:rFonts w:cs="Bookman Old Style" w:ascii="Bookman Old Style" w:hAnsi="Bookman Old Style"/>
          <w:sz w:val="28"/>
          <w:lang w:val="es-ES"/>
        </w:rPr>
        <w:t xml:space="preserve"> que acompaña el primero). Mas lo que nos lo hace insoportable es que </w:t>
      </w:r>
      <w:r>
        <w:rPr>
          <w:rFonts w:cs="Bookman Old Style" w:ascii="Bookman Old Style" w:hAnsi="Bookman Old Style"/>
          <w:i/>
          <w:sz w:val="28"/>
          <w:lang w:val="es-ES"/>
        </w:rPr>
        <w:t>se trata justamente</w:t>
      </w:r>
      <w:r>
        <w:rPr>
          <w:rFonts w:cs="Bookman Old Style" w:ascii="Bookman Old Style" w:hAnsi="Bookman Old Style"/>
          <w:sz w:val="28"/>
          <w:lang w:val="es-ES"/>
        </w:rPr>
        <w:t xml:space="preserve"> del vigésimo: que el primero, el segundo, el tercero, hasta el décimo noveno, se acumulan, desembocan y se concentran todos en el vigésimo; de tal modo que cada momento adicional de dolor contiene toda la intensidad, una potencia cada vez mayor, merced a todo lo que lo ha precedido. </w:t>
      </w:r>
    </w:p>
    <w:p>
      <w:pPr>
        <w:pStyle w:val="Encabezado"/>
        <w:tabs>
          <w:tab w:val="clear" w:pos="4252"/>
          <w:tab w:val="clear" w:pos="8504"/>
        </w:tabs>
        <w:spacing w:before="240" w:after="120"/>
        <w:ind w:firstLine="709"/>
        <w:rPr/>
      </w:pPr>
      <w:r>
        <w:rPr>
          <w:rFonts w:cs="Bookman Old Style" w:ascii="Bookman Old Style" w:hAnsi="Bookman Old Style"/>
          <w:sz w:val="28"/>
          <w:lang w:val="es-ES"/>
        </w:rPr>
        <w:t>De aquí, repito, es que las bestias parecerían sentir tan poco dolor: es que no cuentan con el poder de la reflexión ni tienen conciencia de sí mismos. No saben que existen; no se contemplan a sí mismos; no miran hacia atrás ni hacia adelante; cada instante que se sucede constituye para ellos un todo aislado; andan de aquí para allá por el mundo, ven esto y aquello, sienten placer y dolor, mas todo lo toman como les viene, y así lo dejan caer nuevamente, como hacen los hombres en sus sueños. Disponen de memoria, pero no de una memoria como la de los seres intelectuales; no componen cosa alguna, propiamente no se individualizan a partir de la impronta de sus sensaciones particulares; para ellos nada es real, nada tiene sustancia más allá de las sensaciones en sí mismas; sólo sienten un número continuo de impresiones sucesivas. Y por tanto, al igual que respecto de sus otras sensaciones y más allá del modo que lo manifiesten exteriormente, su sensación de dolor no es sino débil y se encuentra embotada. Es la comprensión intelectual del dolor como un todo difundido a lo largo de momentos sucesivos lo que le da su potencia y especial agudeza, y sólo el alma, que las bestias no tienen, lo que hace posible semejante comprensión.</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Pues bien, aplicad esto a los sufrimientos de Nuestro Señor―¿se acuerdan cuando le ofrecieron vino mezclado con mirra momentos antes de la crucifixión? No quiso beber de eso (Mc. XV:23). ¿Por qué? Porque semejante poción le habría embotado el alma, y Él estaba empeñado en cargar con su dolor en toda su amargura. Con esto ven, mis hermanos, el carácter de sus padecimientos; de buena gana los habría evitado si hubiese sido la voluntad de su Padre: “Si es posible…”, había dicho, “que pase este cáliz de Mí”; pero desde que no era posible, con calma y determinadamente le dice al Apóstol que lo habría rescatado de los padecimientos: “¿No he de beber el cáliz que me ha dado mi Padre?” (Jn. XVIII:11). Puesto que debía padecer, se entregó enteramente a sus padecimientos; no vino a sufrir lo menos que pudiese, encaró los sufrimientos con un rostro duro como el pedernal (Is. L:7); confrontó todos los dolores, o como quizás se pueda decir, les ofreció el pecho para que cada particular porción de ellos causaran su correspondiente efecto sobre Él. </w:t>
      </w:r>
    </w:p>
    <w:p>
      <w:pPr>
        <w:pStyle w:val="Encabezado"/>
        <w:tabs>
          <w:tab w:val="clear" w:pos="4252"/>
          <w:tab w:val="clear" w:pos="8504"/>
        </w:tabs>
        <w:spacing w:before="240" w:after="120"/>
        <w:ind w:firstLine="709"/>
        <w:rPr/>
      </w:pPr>
      <w:r>
        <w:rPr>
          <w:rFonts w:cs="Bookman Old Style" w:ascii="Bookman Old Style" w:hAnsi="Bookman Old Style"/>
          <w:sz w:val="28"/>
          <w:lang w:val="es-ES"/>
        </w:rPr>
        <w:t>Y así como los hombres son superiores a los brutos animales, en esa medida son afectados por el dolor más que ellos―por razón del alma que los inhabita, dándole substancia al dolor, de un modo que no puede ocurrir con las bestias. Pues de igual manera,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rFonts w:cs="Bookman Old Style" w:ascii="Bookman Old Style" w:hAnsi="Bookman Old Style"/>
          <w:i/>
          <w:sz w:val="28"/>
          <w:lang w:val="es-ES"/>
        </w:rPr>
        <w:t>instanter</w:t>
      </w:r>
      <w:r>
        <w:rPr>
          <w:rFonts w:cs="Bookman Old Style" w:ascii="Bookman Old Style" w:hAnsi="Bookman Old Style"/>
          <w:sz w:val="28"/>
          <w:lang w:val="es-ES"/>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Así, como ven, mis queridos hermanos, si Nuestro Señor hubiese sufrido sólo en su cuerpo, y en él no tanto como otros hombres, sin embargo, si nos referimos específicamente al dolor, Él sufrió infinitamente más, y esto porque el dolor se mide por la capacidad de darse cuenta, de tomar conciencia de él, de </w:t>
      </w:r>
      <w:r>
        <w:rPr>
          <w:rFonts w:cs="Bookman Old Style" w:ascii="Bookman Old Style" w:hAnsi="Bookman Old Style"/>
          <w:i/>
          <w:sz w:val="28"/>
          <w:lang w:val="es-ES"/>
        </w:rPr>
        <w:t>realizarlo (by the power of realizing it)</w:t>
      </w:r>
      <w:r>
        <w:rPr>
          <w:rFonts w:cs="Bookman Old Style" w:ascii="Bookman Old Style" w:hAnsi="Bookman Old Style"/>
          <w:sz w:val="28"/>
          <w:lang w:val="es-ES"/>
        </w:rPr>
        <w:t>. Era Dios quién sufría; Dios padeció con su naturaleza humana; los sufrimientos pertenecían a Dios, y fueron bebidos, el cáliz hasta las heces, porque fue Dios quién bebió de él; no sorbidos, no degustados, no saboreados, no disfrazados con medicamentos humanos, como los hombres cuando beben del cáliz de la angustia. Y tal vez lo que he estado diciendo servirá para responder a otro reparo que a continuación expondré, a una objeción que a lo mejor muchos abrigan inconcientemente y que los induce a error pasando por alto la parte que le cupo al alma de Nuestro Señor en su graciosa satisfacción por el pecado.</w:t>
      </w:r>
    </w:p>
    <w:p>
      <w:pPr>
        <w:pStyle w:val="Encabezado"/>
        <w:tabs>
          <w:tab w:val="clear" w:pos="4252"/>
          <w:tab w:val="clear" w:pos="8504"/>
        </w:tabs>
        <w:spacing w:before="240" w:after="120"/>
        <w:ind w:firstLine="709"/>
        <w:rPr/>
      </w:pPr>
      <w:r>
        <w:rPr>
          <w:rFonts w:cs="Bookman Old Style" w:ascii="Bookman Old Style" w:hAnsi="Bookman Old Style"/>
          <w:sz w:val="28"/>
          <w:lang w:val="es-ES"/>
        </w:rPr>
        <w:t>Cuando comenzaba su agonía, Nuestro Señor dijo, “Mi alma está triste hasta la muerte”. Ahora bien, mis hermanos, quizás a algunos de ustedes les de por especular con la idea de que Él contó con consuelos especiales, imposibles en otros, consuelos que lo harían sentir no más, sino menos que otros hombres. Por ejemplo, tenía una conciencia de inocencia que ningún otro hombre jamás podría tener; aun los que lo perseguían, hasta el falso apóstol que lo traicionó, el juez que lo condenó y los soldados que ejecutaron la pena, atestiguaron su inocencia. “Pequé, entregando sangre inocente”, dijo Judas (Mt. XXVII:4); “Yo soy inocente de la sangre de este justo” dijo Pilatos (Mt. XXVII:24); “Ciertamente este hombre era justo” exclamó el centurión (Lc. XXIII:47). Y si incluso ellos, pecadores, dieron testimonio de su santidad ¡cuánto más no lo daría su propia alma! Y bien sabemos que en nuestro propio caso, pecadores como somos, en la medida en que tenemos conciencia de ser inocentes o no, en esa medida contamos con más o menos poder para soportar la enemistad y la calumnia: cuánto más, dirán ustedes, en el caso de Nuestro Señor como que su conciencia de perfecta santidad compensaría los sufrimientos y aniquilaría la vergüenza. O puesto de otro modo, a lo mejor creerán que puesto que Él sabía que sus dolores durarían poco y que terminarían en júbilo―dado que la incertidumbre acerca del propio futuro constituye la tribulación más aguda que puede sufrir un hombre―sus padecimientos no serían para tanto, pues Él no podía padecer ansiedad, pues Él no padecía incertidumbre ninguna, ni abatimiento ni desesperación, pues nunca fue abandonado. Y San Pablo parece confirmar este parecer cuando dice que  “soportó la cruz, sin hacer caso de ignominia” por razón del “gozo puesto delante de Él” (Hebreos XII:2). Y por cierto que hay en todo Él, en todo lo que dice y hace, una maravillosa calma y un notable señorío. Sin ir más considerad la advertencia que le dirige a los Apóstoles: “Velad y orad para que no caigáis en tentación; que el espíritu está pronto, pero la carne es débil” (Mt. XXVI:41; Mc. XIV:38), y si no, sus palabras a Judas: “Amigo, ¿a qué has venido?” (Mt. XXVI:50) y “Judas, ¿con un beso entregas a tu maestro?” (Lc. XXII:48); o a Pedro: “Vuelve tu espada a su sitio, porque todos los que empuñen espada, a espada perecerán” (Mt. XXVI:52); o al que lo golpeó: “Si he hablado mal, dime en qué; pero si he hablado bien, ¿por qué me pegas?” (Jn. XVIII:23); o a su Madre: “Madre, he aquí tu hijo” (Jn. XIX:26).</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Todo esto es cierto y bien merece insistirse sobre el punto; pero observad que todo esto concuerda con lo que vengo diciendo y que precisamente ilustra mi argumento. Mis hermanos, sólo habéis notado (para usar una frase humana) que Cristo siempre conservó el dominio sobre sí mismo, que nunca perdió su señorío. Su alma siempre se mantuvo centrada, y en ningún momento vio alterado su celestial y perfecto equilibrio. Lo que sufrió, lo sufrió porque Él mismo se puso bajo el sufrimiento, y eso deliberadamente y con entera calma. Como le dijo al leproso: “Quiero, sé sano” (Mc. I:41); y al paralítico: “Confía, hijo, tus pecados te son perdonados” (Mt. IX:2); y al Centurión: “Iré y lo sanaré” (Mt. VIII:7); y de Lázaro: “Voy a ir a despertarlo” (Jn. XI:11); y así fue que “Comenzó a entristecerse y a angustiarse” (Mt. XXVI:37; Mc. XIV:33). La compostura que siempre guarda no es sino prueba de hasta qué punto Él gobernaba su propia alma. A la hora señalada, corrió los cerrojos, desajustó la aldabilla y abrió las puertas, y entonces el torrente de la tribulación cayó violentamente sobre su alma. Esto nos lo cuenta San Marcos, y se dice que escribió su evangelio en base a lo que le oyó decir a San Pedro, uno de los tres testigos, presentes en aquel lugar: “Llegaron, dice, al huerto llamado Getsemaní y dijo a sus discípulos: “Sentaos aquí mientras hago oración”. Tomó consigo a Pedro, a Santiago y a Juan; y </w:t>
      </w:r>
      <w:r>
        <w:rPr>
          <w:rFonts w:cs="Bookman Old Style" w:ascii="Bookman Old Style" w:hAnsi="Bookman Old Style"/>
          <w:i/>
          <w:sz w:val="28"/>
          <w:lang w:val="es-ES"/>
        </w:rPr>
        <w:t>comenzó</w:t>
      </w:r>
      <w:r>
        <w:rPr>
          <w:rFonts w:cs="Bookman Old Style" w:ascii="Bookman Old Style" w:hAnsi="Bookman Old Style"/>
          <w:sz w:val="28"/>
          <w:lang w:val="es-ES"/>
        </w:rPr>
        <w:t xml:space="preserve"> a atemorizarse y a angustiarse.” (Mc. XIV:32-33). Ya ven ustedes cómo actúa con serena deliberación; llega a un cierto lugar; y luego, da la voz de mando y una vez quitado el soporte de Dios Padre de su alma, la angustia, el terror y la aflicción inmediatamente se precipitaron sobre Él. Así se adelanta y se dirige hacia la agonía de su alma con una acción tan precisa y orientada, como si se dirigiese hacia algún tormento corporal, la hoguera o el potro.</w:t>
      </w:r>
    </w:p>
    <w:p>
      <w:pPr>
        <w:pStyle w:val="Encabezado"/>
        <w:tabs>
          <w:tab w:val="clear" w:pos="4252"/>
          <w:tab w:val="clear" w:pos="8504"/>
        </w:tabs>
        <w:spacing w:before="240" w:after="120"/>
        <w:ind w:firstLine="709"/>
        <w:rPr/>
      </w:pPr>
      <w:r>
        <w:rPr>
          <w:rFonts w:cs="Bookman Old Style" w:ascii="Bookman Old Style" w:hAnsi="Bookman Old Style"/>
          <w:sz w:val="28"/>
          <w:lang w:val="es-ES"/>
        </w:rPr>
        <w:t>Siendo así, inmediatamente caeréis en la cuenta, mis hermanos, de que en modo alguno se puede decir que Cristo contó con el soporte de saberse inocente y anticipando su triunfo; pues su prueba consistió en el retiro de esos y otros consuelos. El mismo acto de voluntad con el que admitió la influencia sobre su alma de cualquier angustia, supuso la admisión de todas las tribulaciones a una. No se trató de un caso de lidia entre impulsos y perspectivas antagónicos cayendo sobre Él desde el exterior, sino de la operación de una determinación interior. Así como gente con dominio de sí mismos pueden pasar de un pensamiento a otro a voluntad, tanto más Él se privó deliberadamente de cualquier consuelo, saciándose con la tribulación. En aquel momento su alma no pensaba en el futuro, sólo pensaba de la carga presente que lo oprimía y que había venido al mundo para soportar.</w:t>
      </w:r>
    </w:p>
    <w:p>
      <w:pPr>
        <w:pStyle w:val="Encabezado"/>
        <w:tabs>
          <w:tab w:val="clear" w:pos="4252"/>
          <w:tab w:val="clear" w:pos="8504"/>
        </w:tabs>
        <w:spacing w:before="240" w:after="120"/>
        <w:ind w:firstLine="709"/>
        <w:rPr/>
      </w:pPr>
      <w:r>
        <w:rPr>
          <w:rFonts w:cs="Bookman Old Style" w:ascii="Bookman Old Style" w:hAnsi="Bookman Old Style"/>
          <w:sz w:val="28"/>
          <w:lang w:val="es-ES"/>
        </w:rPr>
        <w:t>¿Y bien, mis hermanos? ¿Qué era lo que tuvo que soportar cuando abrió su alma al torrente de dolor al que estaba predestinado? ¡Helás! Tuvo que soportar aquello que nos resulta bien conocida, que no es familiar, pero que para Él constituía una pena indecible. Tuvo que soportar aquello que a tal punto nos resulta fácil, tan natural, tan bienvenido, que no alcanzamos a concebirlo como gran tribulación, y que sin embargo para Él despedía el perfume y el veneno de la muerte―tuvo, mis queridos hermanos, que aguantar el peso del pecado; tuvo que soportar nuestros pecados; tuvo que soportar los pecados del mundo entero. El pecado es una cosa que nos resulta casi connatural; pensamos poco sobre eso; no entendemos como el Creador le puede asignar tanta importancia; no podemos obligarnos a creer seriamente que merece retribución y que, incluso cuando en este mundo se le siguen castigos, los justificamos ligeramente o pensamos en otra cosa. Mas considerad qué cosa es el pecado en sí mismo; se trata de una rebelión contra Dios; en el pecador constituye un acto de traición que apunta al derrumbe y muerte de su soberano; es una cosa que, si se me permite usar palabras fuertes, si fuera posible que el Gobernador Divino dejara de existir, querría exactamente eso. El pecado es el enemigo mortal del Santísimo de tal modo que Él y el pecado no pueden estar juntos; y así es que el Santísimo lo expulsa de su presencia a las tinieblas exteriores; y tan es así que, si Dios pudiese ser menos que Dios, es el pecado el que contaría con el poder de lograr semejante cosa. Y aquí observad, mis hermanos, que cuando el Amor Todopoderoso en cierta ocasión, revestido de carne ingresó al sistema de la Creación sometiéndose a sus leyes, entonces este antagonista del bien y de la verdad, aprovechándose de la oportunidad, se lanzó hacia esa carne que Él había asumido y se fijó sobre ella, y fue su muerte. La envidia de los fariseos, la traición de Judas y la locura del pueblo, no fueron más que instrumentos o expresión de la enemiga que el pecado sentía hacia la Pureza Eterna ni bien, en su infinita misericordia para con los hombres, se puso a su alcance. El pecado no podía tocar la Divina Majestad; pero lo podía asaltar de aquella manera en que Él se dejaba asaltar, esto es, a través de su humanidad. Y al final, en la muerte del Dios encarnado, se nos enseña, mis hermanos, qué cosa es el pecado en sí mismo, y qué cosa era esto que caía sobre Él, en cuanto le llegó la hora―y podemos contemplar el poder que tenía contra su naturaleza humana, cuando permitió que esa misma naturaleza, al anticipar lo que le esperaba, se llenara de horror y consternación.</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Entonces, en esa hora tan terrible, el Salvador del mundo se arrodilló, despidiendo a los defensores de su Divinidad, despidiendo a sus ángeles que en miríadas estaban listos para entrar en batalla―y en cambio, abriendo los brazos, desnudando su pecho, impecable como era, se entregó a los asaltos de su enemigo―un enemigo de aliento pestilencial y cuyo abrazo constituía una agonía. Allí esta Él, de rodillas, inmóvil y quieto, mientras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eastAsia="Bookman Old Style" w:cs="Bookman Old Style" w:ascii="Bookman Old Style" w:hAnsi="Bookman Old Style"/>
          <w:sz w:val="28"/>
          <w:lang w:val="es-ES"/>
        </w:rPr>
        <w:t xml:space="preserve">           </w:t>
      </w:r>
    </w:p>
    <w:p>
      <w:pPr>
        <w:pStyle w:val="Encabezado"/>
        <w:tabs>
          <w:tab w:val="clear" w:pos="4252"/>
          <w:tab w:val="clear" w:pos="8504"/>
        </w:tabs>
        <w:spacing w:before="240" w:after="120"/>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Encabezado"/>
        <w:tabs>
          <w:tab w:val="clear" w:pos="4252"/>
          <w:tab w:val="clear" w:pos="8504"/>
        </w:tabs>
        <w:spacing w:before="24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Dolores morales de Cristo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8</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8</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23:00Z</dcterms:created>
  <dc:creator/>
  <dc:description/>
  <cp:keywords/>
  <dc:language>en-US</dc:language>
  <cp:lastModifiedBy/>
  <cp:lastPrinted>2011-08-07T20:34:00Z</cp:lastPrinted>
  <dcterms:modified xsi:type="dcterms:W3CDTF">2011-09-20T22:23:00Z</dcterms:modified>
  <cp:revision>2</cp:revision>
  <dc:subject/>
  <dc:title>¡Velad!</dc:title>
</cp:coreProperties>
</file>