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Si la están pasando mal…</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Todo esto ha venido sobre mí!</w:t>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Gén. XLII:36</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Así habló el Patriarca Jacob cuando José le había sido sustraído, Simeón se encontraba detenido en Egipto, Benjamín amenazado, y sus hijos bajo sospecha, siendo objeto de desconfianza; cuando fuera de su casa, no, peor todavía, a sus puertas, golpeaba una terrible hambruna, que enemigos y extraños daban vuelta a su alrededor, con la perspectiva de iniquidades sin cuento, y en el pasado un número de dolorosos recuerdos que no podían sino desconsolarlo: el horrible comportamiento de su propia familia con todas sus lastimosas consecuencias, y más atrás en el pasado, la ira de Esaú, su separación de la casa de su padre, sus errantes vagabundeos y el largo tiempo perdido cuando al servicio de Labán. Desde los días de su juventud en adelante había pasado por innumerables tribulaciones y hubo de soportarlas con alma desasosegada.</w:t>
      </w:r>
    </w:p>
    <w:p>
      <w:pPr>
        <w:pStyle w:val="NormalWeb"/>
        <w:spacing w:lineRule="auto" w:line="360" w:before="0" w:after="240"/>
        <w:ind w:firstLine="709"/>
        <w:jc w:val="both"/>
        <w:rPr>
          <w:rFonts w:ascii="Verdana" w:hAnsi="Verdana" w:cs="Verdana"/>
        </w:rPr>
      </w:pPr>
      <w:r>
        <w:rPr>
          <w:rFonts w:cs="Verdana" w:ascii="Verdana" w:hAnsi="Verdana"/>
        </w:rPr>
        <w:t xml:space="preserve">Y así, sus primeras palabras son, “Si Dios está conmigo… entonces Yahvé será mi Dios.” Pero siguieron otras: “Líbrame, te ruego”. Luego: “Me habéis desconcertado”; y a continuación: “Por tristeza bajaré adonde está mi hijo, al scheol”; y más adelante: “¡Todo esto ha venido sobre mí!” y por fin, “Pocos y malos han sido los días de los años de mi vida” (Gén. XXVIII:20-21; XXXII:11; XXXIV:30; XXXVII:35; XLII:36; XLVII:9). </w:t>
      </w:r>
    </w:p>
    <w:p>
      <w:pPr>
        <w:pStyle w:val="NormalWeb"/>
        <w:spacing w:lineRule="auto" w:line="360" w:before="0" w:after="240"/>
        <w:ind w:firstLine="709"/>
        <w:jc w:val="both"/>
        <w:rPr>
          <w:rFonts w:ascii="Verdana" w:hAnsi="Verdana" w:cs="Verdana"/>
        </w:rPr>
      </w:pPr>
      <w:r>
        <w:rPr>
          <w:rFonts w:cs="Verdana" w:ascii="Verdana" w:hAnsi="Verdana"/>
        </w:rPr>
        <w:t xml:space="preserve">Golpe tras golpe, palo tras palo, la tribulación cayó sobre él como tormenta de granizo. Cuando hay tormenta, la primera oleada de granizo indica, no que no vendrá más, sino que, seguramente, habrá más; cuando la sentimos por primera vez, decimos, “Ha </w:t>
      </w:r>
      <w:r>
        <w:rPr>
          <w:rFonts w:cs="Verdana" w:ascii="Verdana" w:hAnsi="Verdana"/>
          <w:i/>
        </w:rPr>
        <w:t>comenzado</w:t>
      </w:r>
      <w:r>
        <w:rPr>
          <w:rFonts w:cs="Verdana" w:ascii="Verdana" w:hAnsi="Verdana"/>
        </w:rPr>
        <w:t xml:space="preserve"> a caer granizo”―no argumentamos en el sentido de que ha terminado, sino al contrario, que falta más por venir. </w:t>
      </w:r>
    </w:p>
    <w:p>
      <w:pPr>
        <w:pStyle w:val="NormalWeb"/>
        <w:spacing w:lineRule="auto" w:line="360" w:before="0" w:after="240"/>
        <w:ind w:firstLine="709"/>
        <w:jc w:val="both"/>
        <w:rPr>
          <w:rFonts w:ascii="Verdana" w:hAnsi="Verdana" w:cs="Verdana"/>
        </w:rPr>
      </w:pPr>
      <w:r>
        <w:rPr>
          <w:rFonts w:cs="Verdana" w:ascii="Verdana" w:hAnsi="Verdana"/>
        </w:rPr>
        <w:t xml:space="preserve">Y así fue con Jacob, la tormenta rugía a su alrededor, y caían gruesas gotas cuando vivía en casa de su padre; la tormenta lo indujo a abandonarla. Y no cesó porque se fuera al extranjero, no cesó porque había empezado. Más bien continuó porque había empezado; su comienzo fue la señal de su presencia; comenzó en cumplimiento de una ley que se extendería sobre sus años adultos e incluso hasta que llegaron los días de su vejez, tal como había empezado cuando era joven. Fue llamado a vivir en medio de una tormenta de granizo: toda su vida fue una peregrinación, pero la tormenta fue el hilo que unió esos sus años, tan pocos y tan malos. Y lo que le tocó a Jacob durante toda la vida, también le tocó en suerte a su hijo José, por lo menos al principio; durante trece años, desde que cumplió diecisiete hasta los treinta, anduvo con problemas muchos peores que los de Jacob―en cautividad, esclavitud, cárcel, con grilletes que de tal manera lo apretaban que se dice que el hierro entró en su alma. Y lo que sucedió al comienzo de la vida de José, así también le pasó a Abrahán, su antepasado, sobre el final de su vida. Durante setenta y cinco años vivió en “la casa de su padre”, pero a partir de entonces y en adelante fue un vagabundo. </w:t>
      </w:r>
    </w:p>
    <w:p>
      <w:pPr>
        <w:pStyle w:val="NormalWeb"/>
        <w:spacing w:lineRule="auto" w:line="360" w:before="0" w:after="240"/>
        <w:ind w:firstLine="709"/>
        <w:jc w:val="both"/>
        <w:rPr>
          <w:rFonts w:ascii="Verdana" w:hAnsi="Verdana" w:cs="Verdana"/>
        </w:rPr>
      </w:pPr>
      <w:r>
        <w:rPr>
          <w:rFonts w:cs="Verdana" w:ascii="Verdana" w:hAnsi="Verdana"/>
        </w:rPr>
        <w:t xml:space="preserve">Así Dios Todopoderoso, mediante el ejemplo de los patriarcas de su pueblo elegido, nos señaló que no hallaríamos descanso en este mundo; de este modo prefiguró la condición de nuestra vida, no sólo ensenándonos con una lección, sino poniéndonos delante un modelo para nuestra mismísima vida, siempre que quisiésemos “vivir piadosamente en Cristo Jesús” (II Tim. </w:t>
      </w:r>
      <w:r>
        <w:rPr>
          <w:rFonts w:cs="Verdana" w:ascii="Verdana" w:hAnsi="Verdana"/>
          <w:lang w:val="en-US"/>
        </w:rPr>
        <w:t xml:space="preserve">III:12). </w:t>
      </w:r>
      <w:r>
        <w:rPr>
          <w:rFonts w:cs="Verdana" w:ascii="Verdana" w:hAnsi="Verdana"/>
        </w:rPr>
        <w:t xml:space="preserve">Él mismo, el Señor Encarnado, sólo eligió este mundo como lugar de paso; no tenía dónde reclinar su cabeza. “Salgamos pues, con Él fuera del campamento, llevando su oprobio. Porque no tenemos aquí ciudad permanente, sino que buscamos la futura” (Hebreos XIII:13,14). </w:t>
      </w:r>
    </w:p>
    <w:p>
      <w:pPr>
        <w:pStyle w:val="NormalWeb"/>
        <w:spacing w:lineRule="auto" w:line="360" w:before="0" w:after="240"/>
        <w:ind w:firstLine="709"/>
        <w:jc w:val="both"/>
        <w:rPr>
          <w:rFonts w:ascii="Verdana" w:hAnsi="Verdana" w:cs="Verdana"/>
          <w:lang w:val="en-US"/>
        </w:rPr>
      </w:pPr>
      <w:r>
        <w:rPr>
          <w:rFonts w:cs="Verdana" w:ascii="Verdana" w:hAnsi="Verdana"/>
        </w:rPr>
        <w:t xml:space="preserve">Con Jacob se prefigura al cristiano. Él dijo “¡Me ha sobrevenido todo esto!”; y esto que dijo como deprimido, es cosa que todo cristianos debe decir, ciertamente que no con depresión, pero sí con pena, no apasionadamente, no quejumbrosamente, ni con impaciencia, sino tranquilamente, como confesando una doctrina. “Me ha pasado todo esto”, pero es lo que me toca; están contra mí, para que combata con ellos hasta vencerlos: si no hubiese enemigo, no habría conflicto, si no hubiese líos, no podría haber fe; si no hubiese pruebas, no podría haber amor; si no hubiese temor, no podría haber esperanza. La esperanza, la fe y el amor son armas, y la sola existencia de armas también implica la existencia de enemigos y necesariamente, cruces con ellos; y, confiado en esas armas, “me gloriaré en mis sufrimientos”, convencido de que “ni la muerte, ni la vida, ni los ángeles, ni principados, ni potestades, ni cosas presentes, ni cosas futuras, ni altura, ni profundidad, ni otra creatura alguna podrá separarnos del amor de Dios, que está en Cristo Jesús nuestro Señor” (Rom. </w:t>
      </w:r>
      <w:r>
        <w:rPr>
          <w:rFonts w:cs="Verdana" w:ascii="Verdana" w:hAnsi="Verdana"/>
          <w:lang w:val="en-US"/>
        </w:rPr>
        <w:t xml:space="preserve">VIII:38, 39). </w:t>
      </w:r>
    </w:p>
    <w:p>
      <w:pPr>
        <w:pStyle w:val="NormalWeb"/>
        <w:spacing w:lineRule="auto" w:line="360" w:before="0" w:after="240"/>
        <w:ind w:firstLine="709"/>
        <w:jc w:val="both"/>
        <w:rPr>
          <w:rFonts w:ascii="Verdana" w:hAnsi="Verdana" w:cs="Verdana"/>
          <w:lang w:val="en-US"/>
        </w:rPr>
      </w:pPr>
      <w:r>
        <w:rPr>
          <w:rFonts w:cs="Verdana" w:ascii="Verdana" w:hAnsi="Verdana"/>
        </w:rPr>
        <w:t xml:space="preserve">Que esas penas y dolores son, en un sentido especial, la suerte que le toca al cristiano, se sigue claramente de muchos pasajes de la Escritura tales como los siguientes: Por ejemplo, San Pablo y San Bernabé le recuerdan a los discípulos “cómo es menester que a través de muchas tribulaciones entremos en el reino de Dios” (Hechos XIV:22). Y San Pablo no dice otra cosa, cuando propone que “suframos con Él para ser también glorificados con Él” (Rom. VIII:17), o cuando nos promete que “si sufrimos con Él, también reinaremos” (II Tim. II: 12) y nos advierte que “todos los que quieren vivir piadosamente en Cristo Jesús serán perseguidos” (II Tim. </w:t>
      </w:r>
      <w:r>
        <w:rPr>
          <w:rFonts w:cs="Verdana" w:ascii="Verdana" w:hAnsi="Verdana"/>
          <w:lang w:val="en-US"/>
        </w:rPr>
        <w:t xml:space="preserve">III:12). </w:t>
      </w:r>
      <w:r>
        <w:rPr>
          <w:rFonts w:cs="Verdana" w:ascii="Verdana" w:hAnsi="Verdana"/>
        </w:rPr>
        <w:t xml:space="preserve">No otra cosa dice San Pedro: “Si padecéis por obrar bien y lo sufrís, esto es gracia de Dios. </w:t>
      </w:r>
      <w:r>
        <w:rPr>
          <w:rFonts w:cs="Verdana" w:ascii="Verdana" w:hAnsi="Verdana"/>
          <w:lang w:val="en-US"/>
        </w:rPr>
        <w:t xml:space="preserve">Para esto fuisteis llamados” (I Pet. II:20,21). </w:t>
      </w:r>
      <w:r>
        <w:rPr>
          <w:rFonts w:cs="Verdana" w:ascii="Verdana" w:hAnsi="Verdana"/>
        </w:rPr>
        <w:t xml:space="preserve">Y nuestro Salvador declara que quienes han renunciado a sus parientes y bienes en este mundo “por causa de mi nombre”, recibirán “el céntuplo ahora, en este tiempo”―pero agrega, “con persecuciones” (Mc. X:30). Y San Pablo refiere a su propio caso, habla de los “peligros” en el mar y en la tierra, entre amigos y falsos hermanos, peligros exteriores e interiores, del cuerpo y del alma. Pero luego agrega, “me gloriaré de lo que es propio de mi flaqueza” (II Cor. </w:t>
      </w:r>
      <w:r>
        <w:rPr>
          <w:rFonts w:cs="Verdana" w:ascii="Verdana" w:hAnsi="Verdana"/>
          <w:lang w:val="en-US"/>
        </w:rPr>
        <w:t>XI:30).</w:t>
      </w:r>
    </w:p>
    <w:p>
      <w:pPr>
        <w:pStyle w:val="NormalWeb"/>
        <w:spacing w:lineRule="auto" w:line="360" w:before="0" w:after="240"/>
        <w:ind w:firstLine="709"/>
        <w:jc w:val="both"/>
        <w:rPr>
          <w:rFonts w:ascii="Verdana" w:hAnsi="Verdana" w:cs="Verdana"/>
        </w:rPr>
      </w:pPr>
      <w:r>
        <w:rPr>
          <w:rFonts w:cs="Verdana" w:ascii="Verdana" w:hAnsi="Verdana"/>
        </w:rPr>
        <w:t xml:space="preserve">Así y todo, a pasajes como estos, naturalmente se objeta que no se aplican a nuestro tiempo; que se aplican a tiempos de persecución que ya pasaron y que han terminado; que los hombres ahora entran al reino sin necesidad de las aflicciones que alguna vez eso suponía. Lo que tenemos ante la vista, se dice, desmiente una doctrina tan triste y tan severa. </w:t>
      </w:r>
    </w:p>
    <w:p>
      <w:pPr>
        <w:pStyle w:val="NormalWeb"/>
        <w:spacing w:lineRule="auto" w:line="360" w:before="0" w:after="240"/>
        <w:ind w:firstLine="709"/>
        <w:jc w:val="both"/>
        <w:rPr/>
      </w:pPr>
      <w:r>
        <w:rPr>
          <w:rFonts w:cs="Verdana" w:ascii="Verdana" w:hAnsi="Verdana"/>
        </w:rPr>
        <w:t>En esta época y en este país, se repite a menudo, seguramente se puede decir que la Iglesia está en paz; ahora cuenta con derechos y aun algunos privilegios. Por decir lo menos, los cristianos de este tiempo son libres y disponen de su propiedad; viven sin inquietud y mueren en paz. Por el contrario, ahora no sólo son tolerados, sino que son los dueños del país; no hay más que cristianos; y si padecen persecución ha de ser auto-infligida, por mano de otros cristianos. El cristianismo es la ley del país, se considera a sus ministros como adoptando una profesión como cualquier otra, se honran sus celebraciones, hoy en día ser cristiano constituye una recomendación. Lejos de padecer penurias por ser cristianos, los que no lo son, los infieles y disolutos, son quienes las sufren.</w:t>
      </w:r>
    </w:p>
    <w:p>
      <w:pPr>
        <w:pStyle w:val="NormalWeb"/>
        <w:spacing w:lineRule="auto" w:line="360" w:before="0" w:after="240"/>
        <w:ind w:firstLine="709"/>
        <w:jc w:val="both"/>
        <w:rPr>
          <w:rFonts w:ascii="Verdana" w:hAnsi="Verdana" w:cs="Verdana"/>
        </w:rPr>
      </w:pPr>
      <w:r>
        <w:rPr>
          <w:rFonts w:cs="Verdana" w:ascii="Verdana" w:hAnsi="Verdana"/>
        </w:rPr>
        <w:t>En modo alguno se puede decir que los cristianos la pasan mal.</w:t>
      </w:r>
    </w:p>
    <w:p>
      <w:pPr>
        <w:pStyle w:val="NormalWeb"/>
        <w:spacing w:lineRule="auto" w:line="360" w:before="0" w:after="240"/>
        <w:ind w:firstLine="709"/>
        <w:jc w:val="both"/>
        <w:rPr>
          <w:rFonts w:ascii="Verdana" w:hAnsi="Verdana" w:cs="Verdana"/>
        </w:rPr>
      </w:pPr>
      <w:r>
        <w:rPr>
          <w:rFonts w:cs="Verdana" w:ascii="Verdana" w:hAnsi="Verdana"/>
        </w:rPr>
        <w:t>¿Qué clase de confesor es el cristiano que se expone en la primera línea de fuego cuando resulta que el frente de batalla no constituye sino un beneficio o una dignidad? Hubo un tiempo en que los gobernantes de la Iglesia constituían el blanco de sus perseguidores; hoy en día sólo se los obliga a adoptar honores y poder. Hubo un tiempo en que la cruz se inventariaba entre los santos tesoros y se pasaba de obispo a obispo; pero ahora, ¿qué renunciamientos apareja el apostolado, qué amargura en el cáliz de Cristo, qué llagas del Señor Jesús cuando extiende su mano para tocarnos? ¿qué punzante dolor a resultas de su sagrado Hálito? Ciertamente en los viejos tiempos, así como el Espíritu lo condujo al desierto para ser tentado por el diablo, así también ellos, que habían recibido al Paráclito Todopoderoso en cualquiera de sus altísimos dones y muy pronto se hallaban viviendo entre las bestias salvajes de Éfeso, o navegaban las procelosas aguas del mar; pero no hay hoy en día pruebas visibles de los triunfos de la gracia de Dios humillando al hombre mientras se lo emplea con propósitos celestiales.</w:t>
      </w:r>
    </w:p>
    <w:p>
      <w:pPr>
        <w:pStyle w:val="NormalWeb"/>
        <w:spacing w:lineRule="auto" w:line="360" w:before="0" w:after="240"/>
        <w:ind w:firstLine="709"/>
        <w:jc w:val="both"/>
        <w:rPr>
          <w:rFonts w:ascii="Verdana" w:hAnsi="Verdana" w:cs="Verdana"/>
        </w:rPr>
      </w:pPr>
      <w:r>
        <w:rPr>
          <w:rFonts w:cs="Verdana" w:ascii="Verdana" w:hAnsi="Verdana"/>
        </w:rPr>
        <w:t xml:space="preserve">Esto es lo que dicen los objetores; y para corroborarlo, bien pueden invocar los sentimientos del mundo para con la Iglesia y sus sagrados oficios―a ver si no cuentan con el consenso del sentido común de la humanidad en su juicio al respecto. ¿O acaso no se dice que el ministerio en la Iglesia constituye una profesión fácil? ¿Por ventura no vemos que lo adoptan aquellos que aman la paz, que se ven ineptos para los negocios; que adoptan las órdenes los menos agudos, los menos inquietos, los menos aventureros que otros? Y una vez ordenados, sus destinos ¿no conducen más bien hacia una tierra de Caná, como antaño, y no al camino estrecho e incómodo y al espinoso lecho del Evangelio? ¿No cuentan con pasturas feraces y agradables lugares de descanso, y arroyos tranquilos y refrescantes, donde fluye la leche y la miel, de acuerdo a la promesa del Antiguo Testamento, más que aquel bautismo y aquella seca que constituye la gloria del Nuevo? </w:t>
      </w:r>
      <w:r>
        <w:rPr>
          <w:rStyle w:val="FootnoteCharacters"/>
          <w:rStyle w:val="FootnoteAnchor"/>
          <w:rFonts w:cs="Verdana" w:ascii="Verdana" w:hAnsi="Verdana"/>
        </w:rPr>
        <w:footnoteReference w:id="2"/>
      </w:r>
      <w:r>
        <w:rPr>
          <w:rFonts w:cs="Verdana" w:ascii="Verdana" w:hAnsi="Verdana"/>
        </w:rPr>
        <w:t xml:space="preserve"> </w:t>
      </w:r>
    </w:p>
    <w:p>
      <w:pPr>
        <w:pStyle w:val="NormalWeb"/>
        <w:spacing w:lineRule="auto" w:line="360" w:before="0" w:after="240"/>
        <w:ind w:firstLine="709"/>
        <w:jc w:val="both"/>
        <w:rPr/>
      </w:pPr>
      <w:r>
        <w:rPr>
          <w:rFonts w:cs="Verdana" w:ascii="Verdana" w:hAnsi="Verdana"/>
        </w:rPr>
        <w:t xml:space="preserve">Por tanto, los hechos, se dirá, refutan aquellas nociones del carácter necesariamente doliente de la Iglesia cristiana. La Iglesia padeció al principio―el sufrimiento fue el precio de su triunfo; pero desde entonces, ha cesado de sufrir. Ahora está verdaderamente en paz, así como sufrió por entonces. Para el caso, negar que ahora vive pacíficamente equivale a negar que en verdad sufrió en otros tiempos. Y aplicar textos que describen el pasado al aquí y al ahora, constituye un disparate irreal, ofende a quienes escuchan tal cosa y excita la ridiculización en otros. </w:t>
      </w:r>
    </w:p>
    <w:p>
      <w:pPr>
        <w:pStyle w:val="NormalWeb"/>
        <w:spacing w:lineRule="auto" w:line="360" w:before="0" w:after="240"/>
        <w:ind w:firstLine="709"/>
        <w:jc w:val="both"/>
        <w:rPr>
          <w:rFonts w:ascii="Verdana" w:hAnsi="Verdana" w:cs="Verdana"/>
        </w:rPr>
      </w:pPr>
      <w:r>
        <w:rPr>
          <w:rFonts w:cs="Verdana" w:ascii="Verdana" w:hAnsi="Verdana"/>
        </w:rPr>
        <w:t>Todo esto se podría sostener. Y con todo, ¿en verdad es así? Echémosle una mirada a la Biblia otra vez. ¿Hemos de conducirnos por la fe o por la vista? Pues seguramente, más allá de las conclusiones que se siguen de lo que vemos, estas no pueden deshacer lo que está escrito. Lo que está escrito, escrito está y permanece; y si lo que tenemos a la vista se contrapone a eso, hemos de suponer que habrá algún modo de resolver la dificultad, por mucho que no lo veamos ahora. Es lo que intentaremos: resolver esta objeción, lo mejor que podamos.</w:t>
      </w:r>
    </w:p>
    <w:p>
      <w:pPr>
        <w:pStyle w:val="NormalWeb"/>
        <w:spacing w:lineRule="auto" w:line="360" w:before="0" w:after="240"/>
        <w:ind w:firstLine="709"/>
        <w:jc w:val="both"/>
        <w:rPr>
          <w:rFonts w:ascii="Verdana" w:hAnsi="Verdana" w:cs="Verdana"/>
        </w:rPr>
      </w:pPr>
      <w:r>
        <w:rPr>
          <w:rFonts w:cs="Verdana" w:ascii="Verdana" w:hAnsi="Verdana"/>
        </w:rPr>
        <w:t xml:space="preserve">Como digo, consideremos nuevamente las palabras de la Escritura. Por cierto, si perseverar bajo circunstancias adversas no es, en algún sentido, la incumbencia específica de los cristianos, entonces el Nuevo Testamento en sí mismo no tiene sentido sino en su tiempo y contexto; pues está edificado sobre esta doctrina, todo él descansa sobre estos fundamentos. Si “la presente tribulación” (I Cor. VII:26) de la que habla San Pablo no refiere al estado habitual de la Iglesia, entonces apenas si podría sostenerse que el Nuevo Testamento fue escrito para nosotros, y en cualquier caso, si hubiera caso de aplicarlo a nuestras circunstancias, antes habría que reformularlo. </w:t>
      </w:r>
    </w:p>
    <w:p>
      <w:pPr>
        <w:pStyle w:val="NormalWeb"/>
        <w:spacing w:lineRule="auto" w:line="360" w:before="0" w:after="240"/>
        <w:ind w:firstLine="709"/>
        <w:jc w:val="both"/>
        <w:rPr/>
      </w:pPr>
      <w:r>
        <w:rPr>
          <w:rFonts w:cs="Verdana" w:ascii="Verdana" w:hAnsi="Verdana"/>
        </w:rPr>
        <w:t>Y a fe mía, en los días que corren la idea tiene andadura, está de moda. Hoy en día hay gente que está tratando de sustituir los preceptos de Cristo acerca de la limosna y el auxilio a los pobres. Y si no, oímos de gente que quiere armar su propia iglesia, u omitir algún sacramento o modificar doctrinas. Decimos que no leen las Escrituras como corresponde. Y a lo mejor ellos contestan que la Escritura tiene mandas y preceptos que dieciocho siglos después ya no nos obligan. Consideran que la especial misericordia con los pobres, la constitución de la Iglesia, el poder sobre ella de parte del Estado, la naturaleza de la fe o los preceptos que establece, no tienen por qué entenderse al pie de la letra; que los tiempos han cambiado. Eso dicen; ¿y acaso podemos reprochárselo si nosotros mismos concedemos que partes esenciales del Nuevo Testamento no son más que letra muerta? ¿Acaso resulta extraño que lleguen a pensar que en los días que corren el mundo bien puede ejercer poder tiránico sobre la Iglesia cuando nosotros mismos estamos en colusión con el mundo?</w:t>
      </w:r>
    </w:p>
    <w:p>
      <w:pPr>
        <w:pStyle w:val="NormalWeb"/>
        <w:spacing w:lineRule="auto" w:line="360" w:before="0" w:after="240"/>
        <w:ind w:firstLine="709"/>
        <w:jc w:val="both"/>
        <w:rPr/>
      </w:pPr>
      <w:r>
        <w:rPr>
          <w:rFonts w:cs="Verdana" w:ascii="Verdana" w:hAnsi="Verdana"/>
        </w:rPr>
        <w:t xml:space="preserve">Indiscutiblemente han hecho un trato justo con nosotros: los dos hemos corrido la Escritura a un costado y luego acordamos en que mientras nosotros vivamos cómodamente, ellos disponen del derecho a gobernarnos. Hemos cobrado el salario del mundo y no corresponde que nos quejemos por el yugo que nos impone. La Iglesia no puede disfrutar del privilegio de la independencia―a menos que acepte el hecho de que eso se paga con tribulaciones y que esa es la parte que le toca. </w:t>
      </w:r>
      <w:r>
        <w:rPr>
          <w:rStyle w:val="FootnoteCharacters"/>
          <w:rStyle w:val="FootnoteAnchor"/>
          <w:rFonts w:cs="Verdana" w:ascii="Verdana" w:hAnsi="Verdana"/>
        </w:rPr>
        <w:footnoteReference w:id="3"/>
      </w:r>
      <w:r>
        <w:rPr>
          <w:rFonts w:cs="Verdana" w:ascii="Verdana" w:hAnsi="Verdana"/>
        </w:rPr>
        <w:t xml:space="preserve"> </w:t>
      </w:r>
    </w:p>
    <w:p>
      <w:pPr>
        <w:pStyle w:val="NormalWeb"/>
        <w:spacing w:lineRule="auto" w:line="360" w:before="0" w:after="240"/>
        <w:ind w:firstLine="709"/>
        <w:jc w:val="both"/>
        <w:rPr>
          <w:rFonts w:ascii="Verdana" w:hAnsi="Verdana" w:cs="Verdana"/>
        </w:rPr>
      </w:pPr>
      <w:r>
        <w:rPr>
          <w:rFonts w:cs="Verdana" w:ascii="Verdana" w:hAnsi="Verdana"/>
        </w:rPr>
        <w:t xml:space="preserve">De manera que quizás se me pueda conceder que la aflicción, las condiciones difíciles, la inquietud, el destrato y la calumnia constituyen la suerte que le corresponde a la Iglesia, la parte que le fue prometida y dispensada, por mucho que a primera vista no lo parezca. ¿Qué prueba hay de que la felicidad temporal fue dispensada con la Ley de Moisés? ¿Dónde en el Evangelio se dice que seremos exceptuados de la adversidad temporal? Vosotros decís que los judíos contaban con la promesa de este mundo. </w:t>
      </w:r>
      <w:r>
        <w:rPr>
          <w:rFonts w:cs="Verdana" w:ascii="Verdana" w:hAnsi="Verdana"/>
          <w:lang w:val="en-US"/>
        </w:rPr>
        <w:t xml:space="preserve">Cierto. Pero contemplad su historia. Aparentemente Dios no cumplió con esa promesa. </w:t>
      </w:r>
      <w:r>
        <w:rPr>
          <w:rFonts w:cs="Verdana" w:ascii="Verdana" w:hAnsi="Verdana"/>
        </w:rPr>
        <w:t>¿Su historia toda no es de largos períodos de cautiverio, guerra, hambruna, pestes, debilidades, divisiones de todo tipo? Contemplad su historia como un todo. ¿Acaso no se parece a la historia de cualquier otro pueblo? ¿Su poder no tuvo, por ventura, un principio, un fortalecimiento, y un final? ¿No pasaron por sucesivas etapas al igual que otros estados? Si nos dejamos llevar por las apariencias, ¿cuál fue ésa su prosperidad que otros estados no conocieron? ¿Qué problemas tuvieron otros estados de la que ellos fueron dispensados? Por tanto, si nos dejamos guiar por las apariencias para probar que la Iglesia Cristiana no ha nacido para padecer, ese mismo argumento, ¿acaso no probaría entonces que la Iglesia Judía resultó defraudada puesto que nunca contó con especial prosperidad? Y por el contrario, si a pesar de las apariencias decimos que los israelitas contaron con bendiciones temporales especiales, ¿no podríamos sostener igualmente que, a pesar de las apariencias, en el orden temporal los cristianos contamos con tribulaciones especiales?</w:t>
      </w:r>
    </w:p>
    <w:p>
      <w:pPr>
        <w:pStyle w:val="NormalWeb"/>
        <w:spacing w:lineRule="auto" w:line="360" w:before="0" w:after="240"/>
        <w:ind w:firstLine="709"/>
        <w:jc w:val="both"/>
        <w:rPr/>
      </w:pPr>
      <w:r>
        <w:rPr>
          <w:rFonts w:cs="Verdana" w:ascii="Verdana" w:hAnsi="Verdana"/>
        </w:rPr>
        <w:t xml:space="preserve">A lo mejor diréis que la promesa de prosperidad para los judíos era bajo condición, que la condición era su obediencia y que fueron los propios judíos los que perdieron su recompensa porque no la merecían. </w:t>
      </w:r>
    </w:p>
    <w:p>
      <w:pPr>
        <w:pStyle w:val="NormalWeb"/>
        <w:spacing w:lineRule="auto" w:line="360" w:before="0" w:after="240"/>
        <w:ind w:firstLine="709"/>
        <w:jc w:val="both"/>
        <w:rPr/>
      </w:pPr>
      <w:r>
        <w:rPr>
          <w:rFonts w:cs="Verdana" w:ascii="Verdana" w:hAnsi="Verdana"/>
          <w:lang w:val="en-US"/>
        </w:rPr>
        <w:t xml:space="preserve">Cierto ¿no? Lo concedo. </w:t>
      </w:r>
      <w:r>
        <w:rPr>
          <w:rFonts w:cs="Verdana" w:ascii="Verdana" w:hAnsi="Verdana"/>
        </w:rPr>
        <w:t>Pero me pregunto entonces qué impide entonces decir que―puesto que los cristianos disfrutamos de prosperidad temporal y que no padecemos adversidad alguna―¿qué impide sostener, digo, que los cristianos también hemos desperdiciado la promesa y perdido el privilegio de la aflicción por razón de nuestra desobediencia?</w:t>
      </w:r>
    </w:p>
    <w:p>
      <w:pPr>
        <w:pStyle w:val="NormalWeb"/>
        <w:spacing w:lineRule="auto" w:line="360" w:before="0" w:after="240"/>
        <w:ind w:firstLine="709"/>
        <w:jc w:val="both"/>
        <w:rPr/>
      </w:pPr>
      <w:r>
        <w:rPr>
          <w:rFonts w:cs="Verdana" w:ascii="Verdana" w:hAnsi="Verdana"/>
        </w:rPr>
        <w:t xml:space="preserve">Del mismo modo, no veo por qué no podemos sostener que, a pesar de los pecados del pueblo, sin embargo la iglesia judía en algún sentido sí contó con bendiciones en el orden temporal de acuerdo a la promesa; y que, de igual manera, a pesar de los pecados de la muchedumbre de los cristianos, la Iglesia Cristiana, tomada como un todo, y en particular sus verdaderos hijos, bien pueden participar de la promesa de aflicción. </w:t>
      </w:r>
    </w:p>
    <w:p>
      <w:pPr>
        <w:pStyle w:val="NormalWeb"/>
        <w:spacing w:lineRule="auto" w:line="360" w:before="0" w:after="240"/>
        <w:ind w:firstLine="709"/>
        <w:jc w:val="both"/>
        <w:rPr/>
      </w:pPr>
      <w:r>
        <w:rPr>
          <w:rFonts w:cs="Verdana" w:ascii="Verdana" w:hAnsi="Verdana"/>
        </w:rPr>
        <w:t xml:space="preserve">Resulta harto difícil argumentar a partir de lo que vemos, y existen muchas maneras en que lo que está escrito se cumple, a pesar, o mediante, precisamente eso. Lo único que permanece radiantemente claro es la promesa misma. Se dijo de Israel: “Yahvé amó a su pueblo; Todos sus santos están en su mano. Sentados a tus pies cada uno recibe tus palabras… ¡Viva Rubén y no muera, aunque sea pequeño su número!... Oye, Yahvé la voz de Judá, y dale parte en su pueblo, por el cual luchan sus manos; sé tú su auxilio contra sus adversarios.” Y de Leví: “Tus Tummin y Urim tiene tu varón santo… ¡Bendice, oh Yahvé, su fortaleza, acepta la obra de sus manos; destroza las espaldas de sus enemigos y de los que le odian para que no se levanten más!”. Y de Benjamín: “Amado de Yahvé, habitará en seguridad a Su lado; Yahvé le protegerá siempre; entre sus hombros tendrá su morada.” Y de José: “Bendita de Yahvé sea tu tierra, con lo más precioso del cielo, el rocío, con los manantiales del abismo de abajo; con lo mejor de los productos del sol, con el más excelente fruto de los meses, con lo mejor de los montes antiguos, con lo más rico de los collados eternos; con lo más exquisito de la tierra y de su abundancia.” Y de Zabulón: “”Regocíjate, Zabulón, en tu tráfico, y tú, Isacar, en tus tiendas… chupan las riquezas del mar, y los tesoros escondidos de la costa”. Y, “¡Bendito el que ensanchó a Gad! Está echado como leona, desgarra a una el brazo con la corona de su cabeza.” Y también, “Neftalí goza de favores, y colmado de la bendición de Yahvé, posee el mar y el mediodía.” Y “Aser es el bendito entre los hijos, el favorecido entre sus hermanos, y baña su pie en aceite. De hierro y de bronce son tus cerrojos, y tan largo como tus días, tu reposo.” Y referido a todos ellos juntos, se dijo: “Israel habita en seguridad, de la fuente de Jacob brota aparte, en una tierra de trigo y de vino cuyos cielos destilan el rocío.” (Dt. XXXIII). Estas fueron las brillantes y placenteras cosas que le fueron prometidas al primer pueblo de Dios, en las llanuras de Moab, cuando ingresaban en la tierra. </w:t>
      </w:r>
    </w:p>
    <w:p>
      <w:pPr>
        <w:pStyle w:val="NormalWeb"/>
        <w:spacing w:lineRule="auto" w:line="360" w:before="0" w:after="240"/>
        <w:ind w:firstLine="709"/>
        <w:jc w:val="both"/>
        <w:rPr/>
      </w:pPr>
      <w:r>
        <w:rPr>
          <w:rFonts w:cs="Verdana" w:ascii="Verdana" w:hAnsi="Verdana"/>
        </w:rPr>
        <w:t xml:space="preserve">Y a su vez, ¿qué declaró el segundo y más grande Profeta de la Iglesia, cuando estaba sobre el monte, con la gente que le rodeaba y cuando publicó su alianza de gracia? “Abrió su boca y dijo, bienaventurados los pobres de espíritu, porque a ellos pertenece el reino de los cielos. </w:t>
      </w:r>
      <w:r>
        <w:rPr>
          <w:rFonts w:cs="Verdana" w:ascii="Verdana" w:hAnsi="Verdana"/>
          <w:lang w:val="en-US"/>
        </w:rPr>
        <w:t xml:space="preserve">Bienaventurados los afligidos, porque ellos serán consolados. </w:t>
      </w:r>
      <w:r>
        <w:rPr>
          <w:rFonts w:cs="Verdana" w:ascii="Verdana" w:hAnsi="Verdana"/>
        </w:rPr>
        <w:t xml:space="preserve">Bienaventurados los mansos… Bienaventurados los que tienen hambre y sed de justicia… Bienaventurados los que tienen misericordia… Bienaventurados los puros de corazón… Bienaventurados los pacificadores…” Y por último, “Dichosos seréis cuando os insultaren, cuando os persiguieren, cuando dijeren mintiendo todo mal contra vosotros, por causa mía. Gozaos y alegraos, porque vuestra recompensa es grande en los cielos, pues así persiguieron a los profetas que fueron antes de vosotros.” </w:t>
      </w:r>
      <w:r>
        <w:rPr>
          <w:rFonts w:cs="Verdana" w:ascii="Verdana" w:hAnsi="Verdana"/>
          <w:lang w:val="en-US"/>
        </w:rPr>
        <w:t xml:space="preserve">(Mt. V:2-12). </w:t>
      </w:r>
      <w:r>
        <w:rPr>
          <w:rFonts w:cs="Verdana" w:ascii="Verdana" w:hAnsi="Verdana"/>
        </w:rPr>
        <w:t xml:space="preserve">Y por el contrario: “¡Ay de vosotros los ricos!, porque ya recibisteis vuestro consuelo. ¡Ay de vosotros los que ahora estáis hartos!, porque padeceréis hambre. ¡Ay de los que reís ahora!, porque lloraréis de dolor. ¡Ay cuando digan bien de vosotros todos los hombres!, porque lo mismo hicieron sus padres con los falsos profetas.” </w:t>
      </w:r>
      <w:r>
        <w:rPr>
          <w:rFonts w:cs="Verdana" w:ascii="Verdana" w:hAnsi="Verdana"/>
          <w:lang w:val="en-US"/>
        </w:rPr>
        <w:t xml:space="preserve">(Lc. VI: 24-26). </w:t>
      </w:r>
      <w:r>
        <w:rPr>
          <w:rFonts w:cs="Verdana" w:ascii="Verdana" w:hAnsi="Verdana"/>
        </w:rPr>
        <w:t xml:space="preserve">En otra oportunidad habló así: “Vended aquello que poseéis y dad limosna” (Lc. XII:33); “si quieres ser perfecto, vete a vender lo que posees y dalo a los pobres” (Mt. XIX:21); “más fácil es a un camello pasar por el ojo de un aguja, que a un rico entrar en el reino de Dios” (Mt. XIX:24):  “el que quiera ser el primero de vosotros ha de hacerse vuestro esclavo” (Mt. XX:27); “si alguno quiere seguirme, renúnciese a sí mismo, y lleve su cruz y siga tras de Mí” (Mt. XVI:24). Y, en una sola palabra, la doctrina del Evangelio y el principio que lo rige resulta formulado así por el Apóstol, tomando palabras del libro de la Sabiduría: “«El Señor corrige a quien ama, y a todo aquel que recibe por hijo, le azota.» </w:t>
      </w:r>
      <w:r>
        <w:rPr>
          <w:rFonts w:cs="Verdana" w:ascii="Verdana" w:hAnsi="Verdana"/>
          <w:lang w:val="en-US"/>
        </w:rPr>
        <w:t xml:space="preserve">Soportad, pues, la corrección. </w:t>
      </w:r>
      <w:r>
        <w:rPr>
          <w:rFonts w:cs="Verdana" w:ascii="Verdana" w:hAnsi="Verdana"/>
        </w:rPr>
        <w:t xml:space="preserve">Dios os trata como a hijos… Si quedáis fuera de la corrección, </w:t>
      </w:r>
      <w:r>
        <w:rPr>
          <w:rFonts w:cs="Verdana" w:ascii="Verdana" w:hAnsi="Verdana"/>
          <w:i/>
        </w:rPr>
        <w:t>de la cual han participado todos</w:t>
      </w:r>
      <w:r>
        <w:rPr>
          <w:rFonts w:cs="Verdana" w:ascii="Verdana" w:hAnsi="Verdana"/>
        </w:rPr>
        <w:t>, en realidad sois bastardos y no hijos.” (Hebreos, XII:6-8). ¿Existirán palabras que digan más claramente que así como la prosperidad temporal constituye el don de la Ley, así también las pruebas y la tribulación son el don del Evangelio?</w:t>
      </w:r>
    </w:p>
    <w:p>
      <w:pPr>
        <w:pStyle w:val="NormalWeb"/>
        <w:spacing w:lineRule="auto" w:line="360" w:before="0" w:after="240"/>
        <w:ind w:firstLine="709"/>
        <w:jc w:val="both"/>
        <w:rPr>
          <w:rFonts w:ascii="Verdana" w:hAnsi="Verdana" w:cs="Verdana"/>
        </w:rPr>
      </w:pPr>
      <w:r>
        <w:rPr>
          <w:rFonts w:cs="Verdana" w:ascii="Verdana" w:hAnsi="Verdana"/>
        </w:rPr>
        <w:t xml:space="preserve">Por tanto, alma mía, abrázate a tu suerte, a la porción que te toca, pésala bien y aprende a amarla. Hallarás después de todo que si pertenecéis a Cristo, más allá de lo que piense el mundo, incluso en los días que corren, la perseverancia en medio de padecimientos, en un sentido muy especial, </w:t>
      </w:r>
      <w:r>
        <w:rPr>
          <w:rFonts w:cs="Verdana" w:ascii="Verdana" w:hAnsi="Verdana"/>
          <w:i/>
        </w:rPr>
        <w:t>constituye</w:t>
      </w:r>
      <w:r>
        <w:rPr>
          <w:rFonts w:cs="Verdana" w:ascii="Verdana" w:hAnsi="Verdana"/>
        </w:rPr>
        <w:t xml:space="preserve"> la parte que le toca a quienes se ofrecen para ser servidores del Rey de los dolores. Existe un mundo interior, que nadie ve excepción hecha de los que pertenecen a él; y por mucho que se los vea revestidos exteriormente con vestidos de muchos colores, como la túnica de José, esas rumbosas vestiduras se encuentran forradas con pelo de camello, o rázago, vistiendo a los que han desean unirse con Aquél que tan mal la pasó en el desierto, en la montaña y en el mar. </w:t>
      </w:r>
    </w:p>
    <w:p>
      <w:pPr>
        <w:pStyle w:val="NormalWeb"/>
        <w:spacing w:lineRule="auto" w:line="360" w:before="0" w:after="240"/>
        <w:ind w:firstLine="709"/>
        <w:jc w:val="both"/>
        <w:rPr>
          <w:rFonts w:ascii="Verdana" w:hAnsi="Verdana" w:cs="Verdana"/>
        </w:rPr>
      </w:pPr>
      <w:r>
        <w:rPr>
          <w:rFonts w:cs="Verdana" w:ascii="Verdana" w:hAnsi="Verdana"/>
        </w:rPr>
        <w:t xml:space="preserve">Los que se acercan a Cristo ingresan a un mundo interior, aunque para los hombres en general siguen iguales que siempre. Mantienen el mismo lugar que tenían antes en la sociedad mundana; sus empleos son los mismos, sus modos, sus idas y venidas. Si tenían alcurnia, la conservan; si eran de vida activa, así continúan; si tenían fortuna, aún la tienen. Todavía cuentan con grandes amigos, conexiones con gente poderosa, amplitud de recursos y un nombre respetado a los ojos del mundo; pero si han bebido del cáliz de Cristo y comido del pan de su mesa con toda sinceridad, para ellos las cosas ya no son como antes. Han padecido una metamorfosis desconocida, en verdad incluso para ellos mismos, salvo en su efectos, pero ahora comparten destinos que para otros hombres resultan extraños, y, por razón de esos destinos, padecen también conflictos. Bebieron de lo que parecía una poción de este mundo, pero eso los asoció, en esperanzas y temores, pruebas y propósitos, a un reino que se halla por encima de este mundo. Acudieron como para recibir una bendición y se encontraron con trabajos. Son soldados del ejército de Cristo; combaten contra “cosas que no se ven” y hallan que “todas las cosas están en su contra”. Para su sorpresa, a medida que avanza el tiempo, se encuentran con que su suerte ha cambiado. Encuentran que de una forma u otra los golpea la adversidad. Si se niegan a auto-afligirse, Dios los aflige. Cae un golpe, y se sorprenden; pasa el mal trago, menos mal; no esperan más. Viene otro; se preguntan “¿por qué es esto?”; piensan que con el primer golpe, tenían con qué protegerse del segundo; y con todo lo soportan también, y eso también pasa. Pero luego viene otro más; casi llegan a quejarse; aún no han dominado la gran doctrina de que perseverar en medio de tribulaciones es la porción que les toca. </w:t>
      </w:r>
      <w:r>
        <w:rPr>
          <w:rFonts w:cs="Verdana" w:ascii="Verdana" w:hAnsi="Verdana"/>
          <w:lang w:val="en-US"/>
        </w:rPr>
        <w:t xml:space="preserve">¡Oh alma ingenua! </w:t>
      </w:r>
      <w:r>
        <w:rPr>
          <w:rFonts w:cs="Verdana" w:ascii="Verdana" w:hAnsi="Verdana"/>
        </w:rPr>
        <w:t xml:space="preserve">¿Acaso no es ley para todos los que se acercan a Cristo? ¿Para qué habéis querido compartir la mesa de la fiesta celestial si no era para que trabajase en ti? ¿Para qué os habéis arrodillado bajo su mano, si no era para que Él dejara sobre ti la impronta de sus heridas? ¿Por qué os admiráis que una tribulación no remueve la siguiente? ¿Acaso una gota   de lluvia absorbe a la que sigue? ¿Acaso la tormenta cesa porque ha empezado? Comprende de una vez cuál es tu lugar en el reino de Dios, y regocíjate, no te quejes, que en tu vida has compartido la porción de los profetas y de los apóstoles. Que no te mueva a envidia el bullicio y la algarabía del mundo. </w:t>
      </w:r>
    </w:p>
    <w:p>
      <w:pPr>
        <w:pStyle w:val="NormalWeb"/>
        <w:spacing w:lineRule="auto" w:line="360" w:before="0" w:after="240"/>
        <w:ind w:firstLine="709"/>
        <w:jc w:val="both"/>
        <w:rPr/>
      </w:pPr>
      <w:r>
        <w:rPr>
          <w:rFonts w:cs="Verdana" w:ascii="Verdana" w:hAnsi="Verdana"/>
        </w:rPr>
        <w:t xml:space="preserve">La gente religiosa suele preguntarse, “¿por qué estamos de tal manera señalados para llevar cruces? Otros que están en el mundo se las arreglan bastante bien; hay quienes son prósperos, las cosas le salen bien y sus familias se establecen felizmente; no conocen la ansiedad, el desasosiego que produce el mundo que nos combate.” Esto es lo que a veces dicen, aunque seguramente con alguna exageración, pues a la larga o la corta, casi todos los hombres tienen sus penas, mientras que los cristianos cuentan con continuos consuelos. Y después de todo, ¿qué con todo esto? Si es así, en todo caso fue profetizado desde los tiempos antiguos e incluso en cierta medida se cumplió bajo la Ley; “Quedan hartos sus hijos y dejan sobrante a los nietos” (Ps. </w:t>
      </w:r>
      <w:r>
        <w:rPr>
          <w:rFonts w:cs="Verdana" w:ascii="Verdana" w:hAnsi="Verdana"/>
          <w:lang w:val="en-US"/>
        </w:rPr>
        <w:t xml:space="preserve">XVI:14). </w:t>
      </w:r>
      <w:r>
        <w:rPr>
          <w:rFonts w:cs="Verdana" w:ascii="Verdana" w:hAnsi="Verdana"/>
        </w:rPr>
        <w:t xml:space="preserve">“Para ellos no hay tribulaciones; su cuerpo está sano y robusto. No conocen las inquietudes de los mortales, ni son golpeados como los demás hombres… De su craso corazón desborda su iniquidad; desfogan los caprichos de su ánimo… Ved cómo tales impíos están siempre tranquilos y aumentan su poder” (Ps. </w:t>
      </w:r>
      <w:r>
        <w:rPr>
          <w:rFonts w:cs="Verdana" w:ascii="Verdana" w:hAnsi="Verdana"/>
          <w:lang w:val="en-US"/>
        </w:rPr>
        <w:t>LXXII:4, 5, 12). “En verdad os digo, ya tienen su paga” (Mt. VI:5).</w:t>
      </w:r>
    </w:p>
    <w:p>
      <w:pPr>
        <w:pStyle w:val="NormalWeb"/>
        <w:spacing w:lineRule="auto" w:line="360" w:before="0" w:after="240"/>
        <w:ind w:firstLine="709"/>
        <w:jc w:val="both"/>
        <w:rPr>
          <w:rFonts w:ascii="Verdana" w:hAnsi="Verdana" w:cs="Verdana"/>
        </w:rPr>
      </w:pPr>
      <w:r>
        <w:rPr>
          <w:rFonts w:cs="Verdana" w:ascii="Verdana" w:hAnsi="Verdana"/>
        </w:rPr>
        <w:t xml:space="preserve">Por tanto, mis hermanos, si se nos objeta que las cosas han cambiado desde los tiempos en que el Evangelio fue predicado por primera vez, y lo que la Escritura dice acerca de la suerte de los cristianos no se nos aplica, responded que indudablemente la Iglesia de Cristo prevalece en todas partes, y así debe ser, pues está escrito: “Te daré en herencia las naciones, y en posesión tuya los confines de la tierra” (Ps. II:8). Y sin embargo, aun mientras se mantiene firme en la posesión de las tierras conquistadas, siempre está padeciendo </w:t>
      </w:r>
      <w:r>
        <w:rPr>
          <w:rFonts w:cs="Verdana" w:ascii="Verdana" w:hAnsi="Verdana"/>
          <w:i/>
        </w:rPr>
        <w:t>mientras</w:t>
      </w:r>
      <w:r>
        <w:rPr>
          <w:rFonts w:cs="Verdana" w:ascii="Verdana" w:hAnsi="Verdana"/>
        </w:rPr>
        <w:t xml:space="preserve"> </w:t>
      </w:r>
      <w:r>
        <w:rPr>
          <w:rFonts w:cs="Verdana" w:ascii="Verdana" w:hAnsi="Verdana"/>
          <w:i/>
        </w:rPr>
        <w:t>y por</w:t>
      </w:r>
      <w:r>
        <w:rPr>
          <w:rFonts w:cs="Verdana" w:ascii="Verdana" w:hAnsi="Verdana"/>
        </w:rPr>
        <w:t xml:space="preserve"> mantenerla; tiene que librar el buen combate para conservarlas: combate y sufre en la medida en que desempeña bien el papel que tiene asignado; y si no padece es porque está dormitando. En ningún caso las doctrinas y preceptos de la Iglesia resultarán digeribles para el mundo; y si el mundo no la persigue es porque no predica. </w:t>
      </w:r>
    </w:p>
    <w:p>
      <w:pPr>
        <w:pStyle w:val="NormalWeb"/>
        <w:spacing w:lineRule="auto" w:line="360" w:before="0" w:after="240"/>
        <w:ind w:firstLine="709"/>
        <w:jc w:val="both"/>
        <w:rPr/>
      </w:pPr>
      <w:r>
        <w:rPr>
          <w:rFonts w:cs="Verdana" w:ascii="Verdana" w:hAnsi="Verdana"/>
        </w:rPr>
        <w:t>Y lo mismo digo respecto de sus miembros individuales: ellos, a su manera, padecen; tal vez no del mismo modo, ni por las mismas razones, ni en igual medida, pero más o menos, como que están bajo la ley del sufrimiento que inauguró Jesucristo. Por tanto, no os dejéis engañar por las apariencias; no vayáis a pensar que sus siervos están cómodos y seguros porque las cosas parecen irles bien―no vaya a ser que cuando os toque la tribulación los tome de sorpresa y se fastidien por eso. En verdad, Él dispensa abundantes bendiciones temporales a todos los hombres, “Él hace salir el sol sobre malos y buenos” (Mt. V:45), aunque en vuestro caso, será “casas, hermanos y tierras―a una con persecuciones” (Mc. X:30). No juzguen por las apariencias, sino que estén completamente seguros de que, aún cuando las cosas parecen brillar y sonreír sobre los verdaderos siervos de Dios, en su interior sufren muchas pruebas, por mucho que no se vean. Antaño, debajo de sus ricas túnicas, vestían pelo de camello o un burdo sayal. Los hombres de hoy en día no observan esta costumbre; pero aun así, no lo duden: todavía hay muchas tribulaciones ocultas, más allá de su garbo, más allá de lo que se ve. A veces se trata de una enfermedad o una dolencia que apenas si se nota, pero que ejercita al que la padece de modo mucho mejor que las espinas o un cilicio. Y sino, se trata de una pena sorda que produce gran pesar en el pecho, como una espada de dolor que lo atraviesa, o como frío hielo en el corazón. Muchas veces se trata de un penoso secreto que un hombre no se anima a compartir, no sea que no halle simpatía. Tal vez se trate de una conciencia atormentada, una conciencia que le pesa porque su dueño se ha vuelto hacia Cristo, y que eso no le pesaría si se hubiese mantenido lejos de Él. Hay quienes sufren aprehensivamente contemplando un futuro indecible; otros que han perdido un ser querido de tal modo que ya no pueden disfrutar de las cosas agradables de esta vida y cuyos corazones sólo pueden gemir en su presencia.</w:t>
      </w:r>
    </w:p>
    <w:p>
      <w:pPr>
        <w:pStyle w:val="NormalWeb"/>
        <w:spacing w:lineRule="auto" w:line="360" w:before="0" w:after="240"/>
        <w:ind w:firstLine="709"/>
        <w:jc w:val="both"/>
        <w:rPr>
          <w:rFonts w:ascii="Verdana" w:hAnsi="Verdana" w:cs="Verdana"/>
        </w:rPr>
      </w:pPr>
      <w:r>
        <w:rPr>
          <w:rFonts w:cs="Verdana" w:ascii="Verdana" w:hAnsi="Verdana"/>
        </w:rPr>
        <w:t>No, nunca, mientras dure la Iglesia, dejarán de regir las palabras de Jacob―todas las cosas se vuelven en mi contra, excepto Dios; pero si Dios está con nosotros, ¿quién puede contra nosotros? Si está en medio de nosotros, ¿cómo podríamos mudar de parecer, modificar nuestra persuasión? Si Cristo ha muerto y resucitado al tercer día, ¿qué muerte nos puede sobrevenir, por mucho que nos hicieran morir todos los días? ¿Qué pena, dolor, humillación, prueba, no termina, tal como finalizó la suya, en una continua resurrección que nos transporta progresivamente hacia un mundo nuevo en el que nos acercamos más y más a Él?</w:t>
      </w:r>
    </w:p>
    <w:p>
      <w:pPr>
        <w:pStyle w:val="NormalWeb"/>
        <w:spacing w:lineRule="auto" w:line="360" w:before="0" w:after="240"/>
        <w:ind w:firstLine="709"/>
        <w:jc w:val="both"/>
        <w:rPr>
          <w:rFonts w:ascii="Verdana" w:hAnsi="Verdana" w:cs="Verdana"/>
        </w:rPr>
      </w:pPr>
      <w:r>
        <w:rPr>
          <w:rFonts w:cs="Verdana" w:ascii="Verdana" w:hAnsi="Verdana"/>
        </w:rPr>
        <w:t xml:space="preserve">Cristo formuló una bendición sobre sus apóstoles tras lo cual se dispersaron a lo largo y a lo ancho del mundo hasta el mismísimo día de hoy. Esa bendición reza como sigue: “Os dejo la paz, os doy la paz mía; no como la da el mundo” (Jn. XIV:27). “Os he dicho estas cosas, para que halléis paz en Mí. En el mundo pasaréis apreturas, pero ¡ánimo!, yo he vencido al mundo” (Jn. XVI:33).                       </w:t>
      </w:r>
    </w:p>
    <w:p>
      <w:pPr>
        <w:pStyle w:val="NormalWeb"/>
        <w:spacing w:lineRule="auto" w:line="360" w:before="0" w:after="240"/>
        <w:ind w:firstLine="709"/>
        <w:jc w:val="both"/>
        <w:rPr>
          <w:rFonts w:ascii="Verdana" w:hAnsi="Verdana" w:cs="Verdana"/>
          <w:lang w:val="en-US"/>
        </w:rPr>
      </w:pPr>
      <w:r>
        <w:rPr>
          <w:rFonts w:cs="Verdana" w:ascii="Verdana" w:hAnsi="Verdana"/>
          <w:lang w:val="en-US"/>
        </w:rPr>
      </w:r>
    </w:p>
    <w:p>
      <w:pPr>
        <w:pStyle w:val="NormalWeb"/>
        <w:spacing w:lineRule="auto" w:line="360" w:before="0" w:after="240"/>
        <w:jc w:val="center"/>
        <w:rPr/>
      </w:pPr>
      <w:r>
        <w:rPr/>
        <w:t>* * *</w:t>
      </w:r>
    </w:p>
    <w:sectPr>
      <w:headerReference w:type="default" r:id="rId2"/>
      <w:footnotePr>
        <w:numFmt w:val="decimal"/>
      </w:footnotePr>
      <w:type w:val="nextPage"/>
      <w:pgSz w:w="11906" w:h="16838"/>
      <w:pgMar w:left="1985"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viamente l</w:t>
      </w:r>
      <w:r>
        <w:rPr>
          <w:lang w:val="es-AR"/>
        </w:rPr>
        <w:t xml:space="preserve">a descripción de Newman responde más bien a un </w:t>
      </w:r>
      <w:r>
        <w:rPr>
          <w:i/>
          <w:lang w:val="es-AR"/>
        </w:rPr>
        <w:t>“vicarage”</w:t>
      </w:r>
      <w:r>
        <w:rPr>
          <w:lang w:val="es-AR"/>
        </w:rPr>
        <w:t xml:space="preserve"> inglés del s. XIX, cuyas primorosas instalaciones se halla a leguas de las circunstancias de una parroquia del suburbio de una ciudad industrial en el XXI. Y con todo, como se verá, el argumento se tiene en pie. [N. del T.]</w:t>
      </w:r>
    </w:p>
  </w:footnote>
  <w:footnote w:id="3">
    <w:p>
      <w:pPr>
        <w:pStyle w:val="Footnote"/>
        <w:jc w:val="both"/>
        <w:rPr/>
      </w:pPr>
      <w:r>
        <w:rPr>
          <w:rStyle w:val="FootnoteCharacters"/>
        </w:rPr>
        <w:footnoteRef/>
      </w:r>
      <w:r>
        <w:rPr/>
        <w:t xml:space="preserve"> </w:t>
      </w:r>
      <w:r>
        <w:rPr>
          <w:lang w:val="es-AR"/>
        </w:rPr>
        <w:t xml:space="preserve">Desde luego, Newman denuncia aquí al anglicanismo en cuanto Iglesia Nacional que desde los tiempos de Enrique VIII, desligada de Roma, se somete al Rey que es su jefe supremo, y a los poderes seculares del estado, notablemente el llamado </w:t>
      </w:r>
      <w:r>
        <w:rPr>
          <w:i/>
          <w:lang w:val="es-AR"/>
        </w:rPr>
        <w:t>“Privy Council”</w:t>
      </w:r>
      <w:r>
        <w:rPr>
          <w:lang w:val="es-AR"/>
        </w:rPr>
        <w:t xml:space="preserve">, cuyos miembros muchas veces ni siquiera son cristianos y que sin embargo designan obispos, disponen de la propiedad eclesiástica, y lo que es peor todavía, toman decisiones en materia de doctrina y moral. Pero si semejante estado de cosas nos escandaliza (tanto como a Newman) no hace falta ejercitar en exceso la cabeza para aplicar por analogía el caso a la Gran Ramera: las turbulentas relaciones entre el Trono y el Templo, la colusión con el mundo y la “fornicación con los reyes de la tierra” (Apoc. XVII:2) es también parte de la historia de la Iglesia Católica―y asunto cada vez más actual, como que todo eso está profetizado (y magníficamente explicado por Castellani). Pero claro, el que no entiende esto, malentenderá todo este sermón.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Si la están pasando mal…                                               </w:t>
      <w:tab/>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5</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Heb">
    <w:name w:val="heb"/>
    <w:basedOn w:val="Fuentedeprrafopredeter"/>
    <w:qFormat/>
    <w:rPr/>
  </w:style>
  <w:style w:type="character" w:styleId="Versiontext">
    <w:name w:val="versiontext"/>
    <w:basedOn w:val="Fuentedeprrafopredeter"/>
    <w:qFormat/>
    <w:rPr/>
  </w:style>
  <w:style w:type="character" w:styleId="Kjv">
    <w:name w:val="kjv"/>
    <w:basedOn w:val="Fuentedeprrafopredeter"/>
    <w:qFormat/>
    <w:rPr/>
  </w:style>
  <w:style w:type="character" w:styleId="Smalltext">
    <w:name w:val="smal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44:00Z</dcterms:created>
  <dc:creator>Viejo Sbeas</dc:creator>
  <dc:description/>
  <cp:keywords/>
  <dc:language>en-US</dc:language>
  <cp:lastModifiedBy>Jack Tollers</cp:lastModifiedBy>
  <cp:lastPrinted>2011-05-22T08:09:00Z</cp:lastPrinted>
  <dcterms:modified xsi:type="dcterms:W3CDTF">2011-05-31T21:44:00Z</dcterms:modified>
  <cp:revision>2</cp:revision>
  <dc:subject/>
  <dc:title>La guerra es la condición de la victoria</dc:title>
</cp:coreProperties>
</file>